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важаемые родители!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 xml:space="preserve">Вот и выросли ваши дети. Или почти выросли и стали студентами. Дочки пользуются косметикой и духами, сыночки - бритвой. У них появились свои секреты и своя личная жизнь. Конечно, сколько бы им не было лет, для вас они всегда останутся детьми. </w:t>
      </w:r>
    </w:p>
    <w:p>
      <w:pPr>
        <w:pStyle w:val="Normal"/>
        <w:spacing w:lineRule="auto" w:line="360"/>
        <w:rPr/>
      </w:pPr>
      <w:r>
        <w:rPr/>
        <w:t xml:space="preserve">Но все же не забывайте, что это – личности, с которыми необходимо считаться так же, как вы считаетесь со своими коллегами на работе, незнакомыми или малознакомыми людьми в общественных местах. </w:t>
      </w:r>
    </w:p>
    <w:p>
      <w:pPr>
        <w:pStyle w:val="Normal"/>
        <w:spacing w:lineRule="auto" w:line="360"/>
        <w:rPr/>
      </w:pPr>
      <w:r>
        <w:rPr/>
        <w:t>Наше взаимодействие друг с другом на девяносто процентов сводится к общению. Чтобы сохранять теплые отношения, чтобы было меньше  обид и агрессии, существуют добрые секреты позитивного общения, которые предлагаем вашему вниманию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овет №1. Правило «Я - высказывание».</w:t>
      </w:r>
    </w:p>
    <w:p>
      <w:pPr>
        <w:pStyle w:val="Normal"/>
        <w:spacing w:lineRule="auto" w:line="360"/>
        <w:rPr/>
      </w:pPr>
      <w:r>
        <w:rPr/>
        <w:t>Вам плохо, когда ваш взрослый ребенок нагрубил, не выполнил то, чего обещал, совершил что-то неприятное. Вас переполняют чувства страха за него, обиды, гнева. Эмоционально и громко, что бы он услышал, вы начинаете доказывать сыну или дочери свою правду. Но в ответ вместо понимания отстраненное молчание или, что ещё хуже, грубость. Как быть?</w:t>
      </w:r>
    </w:p>
    <w:p>
      <w:pPr>
        <w:pStyle w:val="Normal"/>
        <w:spacing w:lineRule="auto" w:line="360"/>
        <w:rPr/>
      </w:pPr>
      <w:r>
        <w:rPr/>
        <w:t>Реакция может быть другой, если в разговоре использовать правило «Я - высказывание»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ы - высказы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Я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высказывание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ы никогда меня не слушаешь!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гда я вижу, что ты не слушаешь меня, мне неприятно, ведь я говорю достаточно важные вещи. Пожалуйста, будь внимательным к тому, что я говорю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то ты все время разговариваешь параллельно со мной!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не сложно говорить, когда кто-то ещё разговаривает одновременно со мной. Если у тебя есть вопрос – задай его. Возможно, если ты внимательно послушаешь меня, у тебя возникнет меньше вопросов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Вечно ты хамишь</w:t>
            </w:r>
            <w:r>
              <w:rPr>
                <w:lang w:val="en-US"/>
              </w:rPr>
              <w:t>…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гда ты некорректно разговариваешь со мной, я раздражаюсь и не  хочу больше с тобой общаться. На мой взгляд, ты можешь быть более уважительным по отношению ко мне. В свою очередь, постараюсь б</w:t>
            </w:r>
            <w:r>
              <w:rPr>
                <w:lang w:val="en-US"/>
              </w:rPr>
              <w:t>ы</w:t>
            </w:r>
            <w:r>
              <w:rPr/>
              <w:t>ть более терпимой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Ты ужасно себя ведешь</w:t>
            </w:r>
            <w:r>
              <w:rPr>
                <w:lang w:val="en-US"/>
              </w:rPr>
              <w:t>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этой ситуации ты ведешь себя некрасиво. Меня обижает такое поведение. Ты умеешь быть другим, поэтому, пожалуйста, в следующий раз будь более сдержан.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В чем  же отличие «Ты - высказывания» от «Я- высказывания»?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ы - высказы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Я</w:t>
            </w:r>
            <w:r>
              <w:rPr>
                <w:lang w:val="en-US"/>
              </w:rPr>
              <w:t xml:space="preserve"> </w:t>
            </w:r>
            <w:r>
              <w:rPr/>
              <w:t>- высказывание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уждение, обвин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ражаются собственные чувства и переживан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гативная оценка действ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сказывание безоценочное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каз, требование,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бор для принятия решения</w:t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>Правила «Я</w:t>
      </w:r>
      <w:r>
        <w:rPr>
          <w:lang w:val="en-US"/>
        </w:rPr>
        <w:t xml:space="preserve"> </w:t>
      </w:r>
      <w:r>
        <w:rPr/>
        <w:t>- высказывания»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 описать события, которые происходят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2. описать свою эмоциональную реакцию на эти события;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объяснить причины этого чувства, употребляя глаголы и местоимения безличной формы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 высказать свои пожелания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. представить альтернативные варианты.</w:t>
      </w:r>
    </w:p>
    <w:sectPr>
      <w:type w:val="nextPage"/>
      <w:pgSz w:w="11906" w:h="16838"/>
      <w:pgMar w:left="907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33:00Z</dcterms:created>
  <dc:creator>1</dc:creator>
  <dc:description/>
  <cp:keywords/>
  <dc:language>en-US</dc:language>
  <cp:lastModifiedBy>new</cp:lastModifiedBy>
  <dcterms:modified xsi:type="dcterms:W3CDTF">2013-02-18T07:33:00Z</dcterms:modified>
  <cp:revision>2</cp:revision>
  <dc:subject/>
  <dc:title>Уважаемые родители</dc:title>
</cp:coreProperties>
</file>