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/>
      </w:pPr>
      <w:r>
        <w:rPr>
          <w:b/>
          <w:bCs/>
        </w:rPr>
        <w:t>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Г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Факультет </w:t>
      </w:r>
      <w:r>
        <w:rPr>
          <w:szCs w:val="28"/>
          <w:u w:val="single"/>
        </w:rPr>
        <w:t>Декоративно-прикладное искусство и дизай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федра</w:t>
      </w:r>
      <w:r>
        <w:rPr>
          <w:szCs w:val="28"/>
          <w:u w:val="single"/>
        </w:rPr>
        <w:t xml:space="preserve"> декоративно-прикладное искусство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РЕКОМЕНДАЦИ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ПО ПРЕДДИПЛОМНОЙ ПРАКТИ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тудентов очной формы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54.03.02 (072600) Декоративно-прикладное искусство и народные промысл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художественная керамик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ая трудоемкость 6 (зач.ед.) 216 ча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Электроизоля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труктура и содержание методических рекоменд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outlineLvl w:val="1"/>
        <w:rPr/>
      </w:pPr>
      <w:r>
        <w:rPr>
          <w:rFonts w:cs="Arial"/>
          <w:b/>
          <w:bCs/>
          <w:iCs/>
        </w:rPr>
        <w:t xml:space="preserve">Цели и задачи преддипломной практики по направлению подготовки </w:t>
      </w:r>
      <w:r>
        <w:rPr>
          <w:szCs w:val="28"/>
        </w:rPr>
        <w:t xml:space="preserve"> </w:t>
      </w:r>
      <w:r>
        <w:rPr>
          <w:b/>
          <w:szCs w:val="28"/>
        </w:rPr>
        <w:t>54.03.02 (072600)</w:t>
      </w:r>
      <w:r>
        <w:rPr>
          <w:szCs w:val="28"/>
        </w:rPr>
        <w:t xml:space="preserve"> </w:t>
      </w:r>
      <w:r>
        <w:rPr>
          <w:rFonts w:cs="Arial"/>
          <w:b/>
          <w:bCs/>
          <w:iCs/>
        </w:rPr>
        <w:t xml:space="preserve"> «Декоративно-прикладное искусство и народные промысл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Преддипломная практика для обучающихся высших профессиональных учебных заведений является важной составной частью основной образовательной программы, осуществляемой в соответствии с действующим Федеральным Государственным образовательным стандартам высш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pacing w:val="-4"/>
        </w:rPr>
      </w:pPr>
      <w:r>
        <w:rPr>
          <w:color w:val="000000"/>
          <w:spacing w:val="-4"/>
        </w:rPr>
        <w:t>Преддипломная практика является завершающим этапом обучения и проводится после освоения программы теоретического и практического курсов и сдачи студентами всех видов промежуточной аттестации, предусмотренных требованиями к минимуму содержания и уровню подготовки выпускников высших профессиональных учебных за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Преддипломная практика по подготовке бакалавра декоративно-прикладного искусства и народных промыслов является обязательной и важной компонентой, так как способствует закреплению и совершенствованию умений студентов вести самостоятельную проектно-исполнительскую деятельность, способствует применению теоретических знаний практических умений и навыков, приобретенных обучающимися в процессе учебно-познавательной деятельности, а также в процессе прохождения учебной, музейной и производственной практик при выполнении индивидуального зад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Преддипломную практику будущих бакалавров декоративно-прикладного искусства и народных промыслов отличает самостоятельность в выполнении индивидуального задания в материале, а также ведения всей необходимой подготовительной работы с применением элементов исследования научного поиска, грамотного и эстетически значимого художественно-графического и теоретического оформления собранных материалов в форме от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Содержание преддипломной практики определяется всем комплексом изученных обучающимися учебных дисциплин по направлению подготовки и системой междисциплинарных связей, объединяющих дисциплины учебного пл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В ходе преддипломной практики студентам предоставляется возможность проявить свою готовность к индивидуальному или коллективному проектно-исполнительскому творчеству, а также к интеграции с коллегами по работе, умение организовать коллективный  художественный труд, психологическую готовность к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b/>
          <w:color w:val="000000"/>
          <w:u w:val="single"/>
        </w:rPr>
        <w:t>Целями</w:t>
      </w:r>
      <w:r>
        <w:rPr>
          <w:color w:val="000000"/>
          <w:u w:val="single"/>
        </w:rPr>
        <w:t xml:space="preserve"> прохождения:</w:t>
      </w:r>
      <w:r>
        <w:rPr>
          <w:color w:val="000000"/>
        </w:rPr>
        <w:t xml:space="preserve"> преддипломной практик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едоставление обучающимся возможности самостоятельного творческого использования в практической деятельности  теоретических знаний и практических умений, всех изученных дисциплин по профилю подготовк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охождение преддипломной практики направлено на решение </w:t>
      </w:r>
      <w:r>
        <w:rPr>
          <w:color w:val="000000"/>
          <w:u w:val="single"/>
        </w:rPr>
        <w:t xml:space="preserve">следующих </w:t>
      </w:r>
      <w:r>
        <w:rPr>
          <w:b/>
          <w:color w:val="000000"/>
          <w:u w:val="single"/>
        </w:rPr>
        <w:t>задач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851"/>
        <w:jc w:val="both"/>
        <w:rPr/>
      </w:pPr>
      <w:r>
        <w:rPr>
          <w:color w:val="000000"/>
        </w:rPr>
        <w:t>Изучение и анализ (в музеях, керамических производств, библиотеках) художественной керамики, декоративно-прикладного искус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851"/>
        <w:jc w:val="both"/>
        <w:rPr/>
      </w:pPr>
      <w:r>
        <w:rPr>
          <w:color w:val="000000"/>
        </w:rPr>
        <w:t>Изучение и анализ художественно-стилистических традиций в России и за рубежом в области декоративно-прикладного искус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Выявление уровня профессиональной подготовки обучающего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Изучение особенностей развития современного декоративно-прикладного искусств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851"/>
        <w:jc w:val="both"/>
        <w:rPr/>
      </w:pPr>
      <w:r>
        <w:rPr>
          <w:color w:val="000000"/>
        </w:rPr>
        <w:t>5.</w:t>
        <w:tab/>
        <w:t>Сбор материалов  по теме ВКР и на их основе самостоятельное исполнение в материале объектов, изделий художественной керамики, отвечающих  современным, социально-экономическим  и эстетическим требования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</w:rPr>
        <w:t>6.</w:t>
        <w:tab/>
        <w:t>Составление отчета о прохождении преддипломной практики на производстве или в учебно-производственных мастерских ГГ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</w:rPr>
        <w:t>7. Выполнение в материале конкретного индивидуального зад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104" w:firstLine="851"/>
        <w:jc w:val="both"/>
        <w:rPr/>
      </w:pPr>
      <w:r>
        <w:rPr/>
        <w:t xml:space="preserve">Преддипломная практика проводится на 4 курсе, и обучающиеся готовы к выполнению практической работы в материале, обладают теоретическими знаниями по материаловедению и технологии, истории художественной керамики, владеют практическими  навыкам работы с различными керамическими материалами. Обладают умением работать на гипсомодельном станке, пользоваться инструментами, навыками, приемами декорирования. Обладают готовностью к выполнению научно-исследовательской работы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2. Форма проведения преддипломной практики.</w:t>
      </w:r>
      <w:r>
        <w:rPr/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Выполнение практического задания в материале в условиях производства, учебно-производственных мастерских ГГУ</w:t>
      </w:r>
      <w:r>
        <w:rPr>
          <w:b/>
        </w:rPr>
        <w:t xml:space="preserve">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3. Организация и руководство преддипломной практи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. Назначение руководителей преддипломной практики осуществляется из числа опытных преподавателей, ведущих учебные занятия по дисциплинам кафедры декоративно-приклад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284"/>
        <w:jc w:val="both"/>
        <w:rPr/>
      </w:pPr>
      <w:r>
        <w:rPr>
          <w:color w:val="000000"/>
        </w:rPr>
        <w:t>2. Выбор мест преддипломной практики планируется в зависимости от направления выпускной квалификационной работы и при наличии договора ГГУ с предприятием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09" w:leader="none"/>
        </w:tabs>
        <w:ind w:firstLine="284"/>
        <w:jc w:val="both"/>
        <w:rPr/>
      </w:pPr>
      <w:r>
        <w:rPr>
          <w:color w:val="000000"/>
        </w:rPr>
        <w:t>3. Проведение организационного собрания студентов (совместно с руководителями практики) для ознакомления с целями и задачами преддипломной практики и учетно-отчетной документацией, отражающей деятельность студентов в период прохождения практи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color w:val="000000"/>
        </w:rPr>
        <w:t>4. Определение конкретного задания по практике для каждого студента и согласование его с руководителем практик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81" w:leader="none"/>
        </w:tabs>
        <w:ind w:firstLine="284"/>
        <w:jc w:val="both"/>
        <w:rPr/>
      </w:pPr>
      <w:r>
        <w:rPr>
          <w:color w:val="000000"/>
        </w:rPr>
        <w:t>5. Составление для каждого студента графика индивидуальной (коллективной) работы по сбору необходимого для выполнения выпускной квалификационной работы материала, его художественно-графического и литературного оформления. В график работы студента включаются: поездки в центры народных художественных промыслов с целью ознакомления с коллекциями  музеев, научные консультации с народными мастерами, ведущими художниками декоративно-прикладного искусства и специалистами в области художественного образования Росс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color w:val="000000"/>
        </w:rPr>
        <w:t>6. Координирование работы студентов с руководителем практики, который еженедельно контролирует, анализирует проделанную за неделю работу и обсуждает с практикантом план работы на следующий отчет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284"/>
        <w:jc w:val="both"/>
        <w:rPr/>
      </w:pPr>
      <w:r>
        <w:rPr>
          <w:color w:val="000000"/>
        </w:rPr>
        <w:t>7. Составление и оформление художественно-графического отчета о проделанной студентами в период преддипломной практики работе с текстовой пояснительной запиской к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8. Самооценка итогов прохождения преддипломной практики каждым студ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284"/>
        <w:jc w:val="both"/>
        <w:rPr/>
      </w:pPr>
      <w:r>
        <w:rPr>
          <w:color w:val="000000"/>
        </w:rPr>
        <w:t>9. Проведение отчетной выставки, проверка руководителем практики отчетов по преддипломной практике, защита собранного и оформленного наглядного, художественного, теоретического и практического материала, выполненного во время преддипломной практики, на заседании кафед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0. Обсуждение итогов преддипломной практики на заседании кафедры декоративно-прикладного искусств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</w:rPr>
        <w:t>1.4. Место и время проведения преддипломной практи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еддипломная практика на 4 курсе проводится после завершения теоретического обучения в течении 4 недель трудоемкость 216 часов (6 зачетных единиц). Обучающиеся проходят преддипломную практику в зависимости от индивидуального задания на производствах, с которыми заключен договор о прохождении практик студентами ГГ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речень мест преддипломной прак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о-производственные мастерские ГГУ</w:t>
      </w:r>
    </w:p>
    <w:p>
      <w:pPr>
        <w:pStyle w:val="Normal"/>
        <w:numPr>
          <w:ilvl w:val="0"/>
          <w:numId w:val="2"/>
        </w:numPr>
        <w:rPr/>
      </w:pPr>
      <w:r>
        <w:rPr/>
        <w:t>ЗАО «Гжель»</w:t>
      </w:r>
    </w:p>
    <w:p>
      <w:pPr>
        <w:pStyle w:val="Normal"/>
        <w:numPr>
          <w:ilvl w:val="0"/>
          <w:numId w:val="2"/>
        </w:numPr>
        <w:rPr/>
      </w:pPr>
      <w:r>
        <w:rPr/>
        <w:t>ООО «Гжельские узоры»</w:t>
      </w:r>
    </w:p>
    <w:p>
      <w:pPr>
        <w:pStyle w:val="Normal"/>
        <w:numPr>
          <w:ilvl w:val="0"/>
          <w:numId w:val="2"/>
        </w:numPr>
        <w:rPr/>
      </w:pPr>
      <w:r>
        <w:rPr/>
        <w:t>ООО «Галактика и комп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Компетенции обучающегося, формируемые в результате прохождения преддипломной практики и планируемые результаты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уденты, прошедшие преддипломную практику должны обладать следующими компетенциями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К-общекультурные:</w:t>
      </w:r>
    </w:p>
    <w:p>
      <w:pPr>
        <w:pStyle w:val="Normal"/>
        <w:ind w:firstLine="720"/>
        <w:jc w:val="both"/>
        <w:rPr/>
      </w:pPr>
      <w:r>
        <w:rPr/>
        <w:t>Владеть культурой мышления, способностью к обобщению, анализу, восприятию информации, постановке цели и выбору путей ее достижения (ОК-1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тремиться к саморазвитию, повышению своей квалификации и мастерства. Уметь критически оценивать свои недостатки, достижения (ОК-7). </w:t>
      </w:r>
    </w:p>
    <w:p>
      <w:pPr>
        <w:pStyle w:val="Normal"/>
        <w:ind w:firstLine="900"/>
        <w:jc w:val="both"/>
        <w:rPr/>
      </w:pPr>
      <w:r>
        <w:rPr/>
        <w:t>ОК-3. Готов к кооперации с коллегами, работе в коллективе.</w:t>
      </w:r>
    </w:p>
    <w:p>
      <w:pPr>
        <w:pStyle w:val="Normal"/>
        <w:ind w:firstLine="900"/>
        <w:jc w:val="both"/>
        <w:rPr/>
      </w:pPr>
      <w:r>
        <w:rPr/>
        <w:t>ОК-8. Осознает социальную значимость своей будущей профессии, обладает высокой мотивацией к выполнению профессиональной деятельности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б) профессиональными (ПК):</w:t>
      </w:r>
    </w:p>
    <w:p>
      <w:pPr>
        <w:pStyle w:val="Normal"/>
        <w:ind w:firstLine="900"/>
        <w:jc w:val="both"/>
        <w:rPr/>
      </w:pPr>
      <w:r>
        <w:rPr/>
        <w:t>Владеть рисунком и уметь использовать рисунки в практике составления композиции и переработки их в направлении проектирования любого объекта; обладать навыками линейно-конструктивного построения и основами академической живописи; элементарными профессиональными навыками скульптора; современной шрифтовой культурой; приемами работы в макетировании и моделировании; приемами работы с цветом и цветовыми композициями (ПК-1).</w:t>
      </w:r>
    </w:p>
    <w:p>
      <w:pPr>
        <w:pStyle w:val="Normal"/>
        <w:ind w:firstLine="900"/>
        <w:jc w:val="both"/>
        <w:rPr/>
      </w:pPr>
      <w:r>
        <w:rPr/>
        <w:t>Способен к определению целей, отбору содержания, организации проектной работы; синтезированию набора возможных решений задачи или подходов к выполнению проекта; готов к разработке проектных идей, основанных на творческом подходе к поставленным задачам; созданию комплексных функциональных и композиционных решений (ПК-2).</w:t>
      </w:r>
    </w:p>
    <w:p>
      <w:pPr>
        <w:pStyle w:val="Normal"/>
        <w:ind w:firstLine="900"/>
        <w:jc w:val="both"/>
        <w:rPr/>
      </w:pPr>
      <w:r>
        <w:rPr/>
        <w:t>Обладает знаниями и конкретными представлениями об основах художественно-промышленного производства; знаком с основными экономическими расчетами художественного проекта; способен к работе в коллективе, постановке профессиональных задач и принятию мер по их решению, способен нести ответственность за качество продукции. (ПК-3).</w:t>
      </w:r>
    </w:p>
    <w:p>
      <w:pPr>
        <w:pStyle w:val="Normal"/>
        <w:ind w:firstLine="900"/>
        <w:jc w:val="both"/>
        <w:rPr/>
      </w:pPr>
      <w:r>
        <w:rPr/>
        <w:t>Разбирается в функциях и задачах учреждений и организаций, связанных с декоративно-прикладным искусством и народными промыслами (ПК-4).</w:t>
      </w:r>
    </w:p>
    <w:p>
      <w:pPr>
        <w:pStyle w:val="Normal"/>
        <w:ind w:firstLine="720"/>
        <w:rPr/>
      </w:pPr>
      <w:r>
        <w:rPr/>
        <w:t>В результате прохождения преддипломной практики студент должен:</w:t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Знать:</w:t>
      </w:r>
      <w:r>
        <w:rPr>
          <w:b/>
        </w:rPr>
        <w:t xml:space="preserve">  </w:t>
      </w:r>
    </w:p>
    <w:p>
      <w:pPr>
        <w:pStyle w:val="Normal"/>
        <w:ind w:firstLine="720"/>
        <w:rPr/>
      </w:pPr>
      <w:r>
        <w:rPr/>
        <w:t>- технику безопасности работы на производстве;</w:t>
      </w:r>
    </w:p>
    <w:p>
      <w:pPr>
        <w:pStyle w:val="Normal"/>
        <w:ind w:firstLine="720"/>
        <w:rPr/>
      </w:pPr>
      <w:r>
        <w:rPr/>
        <w:t>- основы производственного мастерства в области художественной керамики;</w:t>
      </w:r>
    </w:p>
    <w:p>
      <w:pPr>
        <w:pStyle w:val="Normal"/>
        <w:ind w:firstLine="720"/>
        <w:rPr/>
      </w:pPr>
      <w:r>
        <w:rPr/>
        <w:t>- основы и законы формообразования;</w:t>
      </w:r>
    </w:p>
    <w:p>
      <w:pPr>
        <w:pStyle w:val="Normal"/>
        <w:ind w:firstLine="720"/>
        <w:rPr/>
      </w:pPr>
      <w:r>
        <w:rPr/>
        <w:t>- основы производства художественной керамики;</w:t>
      </w:r>
    </w:p>
    <w:p>
      <w:pPr>
        <w:pStyle w:val="Normal"/>
        <w:ind w:firstLine="720"/>
        <w:rPr/>
      </w:pPr>
      <w:r>
        <w:rPr/>
        <w:t>- методы творчества и исполнения;</w:t>
      </w:r>
    </w:p>
    <w:p>
      <w:pPr>
        <w:pStyle w:val="Normal"/>
        <w:ind w:firstLine="720"/>
        <w:rPr/>
      </w:pPr>
      <w:r>
        <w:rPr/>
        <w:t>- принципы, технологию и техники декорирования изделий из различных керамических материалов;</w:t>
      </w:r>
    </w:p>
    <w:p>
      <w:pPr>
        <w:pStyle w:val="Normal"/>
        <w:ind w:firstLine="720"/>
        <w:rPr/>
      </w:pPr>
      <w:r>
        <w:rPr/>
        <w:t>- основы моделирования, конструирования;</w:t>
      </w:r>
    </w:p>
    <w:p>
      <w:pPr>
        <w:pStyle w:val="Normal"/>
        <w:ind w:firstLine="720"/>
        <w:rPr/>
      </w:pPr>
      <w:r>
        <w:rPr/>
        <w:t>- методику исполнения проекта в материале;</w:t>
      </w:r>
    </w:p>
    <w:p>
      <w:pPr>
        <w:pStyle w:val="Normal"/>
        <w:ind w:firstLine="720"/>
        <w:rPr/>
      </w:pPr>
      <w:r>
        <w:rPr/>
        <w:t>- пластические и конструктивные возможности керамических материалов;</w:t>
      </w:r>
    </w:p>
    <w:p>
      <w:pPr>
        <w:pStyle w:val="Normal"/>
        <w:ind w:firstLine="720"/>
        <w:rPr/>
      </w:pPr>
      <w:r>
        <w:rPr/>
        <w:t>- приемы и способы художественной, декоративной обработки поверхности керамики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firstLine="720"/>
        <w:rPr/>
      </w:pPr>
      <w:r>
        <w:rPr/>
        <w:t>- решать основные типы художественных исполнительских задач;</w:t>
      </w:r>
    </w:p>
    <w:p>
      <w:pPr>
        <w:pStyle w:val="Normal"/>
        <w:ind w:firstLine="720"/>
        <w:rPr/>
      </w:pPr>
      <w:r>
        <w:rPr/>
        <w:t>- выполнять в материале изделия из керамики;</w:t>
      </w:r>
    </w:p>
    <w:p>
      <w:pPr>
        <w:pStyle w:val="Normal"/>
        <w:ind w:firstLine="720"/>
        <w:rPr/>
      </w:pPr>
      <w:r>
        <w:rPr/>
        <w:t>- пользоваться различными законами композиции и методами при исполнении практических заданий;</w:t>
      </w:r>
    </w:p>
    <w:p>
      <w:pPr>
        <w:pStyle w:val="Normal"/>
        <w:ind w:firstLine="720"/>
        <w:rPr/>
      </w:pPr>
      <w:r>
        <w:rPr/>
        <w:t>- разрабатывать творческие концепции, связанные с конкретными объектами;</w:t>
      </w:r>
    </w:p>
    <w:p>
      <w:pPr>
        <w:pStyle w:val="Normal"/>
        <w:ind w:firstLine="720"/>
        <w:rPr/>
      </w:pPr>
      <w:r>
        <w:rPr/>
        <w:t>- ориентироваться в тенденциях развития исполнительской культуры в целом;</w:t>
      </w:r>
    </w:p>
    <w:p>
      <w:pPr>
        <w:pStyle w:val="Normal"/>
        <w:ind w:firstLine="720"/>
        <w:rPr/>
      </w:pPr>
      <w:r>
        <w:rPr/>
        <w:t>- самостоятельно изготавливать изделие из керамики;</w:t>
      </w:r>
    </w:p>
    <w:p>
      <w:pPr>
        <w:pStyle w:val="Normal"/>
        <w:ind w:firstLine="720"/>
        <w:rPr/>
      </w:pPr>
      <w:r>
        <w:rPr/>
        <w:t>- работать с гипсом.</w:t>
      </w:r>
    </w:p>
    <w:p>
      <w:pPr>
        <w:pStyle w:val="Normal"/>
        <w:ind w:firstLine="720"/>
        <w:rPr/>
      </w:pPr>
      <w:r>
        <w:rPr>
          <w:b/>
          <w:u w:val="single"/>
        </w:rPr>
        <w:t>Владеть</w:t>
      </w:r>
      <w:r>
        <w:rPr>
          <w:b/>
        </w:rPr>
        <w:t>:</w:t>
      </w:r>
    </w:p>
    <w:p>
      <w:pPr>
        <w:pStyle w:val="Normal"/>
        <w:ind w:firstLine="720"/>
        <w:rPr/>
      </w:pPr>
      <w:r>
        <w:rPr/>
        <w:t>- исполнительским мастерством живописца, скульптора-модельщика, формовщика;</w:t>
      </w:r>
    </w:p>
    <w:p>
      <w:pPr>
        <w:pStyle w:val="Normal"/>
        <w:ind w:firstLine="720"/>
        <w:rPr/>
      </w:pPr>
      <w:r>
        <w:rPr/>
        <w:t>- приемами, методами декоративного оформления художественной керамики;</w:t>
      </w:r>
    </w:p>
    <w:p>
      <w:pPr>
        <w:pStyle w:val="Normal"/>
        <w:ind w:firstLine="720"/>
        <w:rPr/>
      </w:pPr>
      <w:r>
        <w:rPr/>
        <w:t>- навыками работы с различными керамическими материалами, инструментами, приспособлениями;</w:t>
      </w:r>
    </w:p>
    <w:p>
      <w:pPr>
        <w:pStyle w:val="Normal"/>
        <w:ind w:firstLine="720"/>
        <w:rPr/>
      </w:pPr>
      <w:r>
        <w:rPr/>
        <w:t>- различными техниками изготовления художественной керамики.</w:t>
      </w:r>
    </w:p>
    <w:p>
      <w:pPr>
        <w:pStyle w:val="Normal"/>
        <w:ind w:firstLine="720"/>
        <w:rPr/>
      </w:pPr>
      <w:r>
        <w:rPr>
          <w:b/>
          <w:u w:val="single"/>
        </w:rPr>
        <w:t xml:space="preserve">Иметь представление: </w:t>
      </w: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Структура и содержание преддипломной практики</w:t>
      </w:r>
    </w:p>
    <w:p>
      <w:pPr>
        <w:pStyle w:val="Normal"/>
        <w:ind w:firstLine="720"/>
        <w:rPr/>
      </w:pPr>
      <w:r>
        <w:rPr/>
        <w:t>Общая трудоемкость преддипломной практики составляет 6 зачетных единицы 216 часов.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>3.1 Структура преддипломной практ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26"/>
        <w:gridCol w:w="1417"/>
        <w:gridCol w:w="1418"/>
        <w:gridCol w:w="24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преддипломной прак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 на преддипломной практики, трудоемкость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ормы текущего контроля  форма итогового контр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ая беседа о задачах преддипломной практики.</w:t>
            </w:r>
          </w:p>
          <w:p>
            <w:pPr>
              <w:pStyle w:val="Normal"/>
              <w:rPr/>
            </w:pPr>
            <w:r>
              <w:rPr/>
              <w:t>Получение индивидуального задания на преддипломную практику, утвержденного зав. кафедрой декоративно-прикладного искусства ГГУ (в соответствии с темой выпускной квалификационной работы).</w:t>
            </w:r>
          </w:p>
          <w:p>
            <w:pPr>
              <w:pStyle w:val="Normal"/>
              <w:rPr/>
            </w:pPr>
            <w:r>
              <w:rPr/>
              <w:t>Прохождение техники безопасности на производ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материала по теме выпускной квалифика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тудентов с различными видами трудовых согла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еддипломной пр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дготовительной работы по выполнению индивидуального задания по преддипломной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твержденного задания по преддипломной практике в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ета по преддипломной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ая выставка работ, проверка отчета по преддипломной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3.2. СОДЕРЖАНИЕ ПРЕДДИПЛОМНОЙ ПРАКТИКИ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процессе прохождения преддипломной практики обучающиеся осуществляют научно-исследовательскую, творческую деятельность, включающую различные направления проектно-исполнительного творчества, анализ реального и возможного спроса индивидуального и коллективного потребителя, определение уровня эстетических требований современного общества, финансово-экономические проблемы индивидуальной творческой деятельности и т.д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b/>
          <w:color w:val="000000"/>
        </w:rPr>
        <w:t>3.2.1. В период практики планируется выполнение студентами следующих видов профессиональной деятельности:</w:t>
      </w:r>
    </w:p>
    <w:p>
      <w:pPr>
        <w:pStyle w:val="Normal"/>
        <w:shd w:fill="FFFFFF" w:val="clear"/>
        <w:ind w:firstLine="340"/>
        <w:jc w:val="both"/>
        <w:rPr/>
      </w:pPr>
      <w:r>
        <w:rPr/>
        <w:t>Получить индивидуальное задание на преддипломную практику, утвержденную заведующим кафедрой декоративно-прикладного искусства ГГУ (в соответствии с темой ВКР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/>
      </w:pPr>
      <w:r>
        <w:rPr>
          <w:color w:val="000000"/>
        </w:rPr>
        <w:t>Составить индивидуальное (коллективное - если в разработку одной темы включены двое или более студентов) план отчетной и исполнительской деятельности на все время практики и определение объема и вида выполняемых работ по неделям с оформлением понедельных графиков работы (см. приложение №1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3.2.2. Сбор материала по теме ВКР /исследовательский этап/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851"/>
        <w:jc w:val="both"/>
        <w:rPr/>
      </w:pPr>
      <w:r>
        <w:rPr>
          <w:color w:val="000000"/>
        </w:rPr>
        <w:t>Изучение и анализ изделий декоративно-прикладного искусства по теме ВКР в музеях, художественных салонах, в выставочных залах, интерьерах различного назначения, публикаций в профессиональных и близких к ним по тематике изданиях (выполнение зарисовок, копирование композиционных и цветовых решений и т.п.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851"/>
        <w:jc w:val="both"/>
        <w:rPr/>
      </w:pPr>
      <w:r>
        <w:rPr>
          <w:color w:val="000000"/>
        </w:rPr>
        <w:t>Уточнение эстетических критериев современного декоративно-прикладного искусства и определение уровня художественного вкуса потребителя и предполагаемой стоимости выполняемого издел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Выбор объекта проектно-исполнительской деятельности (в соответствии с темой ВКР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851"/>
        <w:jc w:val="both"/>
        <w:rPr/>
      </w:pPr>
      <w:r>
        <w:rPr>
          <w:color w:val="000000"/>
        </w:rPr>
        <w:t>Определение техники декора, технологии изготовления проекта в соответствии с выбранным материалом, из которого будет выполнена рабо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851"/>
        <w:jc w:val="both"/>
        <w:rPr/>
      </w:pPr>
      <w:r>
        <w:rPr>
          <w:color w:val="000000"/>
        </w:rPr>
        <w:t>Сбор графического, живописного и пр. материала в музеях, библиотеках, других учреждениях и организациях (а также зарисовки с натуры), необходимые для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340"/>
        <w:jc w:val="center"/>
        <w:rPr/>
      </w:pPr>
      <w:r>
        <w:rPr>
          <w:color w:val="000000"/>
        </w:rPr>
        <w:t>3.2.3. Ознакомление студентов с различными видами трудовых соглашений, контрактов, договоров, определение их соответствия трудовому законодательству Российской Федераци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</w:rPr>
        <w:t>Анализ потребностей современного рынка в керамик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center"/>
        <w:rPr/>
      </w:pPr>
      <w:r>
        <w:rPr>
          <w:b/>
          <w:color w:val="000000"/>
        </w:rPr>
        <w:t>3.2.4. 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Анализ эскизного  проекта с эстетической  и технологической точек зрения. Изучение технологической цепочки изготовления художественной керамики, изучение технологических операций, режима обжига и т.д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40" w:hanging="0"/>
        <w:jc w:val="center"/>
        <w:rPr/>
      </w:pPr>
      <w:r>
        <w:rPr>
          <w:b/>
          <w:color w:val="000000"/>
        </w:rPr>
        <w:t>3.2.5. Проведение подготовительной работы по выполнению индивидуального задания по преддипломной практик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бор материалов и инструментов для выполнения работ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ение конструктивных чертежей или картонов в зависимости от зад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ение моделей изделий (материал: гипс, пластилин в зависимости от задания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готовление гипсовых фор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ение моделей рельефа, декоративной пластики (материал: шамот или майоликовая масса в зависимости от задания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полнение проб в материале с целью уточнения цветового решения керамического изделия в соответствии с проектом ВКР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center"/>
        <w:rPr/>
      </w:pPr>
      <w:r>
        <w:rPr>
          <w:b/>
          <w:color w:val="000000"/>
        </w:rPr>
        <w:t>3.2.6. Выполнение утвержденного задания по преддипломной практике в материале (варианты работы с материалом в зависимости от индивидуального задания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rPr/>
      </w:pPr>
      <w:r>
        <w:rPr>
          <w:color w:val="000000"/>
        </w:rPr>
        <w:t xml:space="preserve">  </w:t>
      </w:r>
      <w:r>
        <w:rPr>
          <w:color w:val="000000"/>
        </w:rPr>
        <w:t>Студент формует изделие вручную (жгутом), набивает пласт или лепит рельеф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rPr/>
      </w:pPr>
      <w:r>
        <w:rPr>
          <w:color w:val="000000"/>
        </w:rPr>
        <w:t xml:space="preserve">  </w:t>
      </w:r>
      <w:r>
        <w:rPr>
          <w:color w:val="000000"/>
        </w:rPr>
        <w:t>Отливает изделия в гипсовых форма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rPr/>
      </w:pPr>
      <w:r>
        <w:rPr>
          <w:color w:val="000000"/>
        </w:rPr>
        <w:t xml:space="preserve">  </w:t>
      </w:r>
      <w:r>
        <w:rPr>
          <w:color w:val="000000"/>
        </w:rPr>
        <w:t>Формует изделие в гипсовой форме (шамот, майоликовая масса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Осуществляет подготовку изделия к утильному обжигу (оправка, сушка), при необходимости выполняет роспись ангобами, наносит фактуру и т.д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rPr/>
      </w:pPr>
      <w:r>
        <w:rPr>
          <w:color w:val="000000"/>
        </w:rPr>
        <w:t xml:space="preserve">  </w:t>
      </w:r>
      <w:r>
        <w:rPr>
          <w:color w:val="000000"/>
        </w:rPr>
        <w:t>Осуществляет подготовку изделия к росписи, декорировке, глазуровк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rPr/>
      </w:pPr>
      <w:r>
        <w:rPr>
          <w:color w:val="000000"/>
        </w:rPr>
        <w:t xml:space="preserve">  </w:t>
      </w:r>
      <w:r>
        <w:rPr>
          <w:color w:val="000000"/>
        </w:rPr>
        <w:t>Выполняет декор в зависимости от проект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rPr/>
      </w:pPr>
      <w:r>
        <w:rPr>
          <w:color w:val="000000"/>
        </w:rPr>
        <w:t xml:space="preserve">  </w:t>
      </w:r>
      <w:r>
        <w:rPr>
          <w:color w:val="000000"/>
        </w:rPr>
        <w:t>Осуществляет подготовку изделия к политому обжиг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rPr/>
      </w:pPr>
      <w:r>
        <w:rPr>
          <w:color w:val="000000"/>
        </w:rPr>
        <w:t xml:space="preserve">  </w:t>
      </w:r>
      <w:r>
        <w:rPr>
          <w:color w:val="000000"/>
        </w:rPr>
        <w:t>Выполняет роспись надглазурными красками, золотом в зависимости от проект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rPr/>
      </w:pPr>
      <w:r>
        <w:rPr>
          <w:color w:val="000000"/>
        </w:rPr>
        <w:t xml:space="preserve">  </w:t>
      </w:r>
      <w:r>
        <w:rPr>
          <w:color w:val="000000"/>
        </w:rPr>
        <w:t>Осуществляет подготовку изделия к декоративному обжиг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center"/>
        <w:rPr>
          <w:color w:val="000000"/>
        </w:rPr>
      </w:pPr>
      <w:r>
        <w:rPr>
          <w:b/>
          <w:color w:val="000000"/>
        </w:rPr>
        <w:t>3.2.7. Составление отчета по преддипломной практике. В отчете необходимо отобразить технологическую схему производства керамического издел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ведение (при необходимости) консультаций со специалистами, работающими в области художественного образования, искусствоведения, экономики и т.п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851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одержание отчета по преддипломной практике (Приложение 4):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ведение. Постановка задачи, историко-художественная справка о предприятии, производстве фарфора, фаянса, майолики и т.д. в зависимости от материала изготовления ВКР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Анализ технологии производства керамики в соответствии с темой ВК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851"/>
        <w:jc w:val="both"/>
        <w:rPr/>
      </w:pPr>
      <w:r>
        <w:rPr/>
        <w:t xml:space="preserve"> </w:t>
      </w:r>
      <w:r>
        <w:rPr/>
        <w:t>Представление конструктивных чертежей, картонов, моделей, форм, керамических проб в зависимости от индивидуального зада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851"/>
        <w:jc w:val="both"/>
        <w:rPr/>
      </w:pPr>
      <w:r>
        <w:rPr/>
        <w:t xml:space="preserve"> </w:t>
      </w:r>
      <w:r>
        <w:rPr/>
        <w:t>Изделие в материале (фарфор, майолика, шамот и т.д.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851"/>
        <w:jc w:val="both"/>
        <w:rPr/>
      </w:pPr>
      <w:r>
        <w:rPr/>
        <w:t xml:space="preserve"> </w:t>
      </w:r>
      <w:r>
        <w:rPr/>
        <w:t>Используемая литература и документ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851"/>
        <w:jc w:val="both"/>
        <w:rPr/>
      </w:pPr>
      <w:r>
        <w:rPr/>
        <w:t xml:space="preserve"> </w:t>
      </w:r>
      <w:r>
        <w:rPr/>
        <w:t>Отзыв  руководителя практи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3.2.8. Подведение итогов прохождения преддипломной практики осуществляется в два этапа: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роверка письменного текста отчета по преддипломной практике руководителем практики. Руководитель пишет отзы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четная выставка работ. Рассматривается и обсуждается преподавателями кафедры художественной керамики и руководством ГГУ.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Раздел 4. Образовательные технологии</w:t>
      </w:r>
    </w:p>
    <w:p>
      <w:pPr>
        <w:pStyle w:val="Normal"/>
        <w:ind w:left="72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еддипломная практика по направлению подготовки </w:t>
      </w:r>
      <w:r>
        <w:rPr>
          <w:szCs w:val="28"/>
        </w:rPr>
        <w:t xml:space="preserve"> 54.03.02 (072600) </w:t>
      </w:r>
      <w:r>
        <w:rPr/>
        <w:t xml:space="preserve"> «Декоративно-прикладное искусство и народные промыслы» обеспечена учебно-методической документацией и материалами из метфонда кафедры декоративно-прикладное искусство, образцами художественной керамик из коллекции музея ГГУ, коллекций производств. </w:t>
      </w:r>
    </w:p>
    <w:p>
      <w:pPr>
        <w:pStyle w:val="Normal"/>
        <w:ind w:firstLine="720"/>
        <w:jc w:val="both"/>
        <w:rPr/>
      </w:pPr>
      <w:r>
        <w:rPr/>
        <w:t>Для самостоятельной работы студенты обеспечены доступом к сети Интернет. Библиотечный фонд института обеспечен пособиями и необходимой литературой, изданные за последние 5 лет.</w:t>
      </w:r>
    </w:p>
    <w:p>
      <w:pPr>
        <w:pStyle w:val="Normal"/>
        <w:jc w:val="center"/>
        <w:rPr/>
      </w:pPr>
      <w:r>
        <w:rPr>
          <w:b/>
        </w:rPr>
        <w:t>4.1. Научно-исследовательские экспериментальные и научно-производственные технологии, используемые на преддипломной практике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С целью развития профессиональных и исследовательских навыков обучающихся при прохождении преддипломной практики студентами предусматривается широкое использование активных, интерактивных форм обучения (инструктажи, беседы, мастер-классы, разбор конкретных заданий, просмотры, составление отчета и итоговая отчетная выстав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Учебно-методическо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информационное обеспечение</w:t>
      </w:r>
    </w:p>
    <w:p>
      <w:pPr>
        <w:pStyle w:val="Normal"/>
        <w:ind w:firstLine="720"/>
        <w:rPr/>
      </w:pPr>
      <w:r>
        <w:rPr>
          <w:b/>
        </w:rPr>
        <w:t>5.1. Учебно-методическое обеспечение студентов на производственной практике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Учебно-методические рекомендации по преддипломной практике, которые может использовать обучающийся при выполнении различных видов работ на преддипломной прак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940"/>
        <w:gridCol w:w="939"/>
        <w:gridCol w:w="939"/>
        <w:gridCol w:w="940"/>
      </w:tblGrid>
      <w:tr>
        <w:trPr>
          <w:trHeight w:val="11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-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-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жеки Эт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ерамика для начинающи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рт-Род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. Пилар Новар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корирование керам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. Ниола 21-й 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аверин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нчар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уббеко Дж. Крус 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ерамика техники – Материалы – изделия Н. Нио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Е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удожественной керам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нов Г.М., Косов В.С. Смирнов Г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удожественной керам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адек И., Сова П., Тругларжовский  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фарфоровой посу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егпроизд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Периодические издания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4 Практические (семинарские) и (или) лабораторные занятия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5 Курсовая работа (проект)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Контрольные работы и другие формы (виды) оценочных средств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Программно-информационное обеспечение, Интернет-ресурсы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Раздел 6. </w:t>
      </w:r>
      <w:r>
        <w:rPr>
          <w:rFonts w:cs="Arial"/>
          <w:b/>
          <w:iCs/>
          <w:sz w:val="28"/>
          <w:szCs w:val="28"/>
        </w:rPr>
        <w:t>Материально-техническое обеспечение  преддипломной практики в ГГУ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/>
        <w:t>Материально – техническая база ГГУ соответствует действующим санитарно – техническим нормам, обеспечивает проведение всех видов практической, научно – исследовательской и творческой работы студентов, предусмотренных учебным планом вуза и нормативным документами МО РФ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 xml:space="preserve">Учебным планом направления: </w:t>
      </w:r>
      <w:r>
        <w:rPr>
          <w:szCs w:val="28"/>
        </w:rPr>
        <w:t xml:space="preserve">54.03.02 (072600) </w:t>
      </w:r>
      <w:r>
        <w:rPr>
          <w:color w:val="000000"/>
        </w:rPr>
        <w:t>Декоративно-прикладное искусство и народные промыслы профиль /Художественная керамика/ для осуществления подготовки квалифицированного бакалавра предусмотрен ряд мастерских, в том числе гипсомодельная, литейно-формовочная, росписи и глазурования и  составления глазурей и керамических масс, участок обжига в которых студенты знакомятся с основными этапами керамического производства, выполняют различные практические работы в соответствии с программой  преддипломной практики. Перечень практических заданий, выполняемых на практике, должны быть предварительно обсуждены и утверждены на заседании кафедры декоративно-прикладного искусства. В настоящей программе, исходя из числа студентов в группе даются рекомендации наиболее оптимального оснащения мастерских  необходимым оборудованием: технологическим, вспомогательным а также инструментами основными видами мебели. Учитывая, что работа в любой мастерской, требует знания техники безопасности, как ее общих правил, так и узкопрофессиональных/, студенты сначала должны их изучить, после чего им разрешается приступить к практической работе.</w:t>
      </w:r>
    </w:p>
    <w:p>
      <w:pPr>
        <w:pStyle w:val="Normal"/>
        <w:shd w:fill="FFFFFF" w:val="clear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ГИПСО-МОДЕЛЬНАЯ МАСТЕРСК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40"/>
        <w:jc w:val="both"/>
        <w:rPr>
          <w:color w:val="000000"/>
        </w:rPr>
      </w:pPr>
      <w:r>
        <w:rPr>
          <w:color w:val="000000"/>
        </w:rPr>
        <w:t xml:space="preserve">В настоящей мастерской в условиях, приближенных к производству, студенты знакомятся с основами гипсомодельного производства, с основными технологическими расчетами, необходимыми при работе с гипсом, изучают рецептуры, способы изготовления гипсового раствора и гипсовых моделей, приобретают навыки в работе с гипсовой массой и растворами, постигают специфику изготовления различных гипсовых форм. Важнейшими этапами этой работы являются: изготовление много- кусковой формы изделия, изготовление формы для перевода пластилиновой или глиняной модели в гипсовую, размножение простых форм, изготовление капов и др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лабораторного оборудования приборов и инструментов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11"/>
        <w:gridCol w:w="20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одельно-формовочный стан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Гипсомеша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Электромеша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иброси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ушилка  камер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истема вытяжной вентиляции над рабочим мес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одопровод с раковиной и отстойни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Емкость для затворения гип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Ящик деревянный для гип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ез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Лопатка совко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овок пластмассов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аглядных пособ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11"/>
        <w:gridCol w:w="20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Изготовление гипсовой рабочей ф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орядок затворения гип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Технические условия на гипс/модельный формовоч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тливка многокусковой гипсовой ф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азмножение форм посредством кап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имерный перечень материалов, необходимых для одного занятия в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дной группе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11"/>
        <w:gridCol w:w="20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Гип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к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ы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ку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асло машинное /автол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 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еречень учебной и лабораторной мебели, вспомогательного оборуд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11"/>
        <w:gridCol w:w="20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ол 4000*1000*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еллаж 2000*1000*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Табуре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ол для преподав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ул для преподав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Ящик для хранения гип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ЛИТЕЙНО-ФОРМОВОЧНАЯ МАСТЕРСКАЯ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 xml:space="preserve">В настоящей мастерской проводятся все виды работ по литью и формовке изделий художественной керамики. В результате практики в данной мастерской студенты (в зависимости от задания) должны овладеть технологическими приемами ручного формования,  работе с помощью профильного шаблона, литьем и ручным формованием изделий в гипсовых формах /все эти разновидности технологического процесса по изготовлению изделий художественной керамики существуют в учебно-производственных мастерских ГГУ. Студенты, последовательно осваивая одну за другой технологические операции, получают практические навыки обращения с керамическим материалом, необходимые им в будущей работе на производстве и т.д. 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935"/>
        <w:gridCol w:w="2464"/>
        <w:gridCol w:w="93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ind w:firstLine="128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в 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Гончарный станок ГС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*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Формовочный ста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*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ол для лит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2000*1000*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1300*800*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/>
            </w:pPr>
            <w:r>
              <w:rPr>
                <w:color w:val="000000"/>
              </w:rPr>
              <w:t>Стеллаж с подведенными под него трубами ото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2000*1000*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Шкаф для инструмента и другого инвент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1500*500*1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Электроприводный к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/>
            </w:pPr>
            <w:r>
              <w:rPr>
                <w:color w:val="000000"/>
              </w:rPr>
              <w:t>Ящик деревянный, оклеенный клеенкой или полихлорвиниловой пленкой для хранения формовочной м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1000*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/>
            </w:pPr>
            <w:r>
              <w:rPr>
                <w:color w:val="000000"/>
              </w:rPr>
              <w:t>Табурет вращающийся со спинкой /для учащегося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ол преподав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1500*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ул преподав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одопровод с раковиной и отстойни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Емкость для слива шлик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Емкость для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редства противопожарной защи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АССОЗАГОТОВИТЕЛЬНАЯ МАСТЕРСКАЯ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В данной мастерской студенты знакомятся с первоначальным процессом керамического производства. Проводимые в ней занятия являются как бы основой для получения знаний и опыта по профилю подготовки. От того, насколько глубоко овладеет студент знаниями, навыками по составлению рецептуры различных керамических масс, а также освоит работу с инструментами и оборудованием, зависит успех его предстоящей работы в качестве художника учебных мастерских. В массо-заготовительной мастерской происходит заготовка различных керамических масс для производства керамических изделий как для ручного формования, так и для точения форм на гончарном круге, формования с помощью профильного шаблона, литья в гипсовых формах. 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еречень наглядных пособий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34"/>
        <w:gridCol w:w="29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бразцы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Изделий из гончарной массы различной рецепт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/>
            </w:pPr>
            <w:r>
              <w:rPr>
                <w:color w:val="000000"/>
              </w:rPr>
              <w:t>Изделий из майоликовой массы различной рецепт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Изделий из шамотной массы различной рецепт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Изделий из майоликового шлике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Изделий из фаянсового шлике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лакаты: образцы рецепт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Примерный перечень материалов, необходимых для одного занятия </w:t>
      </w: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>одной групп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452"/>
        <w:gridCol w:w="291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 к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есок кварцев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к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Шпат полево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к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олин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кг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УЧАСТОК ОБЖИ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участке обжига завершается работа по созданию керамического изделия. Мастерская обжига предназначена для освоения студентами основных видов обжига: утильного и политого. Обжиг может быть утильным и политым. В результате утильного обжига получается законченный полуфабрикат, который декорируется подглазурной росписью, а затем, после покрытия глазурью, снова подвергается обжигу (политому или глазурованному). В результате обжига подходит закрепление надглазурных красок, нанесенных поверх глазурованного обожженного изделия. В мастерской студенты получают профессиональные навыки работы, связанные с обжигом. Планировать загрузку печи с предварительным размещением изделий на специальном столе, знакомятся с теоретическими основами процесса обжига, с различными температурными режимами работы печей, методами определения температур и т.д. Участок обжига оборудован самыми современными печами. В процессе прохождения преддипломной практики студенты должны иметь возможность ознакомиться со всеми видами   печей, применяемых в современной керамической промышленности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лабораторного оборудования, приборов и инструмен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92"/>
        <w:gridCol w:w="268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Камерная печ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Щит управления к печи ОКБ-333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Автотрансформатор к печи ОКБ-333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бдувочная каме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уфельная печь МП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аглядных пособ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Графики различных режимов обжиг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итрина с образцами: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божженных изделий из фаянса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божженных изделий из фарфора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божженных изделий из майолики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божженных изделий из терракот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АСТЕРСКАЯ РОСПИСИ И ГЛАЗУРОВАНИЯ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В данной мастерской керамическое изделие проходит последнюю стадию художественной обработки - декорирование и глазурование, приобретая законченный вид. Работе в мастерской предшествует тщательное изучение свойств подглазурных и надглазурных красок, ангобов и глазурей, применяемых при декорировании керамических изделий, а также технологических приемов росписи. Задания по росписи и глазурованию выполняются в соответствии с заданием по преддипломной практике. Мастерская имеет дополнительное помещение с вытяжным устройством для приготовления и хранения глазурей и эмалей, а также хранения материалов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лабораторного оборудования, приборов и инструментов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50"/>
        <w:gridCol w:w="23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ол для росписи 800*800*7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ол для росписи 3000*1000*7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Турнет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еллаж 9000*1000*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еллаж 2000*1500*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/>
            </w:pPr>
            <w:r>
              <w:rPr>
                <w:color w:val="000000"/>
              </w:rPr>
              <w:t>Стул или табурет для студента/вращающийся, со спинк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/>
            </w:pPr>
            <w:r>
              <w:rPr>
                <w:color w:val="000000"/>
              </w:rPr>
              <w:t>Камера с вытяжкой и вентилятором для работы с пульверизатор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ульверизатор или аэрогра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Трафарет из фольги или карт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8102" w:leader="underscore"/>
          <w:tab w:val="left" w:pos="9562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лабораторного оборудования, приборов, инструментов и аппаратуры</w:t>
      </w:r>
    </w:p>
    <w:p>
      <w:pPr>
        <w:pStyle w:val="Normal"/>
        <w:shd w:fill="FFFFFF" w:val="clear"/>
        <w:ind w:hanging="8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181"/>
        <w:gridCol w:w="218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уфельная печ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есы аналитическ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есы лаборатор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Шкаф сушиль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туп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ест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Электропли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Кастрюли различных емк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аглядных пособ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181"/>
        <w:gridCol w:w="218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итрина настенная, в ней образы проб глазурей и эма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ные рецепты керамических масс 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ецепты глазурей и флю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956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дел 7. При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№ 1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РАБОТ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удента _____________________ на _________________ недел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фамилия, имя, отчество)                (дат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еддипломной практики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1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(оценка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тог работы за недел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количество и объе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полненной рабо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ализ проделан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ктикантом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с оценкой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студен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руководителя практики</w:t>
      </w:r>
    </w:p>
    <w:p>
      <w:pPr>
        <w:pStyle w:val="Normal"/>
        <w:shd w:fill="FFFFFF" w:val="clear"/>
        <w:ind w:firstLine="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9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2</w:t>
      </w:r>
    </w:p>
    <w:p>
      <w:pPr>
        <w:pStyle w:val="Normal"/>
        <w:shd w:fill="FFFFFF" w:val="clear"/>
        <w:ind w:firstLine="379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ЧЕТ-ДОГОВОР</w:t>
      </w:r>
    </w:p>
    <w:p>
      <w:pPr>
        <w:pStyle w:val="Normal"/>
        <w:shd w:fill="FFFFFF" w:val="clear"/>
        <w:tabs>
          <w:tab w:val="clear" w:pos="708"/>
          <w:tab w:val="left" w:pos="5602" w:leader="none"/>
          <w:tab w:val="left" w:pos="6158" w:leader="underscore"/>
          <w:tab w:val="left" w:pos="8117" w:leader="underscore"/>
          <w:tab w:val="left" w:pos="8794" w:leader="underscor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  <w:tab w:val="left" w:pos="6158" w:leader="underscore"/>
          <w:tab w:val="left" w:pos="8117" w:leader="underscore"/>
          <w:tab w:val="left" w:pos="8794" w:leader="underscor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изделия из керамики</w:t>
      </w:r>
    </w:p>
    <w:p>
      <w:pPr>
        <w:pStyle w:val="Normal"/>
        <w:shd w:fill="FFFFFF" w:val="clear"/>
        <w:tabs>
          <w:tab w:val="clear" w:pos="708"/>
          <w:tab w:val="left" w:pos="5602" w:leader="none"/>
          <w:tab w:val="left" w:pos="6158" w:leader="underscore"/>
          <w:tab w:val="left" w:pos="8117" w:leader="underscore"/>
          <w:tab w:val="left" w:pos="8794" w:leader="underscor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t>г. Москва</w:t>
        <w:tab/>
        <w:t>«</w:t>
        <w:tab/>
        <w:t>»</w:t>
        <w:tab/>
        <w:t>20</w:t>
        <w:tab/>
        <w:t>г.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</w:t>
        <w:tab/>
        <w:t xml:space="preserve">__ </w:t>
      </w:r>
    </w:p>
    <w:p>
      <w:pPr>
        <w:pStyle w:val="Normal"/>
        <w:shd w:fill="FFFFFF" w:val="clear"/>
        <w:ind w:firstLine="3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(название предприятия — полное, юрид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лице, именуемое в дальнейшем ЗАКАЗЧИК, с одной стороны, и ____________________</w:t>
      </w:r>
    </w:p>
    <w:p>
      <w:pPr>
        <w:pStyle w:val="Normal"/>
        <w:shd w:fill="FFFFFF" w:val="clear"/>
        <w:ind w:firstLine="3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лностью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студента специальности ДП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енуемый в дальнейшем ИСПОЛНИТЕЛЬ с другой стороны, заключили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 ЗАКАЗЧИК поручает, а ИСПОЛНИТЕЛЬ принимает на себя изготовление (проектирование и исполнение в материале) изделия из керами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Работа по настоящему договору выполняется в соответствии с согласованным сторонами техническим заданием по изготовлению изделия из керамики (приложение № 1), которое будет являть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одержание (тема, вид, назначение) проекта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Сроки выполнения проекта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Общая сумма договора определяется по согласованию сторон и составляет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ЗАКАЗЧИК гарантирует перечислить ИСПОЛНИТЕЛЮ договорную сумму, произвести предоплату в размере или расплатиться наличным расчетом не позднее 20__ г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ЗАКАЗЧИК предоставляет, сдает ИСПОЛНИТЕЛЮ в арендное пользование помещение с ___________ оборудованием, включая ___________ за аренду помещения, а ИСПОЛНИТЕЛЬ выплачивает ЗАКАЗЧИКУ арендную плату в размере _____________ в срок ___________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3379" w:leader="underscore"/>
          <w:tab w:val="left" w:pos="3686" w:leader="none"/>
          <w:tab w:val="left" w:pos="6226" w:leader="none"/>
          <w:tab w:val="left" w:pos="8198" w:leader="none"/>
        </w:tabs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_______________ Транспортные расходы для перевозки изделий _____________ осуществляются за сче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340"/>
        <w:jc w:val="both"/>
        <w:rPr/>
      </w:pPr>
      <w:r>
        <w:rPr>
          <w:color w:val="000000"/>
          <w:sz w:val="22"/>
          <w:szCs w:val="22"/>
        </w:rPr>
        <w:t>9.</w:t>
        <w:tab/>
        <w:t>Обеспечение ИСПОЛНИТЕЛЯ оборудованием, материалами, инструментами осуществляется за счет __________________________ и не позднее ________________________________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340"/>
        <w:jc w:val="both"/>
        <w:rPr/>
      </w:pPr>
      <w:r>
        <w:rPr>
          <w:color w:val="000000"/>
          <w:sz w:val="22"/>
          <w:szCs w:val="22"/>
        </w:rPr>
        <w:t>10. По завершении работы ИСПОЛНИТЕЛЬ представляет ЗАКАЗЧИКУ акт сдачи-приемки работы с приложением к нему отчетных документов (материалов), предусмотренных техническим задание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340"/>
        <w:jc w:val="both"/>
        <w:rPr/>
      </w:pPr>
      <w:r>
        <w:rPr>
          <w:color w:val="000000"/>
          <w:sz w:val="22"/>
          <w:szCs w:val="22"/>
        </w:rPr>
        <w:t>11. В случае прекращения работ по настоящему договору по соглашению сторон или по вине ЗАКАЗЧИКА, последний обязан возместить ИСПОЛНИТЕЛЮ фактически произведенные затраты с учетом уровня рентабельности, предусмотренного в договорной цене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307" w:leader="underscore"/>
        </w:tabs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собые условия 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340"/>
        <w:jc w:val="both"/>
        <w:rPr/>
      </w:pPr>
      <w:r>
        <w:rPr>
          <w:color w:val="000000"/>
          <w:sz w:val="22"/>
          <w:szCs w:val="22"/>
        </w:rPr>
        <w:t>13. Ответственность сторон за ненадлежащее исполнение обязанностей по договору определяется действующим законодательством и настоящим договором. Споры по настоящему договору разрешаются в установленном законом порядке по месту нахождения ИСПОЛНИТЕ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Договор вступает в силу с момента его подписания сторонам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расчетные счета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544" w:leader="underscor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Настоящий договор составлен в</w:t>
        <w:tab/>
        <w:t>экз., первый экземпляр – для ИСПОЛНИТЕЛЯ, остальные - для ЗАКАЗЧИКА.</w:t>
      </w:r>
    </w:p>
    <w:p>
      <w:pPr>
        <w:pStyle w:val="Normal"/>
        <w:shd w:fill="FFFFFF" w:val="clear"/>
        <w:ind w:firstLine="37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- полностью, телефон)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ЗАКАЗЧИК</w:t>
        <w:tab/>
        <w:tab/>
        <w:tab/>
        <w:t>ИСПОЛНИТЕЛ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ечать</w:t>
      </w: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от «_____» ______________ 20 ____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ФГБОУ ВО «Гжельский государственный университет, именуемый в дальнейшем «Университет», в лице ректора (проректора) 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</w:t>
      </w:r>
    </w:p>
    <w:p>
      <w:pPr>
        <w:pStyle w:val="Normal"/>
        <w:shd w:fill="FFFFFF" w:val="clear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__________________________________________________________ именуемое в дальнейшем «Предприятие» в лице директора _______________________________________ действующее на основе Уставов организаций, заключили настоящий договор о нижеследующем. </w:t>
      </w:r>
    </w:p>
    <w:p>
      <w:pPr>
        <w:pStyle w:val="Normal"/>
        <w:shd w:fill="FFFFFF" w:val="clear"/>
        <w:ind w:hanging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hanging="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1. Проведение согласно учебному плану производственных и преддипломных практик студентов ГГХПИ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1. «Институт» обязуется: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по согласованию сторон направлять на все виды практик студентов всех специальностей, для получения профессиональных навыков;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студенту конкретное задание на период практики;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назначать руководителей практики от института с определением меры ответственности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2. «Предприятие» обязуется: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- принимать студентов для прохождения практики на срок, согласованный обеими сторонами;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назначать руководителей практики, опытных наставников, к студентам-практикантам;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ти ответственность за безопасность труда студентов во время практики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-2"/>
          <w:sz w:val="22"/>
          <w:szCs w:val="22"/>
        </w:rPr>
        <w:t>3.1. Договор вступает в силу с момента его подписания, сроком на 5 лет и может быть расторгнут, по желанию одной из сторон, с сообщением об этом за месяц до расторжения договора.</w:t>
      </w:r>
    </w:p>
    <w:p>
      <w:pPr>
        <w:pStyle w:val="Normal"/>
        <w:shd w:fill="FFFFFF" w:val="clear"/>
        <w:ind w:firstLine="533"/>
        <w:jc w:val="center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ind w:firstLine="340"/>
        <w:rPr/>
      </w:pPr>
      <w:r>
        <w:rPr>
          <w:sz w:val="22"/>
          <w:szCs w:val="22"/>
        </w:rPr>
        <w:t>4.1. Ответственность «Университета» и «Предприятия» за неисполнение или ненадлежащее исполнение по настоящему договору регламентируется действующим законодательством.</w:t>
      </w:r>
    </w:p>
    <w:p>
      <w:pPr>
        <w:pStyle w:val="Normal"/>
        <w:shd w:fill="FFFFFF" w:val="clear"/>
        <w:ind w:firstLine="340"/>
        <w:rPr>
          <w:sz w:val="22"/>
          <w:szCs w:val="22"/>
        </w:rPr>
      </w:pPr>
      <w:r>
        <w:rPr>
          <w:sz w:val="22"/>
          <w:szCs w:val="22"/>
        </w:rPr>
        <w:t>4.2. Договор составлен в 2-х экземплярах, имеющих одинаковую юридическую силу.</w:t>
      </w:r>
    </w:p>
    <w:p>
      <w:pPr>
        <w:pStyle w:val="Normal"/>
        <w:shd w:fill="FFFFFF" w:val="clear"/>
        <w:ind w:firstLine="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Юридические адреса и подписи сторон</w:t>
      </w:r>
    </w:p>
    <w:p>
      <w:pPr>
        <w:pStyle w:val="Normal"/>
        <w:shd w:fill="FFFFFF" w:val="clear"/>
        <w:ind w:firstLine="53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00" w:leader="none"/>
        </w:tabs>
        <w:ind w:firstLine="533"/>
        <w:rPr>
          <w:sz w:val="22"/>
          <w:szCs w:val="22"/>
        </w:rPr>
      </w:pPr>
      <w:r>
        <w:rPr>
          <w:b/>
          <w:sz w:val="22"/>
          <w:szCs w:val="22"/>
        </w:rPr>
        <w:t>«Университет»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22"/>
          <w:szCs w:val="22"/>
        </w:rPr>
        <w:t>«Предприятие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>
          <w:sz w:val="22"/>
          <w:szCs w:val="22"/>
        </w:rPr>
      </w:pPr>
      <w:r>
        <w:rPr>
          <w:sz w:val="22"/>
          <w:szCs w:val="22"/>
        </w:rPr>
        <w:t>140155, Московская обл.,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>
          <w:sz w:val="22"/>
          <w:szCs w:val="22"/>
        </w:rPr>
      </w:pPr>
      <w:r>
        <w:rPr>
          <w:sz w:val="22"/>
          <w:szCs w:val="22"/>
        </w:rPr>
        <w:t>Раменский р-н, п. Электроизолятор, д.67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>
          <w:sz w:val="22"/>
          <w:szCs w:val="22"/>
        </w:rPr>
      </w:pPr>
      <w:r>
        <w:rPr>
          <w:sz w:val="22"/>
          <w:szCs w:val="22"/>
        </w:rPr>
        <w:t>Тел./факс: 8-(246)47-6-40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>
          <w:sz w:val="22"/>
          <w:szCs w:val="22"/>
        </w:rPr>
        <w:t xml:space="preserve">ГОУ ВО Гжельский государственный </w:t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>
          <w:sz w:val="22"/>
          <w:szCs w:val="22"/>
        </w:rPr>
        <w:t>университет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>
          <w:sz w:val="22"/>
          <w:szCs w:val="22"/>
        </w:rPr>
      </w:pPr>
      <w:r>
        <w:rPr>
          <w:sz w:val="22"/>
          <w:szCs w:val="22"/>
        </w:rPr>
        <w:t>Ректор (проректор) __________</w:t>
        <w:tab/>
        <w:t>Директор 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jc w:val="right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ТИТУЛЬНЫЙ ЛИСТ ОТЧ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О ПРЕДДИПЛОМНОЙ ПРАКТИКЕ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  <w:t>МИНОБРНАУКИ РОСС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  <w:t>«Гжель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  <w:t>(ГГУ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  <w:t>Факультет: Декоративно-прикладного искусства и дизай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  <w:t>Кафедра Декоративно-прикладного искусст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ОТЧЕТ ПО ПРЕДДИПЛОМНОЙ ПРАКТИКЕ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  <w:t xml:space="preserve">Направление: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>
          <w:szCs w:val="28"/>
        </w:rPr>
        <w:t xml:space="preserve">54.03.02 (072600) </w:t>
      </w:r>
      <w:r>
        <w:rPr/>
        <w:t>Декоративно-прикладное искусство и народные промыслы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/>
        <w:t>(художественная керамика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  <w:t>Задание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  <w:t>Руководитель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33"/>
        <w:rPr/>
      </w:pPr>
      <w:r>
        <w:rPr/>
        <w:t>Преддипломной практики   _________    ____________________________________</w:t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5245" w:leader="none"/>
        </w:tabs>
        <w:ind w:firstLine="533"/>
        <w:rPr/>
      </w:pPr>
      <w:r>
        <w:rPr/>
        <w:tab/>
        <w:t>(подпись)                                (фамилия, инициалы)</w:t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5245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5245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5245" w:leader="none"/>
        </w:tabs>
        <w:ind w:firstLine="533"/>
        <w:rPr/>
      </w:pPr>
      <w:r>
        <w:rPr/>
        <w:t>Составил (а)</w:t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5245" w:leader="none"/>
        </w:tabs>
        <w:ind w:firstLine="533"/>
        <w:rPr/>
      </w:pPr>
      <w:r>
        <w:rPr/>
        <w:t>Студент __4 курса                 ________     ____________________________________</w:t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5245" w:leader="none"/>
        </w:tabs>
        <w:ind w:firstLine="533"/>
        <w:rPr/>
      </w:pPr>
      <w:r>
        <w:rPr/>
        <w:t xml:space="preserve">                                                     </w:t>
      </w:r>
      <w:r>
        <w:rPr/>
        <w:t>(подпись)                                 (фамилия, инициалы)</w:t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5245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5245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5245" w:leader="none"/>
        </w:tabs>
        <w:ind w:firstLine="533"/>
        <w:rPr/>
      </w:pPr>
      <w:r>
        <w:rPr/>
        <w:t xml:space="preserve">«К просмотру допущен_»     ________     </w:t>
      </w:r>
      <w:r>
        <w:rPr>
          <w:u w:val="single"/>
        </w:rPr>
        <w:t xml:space="preserve">     Московская Г.П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firstLine="533"/>
        <w:rPr/>
      </w:pPr>
      <w:r>
        <w:rPr/>
        <w:t xml:space="preserve">Зав.кафедрой </w:t>
        <w:tab/>
        <w:t>ДПИ</w:t>
        <w:tab/>
        <w:t xml:space="preserve">           (подпись)     (фамилия, инициалы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firstLine="53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firstLine="53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firstLine="533"/>
        <w:jc w:val="center"/>
        <w:rPr/>
      </w:pPr>
      <w:r>
        <w:rPr/>
        <w:t>пос. Электроизолятор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firstLine="533"/>
        <w:jc w:val="center"/>
        <w:rPr/>
      </w:pPr>
      <w:r>
        <w:rPr/>
        <w:t>2015</w:t>
      </w:r>
    </w:p>
    <w:sectPr>
      <w:footerReference w:type="default" r:id="rId4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3:00Z</dcterms:created>
  <dc:creator>GGHPI</dc:creator>
  <dc:description/>
  <cp:keywords/>
  <dc:language>en-US</dc:language>
  <cp:lastModifiedBy>DPI-2</cp:lastModifiedBy>
  <cp:lastPrinted>2013-12-12T11:51:00Z</cp:lastPrinted>
  <dcterms:modified xsi:type="dcterms:W3CDTF">2015-05-13T14:27:00Z</dcterms:modified>
  <cp:revision>122</cp:revision>
  <dc:subject/>
  <dc:title/>
</cp:coreProperties>
</file>