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1.03.02 – Народная художественная культу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5 бюджетных мес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0135</wp:posOffset>
                </wp:positionV>
                <wp:extent cx="5782945" cy="420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035"/>
                              <w:gridCol w:w="850"/>
                              <w:gridCol w:w="992"/>
                              <w:gridCol w:w="474"/>
                              <w:gridCol w:w="474"/>
                              <w:gridCol w:w="571"/>
                              <w:gridCol w:w="567"/>
                              <w:gridCol w:w="676"/>
                            </w:tblGrid>
                            <w:tr>
                              <w:trPr>
                                <w:trHeight w:val="225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оритетность зачис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исунок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73" w:right="-108" w:firstLine="6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91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нжированные спис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 06.08.2015 до 18.00 срок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гинала документа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Яковлева Елена Евгенье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ривоногова Софья Тарас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окол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ебываева 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ндрее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уганцев Данил Николаеви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331.1pt;mso-wrap-distance-left:9pt;mso-wrap-distance-right:9pt;mso-wrap-distance-top:0pt;mso-wrap-distance-bottom:0pt;margin-top:85.05pt;mso-position-vertical-relative:page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035"/>
                        <w:gridCol w:w="850"/>
                        <w:gridCol w:w="992"/>
                        <w:gridCol w:w="474"/>
                        <w:gridCol w:w="474"/>
                        <w:gridCol w:w="571"/>
                        <w:gridCol w:w="567"/>
                        <w:gridCol w:w="676"/>
                      </w:tblGrid>
                      <w:tr>
                        <w:trPr>
                          <w:trHeight w:val="2258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оритетность зачис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унок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73" w:right="-108" w:firstLine="6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умма баллов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91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нжированные с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06.08.2015 до 18.00 срок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оригинала документа об образовани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Яковлева Елена Евгенье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ривоногова Софья Тарас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околов Алексей Владимирови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ебываева Алина Виктор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ндреева Ольга Владимиров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уганцев Данил Николаеви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Speed_XP</dc:creator>
  <dc:description/>
  <cp:keywords/>
  <dc:language>en-US</dc:language>
  <cp:lastModifiedBy>Belashova</cp:lastModifiedBy>
  <cp:lastPrinted>2013-07-18T08:44:00Z</cp:lastPrinted>
  <dcterms:modified xsi:type="dcterms:W3CDTF">2015-08-04T12:03:00Z</dcterms:modified>
  <cp:revision>133</cp:revision>
  <dc:subject/>
  <dc:title/>
</cp:coreProperties>
</file>