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ГХП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на заседании Учёного совета институ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31 августа 2011 года, протокол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еревода на места, финансируемые за счёт средств из федераль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 ПО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 о порядке перевода на места, финансируемые за счёт средств из федерального бюджета, разработано в соответствии с Конституцией РФ, Законом «Об образовании», Уставом ФГБОУ ВПО ГГХПИ, положениями и правилами, регламентирующими деятельность института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 распространяется на студентов института и колледжа ГГХПИ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Положение регламентирует порядок перевода студентов, обучающихся на договорной основе, на места, финансируемые из федерального бюдж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ПОРЯДОК ПЕРЕВОДА НА МЕСТА, ФИНАНСИРУЕМЫЕ ЗА СЧЁТ СРЕДСТВ ИЗ ФЕДЕРАЛЬНОГО БЮДЖ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Переход с платного обучения на бесплатное осуществляется на основании заявления студента, по решению Учёного совета, при наличии вакантных мест, финансируемых за счёт средств федерального бюджета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ерехода необходимо наличие хотя бы одного из следующих условий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ача экзаменов на «хорошо», «хорошо и отлично», «отлично» и участие в общественной жизни института в течение двух семестров обучения, предшествующих принятию решения о таком переходе, и отсутствие оценки «удовлетворительно» за весь период обучения на платной основе, по ходатайству декана факультета (заведующего отделением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ументальное подтверждение существенного ухудшения материального положения студента, оказавшегося в трудной жизненной ситуации (потеря работы обоими родителями, утрата родителей, потеря кормильца, инвалидность и др.) Вопрос решается индивидуально по представлению декана и студенческого профкома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чтение отдаётся студентам, занимающим лидирующее место в рейтинговой системе оценки знаний и не имеющим дисциплинарных взысканий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ход оформляется приказом ректора института после принятия решения Ученым советом института с учётом мнения органа студенческого самоуправл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02:00Z</dcterms:created>
  <dc:creator>Вера Филипповна</dc:creator>
  <dc:description/>
  <cp:keywords/>
  <dc:language>en-US</dc:language>
  <cp:lastModifiedBy>Валентина</cp:lastModifiedBy>
  <cp:lastPrinted>2012-06-04T13:12:00Z</cp:lastPrinted>
  <dcterms:modified xsi:type="dcterms:W3CDTF">2012-06-04T10:18:00Z</dcterms:modified>
  <cp:revision>4</cp:revision>
  <dc:subject/>
  <dc:title>МИНОБРНАУКИ  РОССИИ</dc:title>
</cp:coreProperties>
</file>