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44.03.02 – Психолого-педагогическ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2859405" cy="415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Диденко Владислав Пав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Мирошниченко Пол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Голышев Роман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Киселев Роман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Морозова Татьяна Вячеслав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Кондратьева Кристина Максим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Тедиашвили Элина Тарие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Мясников Александр Эдуар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 Алексеева Светлана Васил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26.9pt;mso-wrap-distance-left:9pt;mso-wrap-distance-right:9pt;mso-wrap-distance-top:0pt;mso-wrap-distance-bottom:0pt;margin-top:72.05pt;mso-position-vertical-relative:page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Диденко Владислав Павл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Мирошниченко Поли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Голышев Роман Дмитри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Киселев Роман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Морозова Татьяна Вячеслав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Кондратьева Кристина Максим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Тедиашвили Элина Тарие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Мясников Александр Эдуард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 Алексеева Светлана Васил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1:00Z</dcterms:created>
  <dc:creator>Speed_XP</dc:creator>
  <dc:description/>
  <cp:keywords/>
  <dc:language>en-US</dc:language>
  <cp:lastModifiedBy>Belashova</cp:lastModifiedBy>
  <dcterms:modified xsi:type="dcterms:W3CDTF">2015-07-27T13:18:00Z</dcterms:modified>
  <cp:revision>29</cp:revision>
  <dc:subject/>
  <dc:title/>
</cp:coreProperties>
</file>