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СПЕЦИА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студе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 обучающихся по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05 «Финансы и креди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Блекус В.В., кандидат экономических наук; Манько Н.Н., кандидат технических наук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С.Ю., доцент кафедры «ЭиФ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rFonts w:cs="Times New Roman" w:ascii="Times New Roman" w:hAnsi="Times New Roman"/>
          <w:bCs/>
          <w:sz w:val="24"/>
          <w:szCs w:val="24"/>
        </w:rPr>
        <w:t>(цель,</w:t>
      </w:r>
      <w:r>
        <w:rPr>
          <w:rFonts w:cs="Times New Roman" w:ascii="Times New Roman" w:hAnsi="Times New Roman"/>
          <w:sz w:val="24"/>
          <w:szCs w:val="24"/>
        </w:rPr>
        <w:t xml:space="preserve"> задачи, дисциплины и т.д.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 201__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дисциплине «Введение в специальность» предназначены для реализации государственных требований к минимуму содерж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ровню</w:t>
      </w:r>
      <w:r>
        <w:rPr>
          <w:rFonts w:cs="Times New Roman" w:ascii="Times New Roman" w:hAnsi="Times New Roman"/>
          <w:sz w:val="24"/>
          <w:szCs w:val="24"/>
        </w:rPr>
        <w:t xml:space="preserve"> подгото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080105 «Финансы и креди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Целью является изучение основ современной теории финансов</w:t>
      </w:r>
      <w:r>
        <w:rPr>
          <w:rFonts w:cs="Times New Roman" w:ascii="Times New Roman" w:hAnsi="Times New Roman"/>
          <w:sz w:val="24"/>
          <w:szCs w:val="24"/>
        </w:rPr>
        <w:t>, денег, кредита, банков, рынка ценных бум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экономистов для решения задач по переходу экономики на цивилизованный рыночный пут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– обеспечение теоретических и практических основ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>, денег, кредита, банков, рынка ценных бумаг на макро- и микро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дисципл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сущности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>, денег, кредита, банков, рынка ценных бумаг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теоретических основ и закономерностей формирования и развития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>, денег, кредита, банков, рынка ценных бумаг, экономических отношений и финансовых институ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именения полученных в ходе обучения знаний для анализа конкретных практических ситуаций, касающихся как международных финансовых отношений, так и вопросов деятельности финансов частного с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дисциплины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предусмотрено стандартом высшего профессионального образования и учебным планом специальности 0801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урс «Введение в специальность» базируется на знаниях и навыках, полученных при изучении «Экономической теории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лученные студентами знания позволяют более глубоко разбираться в событиях, происходящих на мировых финансовых рынках, а также изучать смежные профилирующие курсы: «Мировая экономика», «Финансы», «Рынок ценных бумаг», «Международные валютно-кредитные отношения», «Деньги, кредит, банки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курса студенты долж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знать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теоретические вопросы сущности и функций финан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экономическую природу финансовых отношений, их необходим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экономические процессы, происходящие на финансовом рынке в целом и на рынке ценных бумаг как его составной ч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использовать знания по теории рынка ценных бумаг в своей будущей практическ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значение системы кредит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аемые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и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нав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ут </w:t>
      </w:r>
      <w:r>
        <w:rPr>
          <w:rFonts w:cs="Times New Roman" w:ascii="Times New Roman" w:hAnsi="Times New Roman"/>
          <w:sz w:val="24"/>
          <w:szCs w:val="24"/>
        </w:rPr>
        <w:t>быть использованы в будущей практической деятельности. При изучении дисциплин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им</w:t>
      </w:r>
      <w:r>
        <w:rPr>
          <w:rFonts w:cs="Times New Roman" w:ascii="Times New Roman" w:hAnsi="Times New Roman"/>
          <w:sz w:val="24"/>
          <w:szCs w:val="24"/>
        </w:rPr>
        <w:t xml:space="preserve"> раздел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емам</w:t>
      </w:r>
      <w:r>
        <w:rPr>
          <w:rFonts w:cs="Times New Roman" w:ascii="Times New Roman" w:hAnsi="Times New Roman"/>
          <w:sz w:val="24"/>
          <w:szCs w:val="24"/>
        </w:rPr>
        <w:t xml:space="preserve"> след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sz w:val="24"/>
          <w:szCs w:val="24"/>
        </w:rPr>
        <w:t>законодательные и нормативн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Ф,</w:t>
      </w:r>
      <w:r>
        <w:rPr>
          <w:rFonts w:cs="Times New Roman" w:ascii="Times New Roman" w:hAnsi="Times New Roman"/>
          <w:sz w:val="24"/>
          <w:szCs w:val="24"/>
        </w:rPr>
        <w:t xml:space="preserve"> а также инструктивные и руководя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отраслевых</w:t>
      </w:r>
      <w:r>
        <w:rPr>
          <w:rFonts w:cs="Times New Roman" w:ascii="Times New Roman" w:hAnsi="Times New Roman"/>
          <w:sz w:val="24"/>
          <w:szCs w:val="24"/>
        </w:rPr>
        <w:t xml:space="preserve"> министерств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ом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Тематический план лекций и семинарски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Тема 1. Сущность и функции финанс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 2. Основы использования финансов в общественном вос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 3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Деньги и денежное обра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 4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Кредит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ущность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функции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ви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Тема 5. Фундаментальные понятия рынка ценных бума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Тема 6. Виды ценных бума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Сущность и функци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инансы - экономическая категория, теоретическое выражение определенных общественных отношений. Отличительные признаки финансов. Взаимосвязь финансов с другими экономическими категориями. Дискуссионные вопросы о сущности финансов. Этапы становления и развития научной мысли о финансах. Функции финансов – способ проявления их сущности в действии. Распределительная функция как реализация общественного назначения финансов по распределению и перераспределению денежной формы стоимости общественного продукта, обеспечению каждого субъекта хозяйствования и каждого субъекта власти необходимыми финансовыми ресур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Контрольная функция финансов как способ отображения воспроизводственного процесса через финансовые ресурсы и фонды, соблюдения пропорций при образовании и использовании доходов предприятий и государства. Роль финансовых показателей в оценке результатов хозяйственной деятельности, установлении негативных моментов, нарушений финансов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Определите место функционирования финансов в экономической 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Какие отношения соотносятся с понятием «финансовые отношения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Каковы отличительные признаки финансовых отноше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4. Какие функции выполняют финанс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 Раскройте содержание распределительной функции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 3). Дополнительная: (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Основы использования финансов в общественном вос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Объективные предпосылки использования финансов в общественном воспроизводстве, заключенные в функциях данной категории. Количественное и качественное воздействие финансов на воспроизводственный процесс. Объемы и пропорции распределения и перераспределения общественного продукта. Оптимизация форм государственного регулирования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ы организации финансовых отношений и их воздействие на материальные интересы субъектов хозяйствования. Финансовое обеспечение потребностей расширенного воспроизводства, регулирование экономических и социальных процессов. Финансовое стимулирование воспроизводствен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Развитие финансовой инфраструктуры и системы финансового посредничества. Расширение финансового инструментария и доступность долгосрочных инвестиционных ресурсов. Эффективные направления вложения финансовых ресурсов. Финансирование технического перевооружения предприятий, воспроизводства рабочей силы, структу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перестройк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На какие стадии воспроизводственного процесса оказывают воз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инанс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В чем объективные предпосылки использования финансов в общественном воспроизвод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Назовите формы количественного и качественного использования финансов в рыночной эконом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3, 5). Дополнительная: (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Тема 3. Деньги и денежное обра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Сущность денег. Свойства. Эволюция денег. Методологические подходы к истории развития денег. Металлические деньги. Бумажные деньги. Кредитные деньги. Экономическая природа бумажных и кредитных денег. Мировые деньги. Эволюция кредитных денег. Вексель. Банкнота. Чек. Электронные деньги. Современные деньги. Эмиссионное право. Понятие денежного обращения. Налично-денежное обращение. Безналичное обращение. Понятие способа платежа и принципов безналичных расчетов. Различия в организации безналичных расчетов разных стран. Проблема очередности платежей. Текущие и периодические платежи. Прогнозы баланса денежных доходов и расходов населения и кассовых оборотов банков в РФ. Потребительская корзина. Денежная масса: понятие. Компоненты денежной массы. Основные показатели: денежные агрегаты (структура, динамика). Денежный рынок. Основные элементы. Теоретические модели денежного рынка. Спрос на деньги: понятие, форма. Основные модели спроса на деньги. Классическая количественная теория спроса на деньги. Показатели скорости обращения денег. Кейнсианская теория предпочтения ликвидности. Современная теория спроса на деньги. Предложение денег. Денежный мультипликатор. Денежная система: понятие, структура, типы, тенденции. Мировая денежная система (IMS). Этапы формирования. Основные компоненты IMS: Международный валютный фонд; Валютный рынок; Официальные резервы. Спрос частного сектора на иностранную валюту; Интервенция и сеть свопов. Денежная система РФ. Оборотные и операционные кассы. Резервные фонды денежных билетов и монет. Основные формы и методы стабилизации денежного обращения. Методы проведения денежных реформ. Антиинфляционная политика. Механизм достижения сбалансированности товарных и денежных пот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Происхождение, сущность и функции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Виды денег. Электронны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Денежное обращение: характеристика законов денежного обращения. Денежная масса и скорость обращения денег. Денежные агрег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4. Денежная система: понятие, типы. Денежная система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 Теории ден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Cs/>
          <w:sz w:val="24"/>
          <w:szCs w:val="24"/>
        </w:rPr>
        <w:t>Основная:(1, 3). Дополнительная: (5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Тема 4. Кредит: сущность, функции, ви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Эволюция типов кредита: коммерческий, денежный, банковский. Понятие и принципы системы кредитования. Ставка (норма) процента. Цена кредита. Этапы развития кредитных отношений. Функции кредита. Классификационные признаки кредита. Категории кредитора и заемщика. Коммерческий кредит. Банковский кредит. Овердрафт. Личный кредит. Государственный кредит. Международный кредит. Потребительский кредит. Срок и форма предоставления кредита. Товарная форма кредита. Смешанная форма кредита. Контокоррентный кредит. Ломбардный кредит. Кредит, погашаемый равными годовыми долями. Консорциальный и параллельный кред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 Сущность кредита и этапы развития кредит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 Функции кред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3. Формы и виды креди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Cs/>
          <w:sz w:val="24"/>
          <w:szCs w:val="24"/>
        </w:rPr>
        <w:t>Основная:(3, 5). Дополнительная: (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 xml:space="preserve">Тема 5. Фундаментальные понятия рынка ценных бума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Схема организации рынка ценных бумаг, логика курса. Анализ состояния рынка ценных бумаг в России: количественные и качественные характеристики. Ключевые проблемы его развития. Основные проблемы и тенденции развития рынков ценных бумаг в международн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онятие ценной бумаги. Эмиссионные ценные бумаги. Понятие и виды финансовых рисков, связанных с ценными бумагами. Фундаментальные свойства ценных бумаг. Виды ценных бумаг в российской практике. Документы - имущественные права, не являющиеся ценными бумагами. Классификация ценных бумаг по инвестиционным качествам и иным качественным характеристикам в российской и международной практике. Виды ценных бумаг, которые могут быть объектами операций банков. Сравнительная характеристика рынков различных видов ценных бума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онятие рынка ценных бумаг, его сущность и функции в макро- и микроэкономике. Соотношение рынка ценных бумаг, кредитного рынка и бюджета в перераспределении денежных ресур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иды рынков ценных бумаг. Международный, национальный и региональный рынки ценных бумаг. Развитые и формирующиеся рынки ценных бумаг. Мировая классификация фондовых рын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ервичный и вторичный рынки ценных бумаг в российской и международной практике. Фундаментальные свойства первичного и вторичного рын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Биржевой и внебиржевой рынки ценных бумаг в российской и международной практике. Переходные формы (прибиржевые, "вторые" и "третьи" рынки, автоматизированные системы внебиржевой торговли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Классификация рынков по видам применяемых технологий. Прочие классификации рынков ценных бумаг.</w:t>
      </w:r>
    </w:p>
    <w:p>
      <w:pPr>
        <w:pStyle w:val="Default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Понятие ценной бумаги, ее фундаментальные свойства и связанные с ней рис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2. Классификация ценных бума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3. Понятие и функции рынка ценных бумаг в макро- и микроэкономи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4. Виды рынков ценных бума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Cs/>
          <w:sz w:val="24"/>
          <w:szCs w:val="24"/>
        </w:rPr>
        <w:t>Основная:(1, 2). Дополнительная: (1)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Iiiaeuiue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,Bold"/>
          <w:b/>
          <w:bCs/>
        </w:rPr>
        <w:t xml:space="preserve">Тема 6. Виды ценных бума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Акции: понятие и развернутая характеристика. Простые и привилегированные акции. Разновидности простых акций, используемые в российской и международной практике. Разновидности привилегированных акций, используемые в российской и международной практике. Сертификаты акций. Производные ценные бумаги, связанные с акциями. Американские и глобальные депозитарные распис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блигации: развернутая характеристика. Облигации предприятий и их разновидности, используемые в российской и международн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иды долговых обязательств государства. Государственные ценные бумаги РФ. Государственные ценные бумаги субъектов РФ. Ценные бумаги органом местного самоуправления. Внешние облигационные займы государства. Прочие государственные ценные бумаги. Сравнительная характеристика российской и международной практики в эт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Депозитные и сберегательные сертификаты банков: общее и особенности. Развернутая характеристика депозитных и сберегательных сертификатов в качестве ценных бумаг (в российской и международной практик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онятие векселя. Классификация векселей. Простой и переводной вексель и основные понятия, связанные с ними. Развернутая характеристика векселя в качестве ценной бумаги. Цели и практика использования векселя в российской и зарубежной коммерческ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Чеки. Коносаменты. Складские свидетельства. Ипотечные ценные бума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Производные. Товарные фьючерсы и опционы. Финансовые фьючерсы и опционы, свопы. Основы спекулятивной игры на повышение-понижение с использованием производных бумаг. Фьючерсы и опционы как инструмент хедж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Ценные бумаги - права на владение другими ценными бумагами (депозитарные расписки, инвестиционные сертификаты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 Акции и их фундаментальные свойства. Виды ак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2. Общая характеристика облигаций. Облигации предпри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3. Долговые обязательства государства. Муниципальные ценные бума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4. Депозитные и сберегательные сертификаты бан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5. Векселя и че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Cs/>
          <w:sz w:val="24"/>
          <w:szCs w:val="24"/>
        </w:rPr>
        <w:t>Основная:(2, 3). Дополнительная: 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</w:rPr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шите сущность и роль финансов в рыночной экономике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характеризуйте финансы как экономическую категорию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шите место функционирования финансов в системе экономических категорий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шите функции финансов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вы отличительные признаки финансов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шите распределительную функцию финансов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ва взаимосвязь финансов с ценой, кредитом, заработной платой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шите содержание понятия «финансовая система»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характеризуйте сферу финансовой системы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ковы источники и виды финансовых ресурсов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арактеризуйте финансовый рынок, его сектора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а объективная необходимость существования рынка ценных бумаг в рыночной экономике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функции рынка ценных бумаг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ценную бумагу как экономическую и юридическую категорию. Ценная бумага – совокупность прав, документ, вещь, движимое имущество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ы инструменты рынка ценных бумаг и рынка ссудных капиталов: общее и особенное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шите виды ценных бумаг, обращающиеся на российском рынке ценных бумаг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йте понятие национального, регионального, международного и мирового рынка ценных бумаг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глобализацию, секьюритизацию, дезинтермедиацию как ключевые тенденции развития мирового фондового рынка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ценные бумаги на предъявителя, именные, ордерные ценные бумаги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о понятие эмиссионных ценных бумаг. Виды эмиссионных ценных бумаг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акции: понятие и экономическая сущность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обыкновенные и привилегированные акции. Голосующие и неголосующие акции. Уставная и кумулятивная система голосования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ы разновидности привилегированных акций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ы виды стоимости акций: </w:t>
      </w:r>
    </w:p>
    <w:p>
      <w:pPr>
        <w:pStyle w:val="Iiiaeuiu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номинальная </w:t>
      </w:r>
    </w:p>
    <w:p>
      <w:pPr>
        <w:pStyle w:val="Iiiaeuiu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эмиссионная </w:t>
      </w:r>
    </w:p>
    <w:p>
      <w:pPr>
        <w:pStyle w:val="Iiiaeuiu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курсовая </w:t>
      </w:r>
    </w:p>
    <w:p>
      <w:pPr>
        <w:pStyle w:val="Iiiaeuiu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балансовая </w:t>
      </w:r>
    </w:p>
    <w:p>
      <w:pPr>
        <w:pStyle w:val="Iiiaeuiu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ликвидационная </w:t>
      </w:r>
    </w:p>
    <w:p>
      <w:pPr>
        <w:pStyle w:val="Iiiaeuiu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истинная (внутренняя)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облигации: понятие и экономическая сущность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эмитенты облигаций. Финансовые ограничения, связанные с выпуском облигаций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разновидности облигаций по методу выплаты дохода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разновидности облигаций по способу обеспечения обязательств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йте понятие государственных и муниципальных ценных бумаг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арактеризуйте эмитентов государственных и муниципальных ценных бумаг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ишите государственный внутренний и внешний долг и государственные и муниципальные ценные бумаги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ы виды государственных и муниципальных ценных бумаг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арактеризуйте евробумаги: евроакции, еврооблигации, краткосрочные евробумаги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шите участников и инфраструктуру рынка евробумаг.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еврооблигации Российской Федерации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йте понятие векселя. Переводный и простой вексель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абстрактный, бесспорный и безусловный характер обязательства, выраженного векселем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вы обязательные реквизиты простого и переводного векселя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индоссамент. Виды индоссамента. Отличие индоссамента от цессии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шите условия погашения векселя. Протест векселя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шите солидарная ответственность по векселю. Лица, несущие солидарную ответственность по векселю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чеки: условия выпуска и обращения в России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характеризуйте товарораспорядительные ценные бумаги: коносаменты, складские свидетельства 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арактеризуйте ценные бумаги, выпускаемые банками: депозитные и сберегательные сертификаты, банковская сберегательная книжка на предъявителя.</w:t>
      </w:r>
    </w:p>
    <w:p>
      <w:pPr>
        <w:pStyle w:val="Iiiaeuiue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арактеризуйте закладны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1. Бабич А.М., Павлова Л.Н. Финансы: Учебник. М.: ИДФБК-ПРЕСС, 2000. С. 15-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2. Большаков С.В. Основы управления финансами: Учебное пособие. – М.: ИДФБК-ПРЕСС, 2000. - 36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3. Большаков С.В. Финансовая политика государства и предприятия. Курс лекций.– М.: «Книжный мир», 2002.- 21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4. Бочаров В.В., Леонтьев В.Е. Корпоративные финансы. – СПб.: Питер, 2002. -54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 xml:space="preserve">5. Брайчева Т.В. Государственные финансы.– СПб.: Питер, 2001.- 288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6. Бурцев В.В. Государственный финансовый контроль: методология и организация. М.: Информационно-внедренческий центр «Маркетинг», 2000. -39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1.Финансы, денежное обращение и кредит: Учебник: Краткий курс /Под ред. д.э.н., проф. Н.Ф. Самсонова. М.: ИНФРА-М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2.Финансы: Учебник для вузов /Под ред. проф. М.В. Романовского, проф. О.В. Врублевской, проф. Б.М. Сабанти.– М.: Юрайт-М, 2002. 50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3.Финансы: Учебник для вузов / Под ред. проф. Л.А. Дробозиной. – М.: ЮНИТИ-ДАНА, 2003. 527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4.Финансы: Учебное пособие. М.: Издательский Дом «Социальные отношения», 2003. 24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5.Финансы: Учебник для вузов /Под ред. Г.Б. Поляка. – 2-е изд., перераб. и доп. – М.: ЮНИТИ-ДАНА, 2003. 607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6.Финансы: Учебник. – 2-е изд., перераб. и доп. /Под ред. В.В. Ковалева. – М.: ТК Велби, 2003. 634 с.</w:t>
      </w:r>
    </w:p>
    <w:p>
      <w:pPr>
        <w:pStyle w:val="Default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iiaeuiue">
    <w:name w:val="Ii?iaeuiue"/>
    <w:basedOn w:val="Default"/>
    <w:next w:val="Default"/>
    <w:qFormat/>
    <w:pPr/>
    <w:rPr>
      <w:color w:val="000000"/>
    </w:rPr>
  </w:style>
  <w:style w:type="paragraph" w:styleId="Iiiaeuiue2">
    <w:name w:val="Ii?iaeuiue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1:00Z</dcterms:created>
  <dc:creator>Компьютер</dc:creator>
  <dc:description/>
  <cp:keywords/>
  <dc:language>en-US</dc:language>
  <cp:lastModifiedBy>GMU</cp:lastModifiedBy>
  <dcterms:modified xsi:type="dcterms:W3CDTF">2012-01-10T07:18:00Z</dcterms:modified>
  <cp:revision>6</cp:revision>
  <dc:subject/>
  <dc:title/>
</cp:coreProperties>
</file>