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color w:val="002060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учреждение высшего образован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«Гжельский государственный университет»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(ГГУ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852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  <w:tab w:val="left" w:pos="7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7545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center"/>
        <w:rPr/>
      </w:pPr>
      <w:r>
        <w:rPr>
          <w:color w:val="002060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/>
      </w:pPr>
      <w:r>
        <w:rPr>
          <w:color w:val="002060"/>
        </w:rPr>
        <w:t>Приглашаем вас принять участие в работе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</w:rPr>
        <w:t xml:space="preserve"> Юбилейного международного фестиваля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Художественная керамика»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3 мая 2018 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2060"/>
        </w:rPr>
      </w:pPr>
      <w:r>
        <w:rPr>
          <w:color w:val="002060"/>
        </w:rPr>
        <w:t>в Гжельском государственном университете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center"/>
        <w:rPr>
          <w:color w:val="002060"/>
        </w:rPr>
      </w:pPr>
      <w:r>
        <w:rPr>
          <w:color w:val="002060"/>
        </w:rPr>
        <w:t>Фестиваль посвящен 80-летию со дня рождения первого ректора Гжельского государственного университета, Героя социалистического труда,</w:t>
      </w:r>
    </w:p>
    <w:p>
      <w:pPr>
        <w:pStyle w:val="Normal"/>
        <w:ind w:firstLine="708"/>
        <w:jc w:val="center"/>
        <w:rPr/>
      </w:pPr>
      <w:r>
        <w:rPr>
          <w:color w:val="002060"/>
        </w:rPr>
        <w:t>лауреата Государственной премии СССР</w:t>
      </w:r>
    </w:p>
    <w:p>
      <w:pPr>
        <w:pStyle w:val="Normal"/>
        <w:ind w:firstLine="708"/>
        <w:jc w:val="center"/>
        <w:rPr>
          <w:color w:val="002060"/>
        </w:rPr>
      </w:pPr>
      <w:r>
        <w:rPr>
          <w:color w:val="002060"/>
        </w:rPr>
        <w:t>В. М. Логинова (1938–2009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FF0000"/>
        </w:rPr>
        <w:t>Участие в конкурсе для граждан зарубежных стран бесплат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Посещение выставки и участие в мастер-классах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для граждан России и зарубежных стран бесплатно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2060"/>
        </w:rPr>
        <w:t>Участниками выставки-конкурса в рамках фестиваля являются студенты вузов, студенты колледжей, художники-керамисты, предприятия художественной керамики из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>России и зарубежных стра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>В рамках фестиваля предусматриваетс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</w:rPr>
        <w:t>Торжественная церемония открытия мероприят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</w:rPr>
        <w:t>Выставка-конкурс произведений художественной керамики в категориях «Профессионал», «Студент вуза», «Студент колледжа» по номинациям: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традиционная керамика (майолика, фаянс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традиционная керамика (фарфор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декоративная пластика (скульптура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декоративная пластика (рельеф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декоративная пластика (панно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декоративная керамика (шамот);</w:t>
      </w:r>
    </w:p>
    <w:p>
      <w:pPr>
        <w:pStyle w:val="1"/>
        <w:spacing w:lineRule="auto" w:line="240" w:before="0" w:after="0"/>
        <w:ind w:left="0" w:firstLine="2552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дизайн в керамике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</w:rPr>
        <w:t>Открытие персональных выставок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</w:rPr>
        <w:t>Работа тематических выставок живописи, графики, скульптуры, декоративно-прикладного искусств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Arial Narrow" w:ascii="Arial Narrow" w:hAnsi="Arial Narrow"/>
          <w:color w:val="002060"/>
          <w:sz w:val="24"/>
          <w:szCs w:val="24"/>
        </w:rPr>
        <w:t>♦</w:t>
      </w:r>
      <w:r>
        <w:rPr>
          <w:rFonts w:cs="Times New Roman" w:ascii="Times New Roman" w:hAnsi="Times New Roman"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color w:val="002060"/>
          <w:sz w:val="24"/>
          <w:szCs w:val="24"/>
        </w:rPr>
        <w:t>Мастер-классы по гончарному искусству, художественной росписи и другим видам искусст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Arial Narrow" w:ascii="Arial Narrow" w:hAnsi="Arial Narrow"/>
          <w:color w:val="002060"/>
        </w:rPr>
        <w:t>♦</w:t>
      </w:r>
      <w:r>
        <w:rPr>
          <w:color w:val="002060"/>
        </w:rPr>
        <w:t> </w:t>
      </w:r>
      <w:r>
        <w:rPr>
          <w:color w:val="002060"/>
        </w:rPr>
        <w:t>Торжественная церемония закрытия фестиваля. Награждение победите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color w:val="002060"/>
        </w:rPr>
      </w:pPr>
      <w:r>
        <w:rPr>
          <w:color w:val="002060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 Порядок очного участия в выставке-конкурс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чным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является участник, который привозит в ГГУ свои работы и представляет их на выставку-конкур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чный участник заполняет заявку (см. приложение 1) и направляет ее по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оследний день приема заяво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 мая 2018 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К заявке обязательно прилагаются: этикетка для каждой работ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м. приложение 2)</w:t>
      </w:r>
      <w:r>
        <w:rPr>
          <w:rFonts w:cs="Times New Roman" w:ascii="Times New Roman" w:hAnsi="Times New Roman"/>
          <w:color w:val="002060"/>
          <w:sz w:val="24"/>
          <w:szCs w:val="24"/>
        </w:rPr>
        <w:t>; цветная фотография каждой работы в формате *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разрешением не менее 300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личество конкурсных работ, направляемых от одного очного участника, не ограниче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ргкомитет рассматривает присланные на конкурс заявки, фотографии работ и принимает решение о рекомендации их к участию в конкурс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ргкомитет после получения заявки извещает очных участников о рекомендации их работ к участию в конкурс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чные участник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8 мая 2018 г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ивозят конкурсные работы в ГГУ для формирования выстав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Каждая работа должна сопровождаться этикеткой! (См. приложение 2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курсные работы по завершении фестиваля возвращаются очным участникам 23 мая 2018 г. после торжественной церемонии закрытия мероприят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едоставляемая площадь под конкретные работы согласовывается в индивидуальном поряд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 Порядок заочного участия в выставке-конкурс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очным является участник, который представляет на конкурс только заявку и фотографии рабо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аочный участник заполняет заявку (см. приложение 1) и направляет ее по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Последний день приема заяво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 мая 2018 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К заявке обязательно прилагается цветная фотография каждой работы в формате *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разрешением не менее 300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Количество конкурсных работ, направляемых от одного заочного участника, не ограниче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ргкомитет рассматривает присланные на конкурс заявки и фотографии работ и принимает решение об их рекомендации к участию в конкурс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ргкомитет после получения заявки извещает заочных участников о рекомендации их работ к участию в конкурс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боты заочных участников демонстрируются на виртуальной выставке конкурсных работ в день проведения фестиваля 23 мая 2018 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ргкомитет имеет право не допустить к участию в фестивале работы очных и заочных участников, имеющие недостаточно высокий художественный уровень или не соответствующие общепринятым этическим норма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 Порядок рассмотрения работ конкурсной комиссие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нкурсная комисс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– 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рассматривает работы очных участник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2 мая 2018 г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соответствии с категориями и номинациями конкурс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– </w:t>
      </w:r>
      <w:r>
        <w:rPr>
          <w:rFonts w:cs="Times New Roman" w:ascii="Times New Roman" w:hAnsi="Times New Roman"/>
          <w:color w:val="002060"/>
          <w:sz w:val="24"/>
          <w:szCs w:val="24"/>
        </w:rPr>
        <w:t>принимает решение о присуждении гран-при фестивал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– </w:t>
      </w:r>
      <w:r>
        <w:rPr>
          <w:rFonts w:cs="Times New Roman" w:ascii="Times New Roman" w:hAnsi="Times New Roman"/>
          <w:color w:val="002060"/>
          <w:sz w:val="24"/>
          <w:szCs w:val="24"/>
        </w:rPr>
        <w:t>принимает решение о награждении очных участников дипломами первой, второй и третьей степеней в каждой категории и номинации, оформляет его протокол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– 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рассматривает работы заочных участник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 04 по 08 июня 2018 г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соответствии с категориями и номинациями конкурс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– </w:t>
      </w:r>
      <w:r>
        <w:rPr>
          <w:rFonts w:cs="Times New Roman" w:ascii="Times New Roman" w:hAnsi="Times New Roman"/>
          <w:color w:val="002060"/>
          <w:sz w:val="24"/>
          <w:szCs w:val="24"/>
        </w:rPr>
        <w:t>принимает решение о награждении заочных участников дипломами первой, второй и третьей степеней в каждой категории и номинации, оформляет его протоколо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– </w:t>
      </w:r>
      <w:r>
        <w:rPr>
          <w:rFonts w:cs="Times New Roman" w:ascii="Times New Roman" w:hAnsi="Times New Roman"/>
          <w:color w:val="002060"/>
          <w:sz w:val="24"/>
          <w:szCs w:val="24"/>
        </w:rPr>
        <w:t>принимает решение о награждении дипломами лауреатов фестиваля очных и заочных участников в каждой категории и номинации, оформляет его протокол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4. Порядок награждения лауреатов выставки-конкурс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граждение лауреатов выставки-конкурса производится на основании протоколов решения конкурсной комисси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плом гран-при фестиваля и ценный приз получает только очный участни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чные участники, ставшие лауреатами выставки-конкурса первой, второй и третьей степеней, награждаются дипломами первой, второй и третьей степеней в каждой категории и номинации, а также ценными призами 23 мая 2018 г. на торжественной церемонии закрытия фестивал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Заочные участники, ставшие лауреатами выставки-конкурса первой, второй и третьей степеней, награждаются дипломами первой, второй и третьей степеней в каждой категории и номин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чные и заочные участники, ставшие лауреатами выставки-конкурса, награждаются дипломами лауреатов фестиваля в каждой категории и номин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частники фестиваля, которые не стали лауреатами выставки-конкурса, получают сертифика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5. Издание каталога фестивал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о итогам фестиваля издается каталог творческих работ, принявших участие в выставке-конкурс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ргкомитет имеет право отбора творческих работ для размещения их в каталог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одавая заявку, участник выставки-конкурса подтверждает свое согласие на размещение изображений его творческих работ в каталог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6. Порядок оплаты участия в выставке-конкурс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плата организационного взноса производится участником после рекомендации оргкомитетом его работ к участию в выставке-конкурс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частник получает квитанцию для оплаты организационного взноса на электронный адрес, указанный им в заяв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чные участники оплачивают организационный взнос в размер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0 р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аочные участники оплачивают организационный взнос в размер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00 р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чные участники, желающие приобрести каталог фестиваля, дополнительно оплачивают организационный взнос в размер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00 р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Заочные участники, желающие приобрести каталог фестиваля, дополнительно оплачивают организационный взнос в размер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00 руб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Копии квитанции об оплате организационного взноса необходимо прислать по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ru</w:t>
        </w:r>
      </w:hyperlink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рганизационный взнос также можно оплатить в день фестиваля 23 мая 2018 г. в кассе университе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7. Контрольные даты фестивал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 мая 2018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следний день приема заявок на выставку-конкур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 мая 2018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ем работ очных участников на выставку-конкурс в ГГУ.</w:t>
            </w:r>
          </w:p>
        </w:tc>
      </w:tr>
      <w:tr>
        <w:trPr>
          <w:trHeight w:val="1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 мая 2018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седание конкурсной комиссии о награждении очных участников выставки-конкурса дипломом гран-при, а также дипломами первой, второй и третьей степеней и ценными призами.</w:t>
            </w:r>
          </w:p>
        </w:tc>
      </w:tr>
      <w:tr>
        <w:trPr>
          <w:trHeight w:val="5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 мая 2018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45" w:leader="none"/>
              </w:tabs>
              <w:jc w:val="center"/>
              <w:rPr/>
            </w:pPr>
            <w:r>
              <w:rPr>
                <w:color w:val="002060"/>
                <w:lang w:val="en-US"/>
              </w:rPr>
              <w:t>X</w:t>
            </w:r>
            <w:r>
              <w:rPr>
                <w:color w:val="002060"/>
              </w:rPr>
              <w:t xml:space="preserve"> Юбилейный международный фестив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4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«Художественная керамика».</w:t>
            </w:r>
          </w:p>
        </w:tc>
      </w:tr>
      <w:tr>
        <w:trPr>
          <w:trHeight w:val="1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граждение очных участников выставки-конкурса дипломом гран-при, а также дипломами первой, второй и третьей степеней и ценными призами на торжественной церемонии закрытия фестиваля.</w:t>
            </w:r>
          </w:p>
        </w:tc>
      </w:tr>
      <w:tr>
        <w:trPr>
          <w:trHeight w:val="1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дача творческих работ очным участникам выставки-конкурса после окончания торжественной церемонии закрытия фестивал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04 по 08 июня 2018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седание конкурсной комиссии о награждении заочных участников выставки-конкурса дипломами первой, второй и третьей степен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седание конкурсной комиссии о награждении очных и заочных участников выставки-конкурса дипломами лауреатов фестивал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 июня 2018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дача во ФГУП «Почта России» дипломов лауреатов фестиваля и сертификатов участник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 01 марта 2019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готовка каталога фестивал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 01 апреля 2019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ссылка каталога фестиваля участникам, дополнительно оплатившим организационный взнос за приобретение каталога.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8. Справочная информац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2060"/>
        </w:rPr>
      </w:pPr>
      <w:r>
        <w:rPr>
          <w:color w:val="002060"/>
        </w:rPr>
        <w:t xml:space="preserve">Очные участники выставки-конкурса самостоятельно </w:t>
      </w:r>
      <w:r>
        <w:rPr>
          <w:b/>
          <w:color w:val="FF0000"/>
        </w:rPr>
        <w:t>18 мая 2018 г. с 9.00 до 18.00</w:t>
      </w:r>
      <w:r>
        <w:rPr>
          <w:color w:val="002060"/>
        </w:rPr>
        <w:t xml:space="preserve"> доставляют свои работы к месту проведения фестиваля по адресу: </w:t>
      </w:r>
      <w:r>
        <w:rPr>
          <w:b/>
          <w:color w:val="002060"/>
        </w:rPr>
        <w:t>140155,</w:t>
      </w:r>
      <w:r>
        <w:rPr>
          <w:color w:val="002060"/>
        </w:rPr>
        <w:t xml:space="preserve"> </w:t>
      </w:r>
      <w:r>
        <w:rPr>
          <w:b/>
          <w:color w:val="002060"/>
        </w:rPr>
        <w:t>Московская область, Раменский район, поселок Электроизолятор, д. 67, ФГБОУ ВО «Гжельский государственный университет».</w:t>
      </w:r>
    </w:p>
    <w:p>
      <w:pPr>
        <w:pStyle w:val="Normal"/>
        <w:ind w:right="252" w:firstLine="709"/>
        <w:jc w:val="both"/>
        <w:rPr>
          <w:b/>
          <w:b/>
          <w:color w:val="002060"/>
        </w:rPr>
      </w:pPr>
      <w:r>
        <w:rPr>
          <w:b/>
          <w:color w:val="002060"/>
        </w:rPr>
        <w:t>Проезд:</w:t>
      </w:r>
    </w:p>
    <w:p>
      <w:pPr>
        <w:pStyle w:val="Normal"/>
        <w:ind w:firstLine="709"/>
        <w:jc w:val="both"/>
        <w:rPr/>
      </w:pPr>
      <w:r>
        <w:rPr>
          <w:color w:val="002060"/>
        </w:rPr>
        <w:t>– </w:t>
      </w:r>
      <w:r>
        <w:rPr>
          <w:color w:val="002060"/>
        </w:rPr>
        <w:t>с Казанского вокзала (Куровское направление) до ст. Гжель, далее автобусами и маршрутными такси № 61, № 63 до остановки «Гжельский университет»;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– </w:t>
      </w:r>
      <w:r>
        <w:rPr>
          <w:color w:val="002060"/>
        </w:rPr>
        <w:t>до платформы «Игнатьево», далее пешком;</w:t>
      </w:r>
    </w:p>
    <w:p>
      <w:pPr>
        <w:pStyle w:val="Normal"/>
        <w:ind w:firstLine="709"/>
        <w:jc w:val="both"/>
        <w:rPr/>
      </w:pPr>
      <w:r>
        <w:rPr>
          <w:color w:val="002060"/>
        </w:rPr>
        <w:t>– </w:t>
      </w:r>
      <w:r>
        <w:rPr>
          <w:color w:val="002060"/>
        </w:rPr>
        <w:t>от станции метро «Котельники» автобусами 325, 376 по направлению Егорьевск, Шатура до остановки «Гжельский университет»;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– </w:t>
      </w:r>
      <w:r>
        <w:rPr>
          <w:color w:val="002060"/>
        </w:rPr>
        <w:t>из г. Раменское – автобусами и маршрутными такси № 61, № 63 до остановки «Гжельский университет»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>Схема проезда: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09"/>
        <w:rPr>
          <w:color w:val="002060"/>
        </w:rPr>
      </w:pPr>
      <w:r>
        <w:rPr>
          <w:color w:val="002060"/>
        </w:rPr>
        <w:drawing>
          <wp:inline distT="0" distB="0" distL="0" distR="0">
            <wp:extent cx="33274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  <w:t>Проезд, питание и проживание в гостинице осуществляется за счет командирующей 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Если Вы желаете принять бесплатное участие в фестивале в качестве гостя, познакомиться с выставками, принять бесплатное участие в мастер-классах, Вам необходим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ранее, до 21 мая 2018 г.,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сообщить об этом по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и указать фамилию, имя, отчество гостя, представляемую организац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ход в Гжельский государственный университет строго пр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дъявлении паспорта!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jc w:val="both"/>
        <w:rPr/>
      </w:pPr>
      <w:r>
        <w:rPr>
          <w:color w:val="0F243E"/>
        </w:rPr>
        <w:t>Председатель Оргкомитета фестиваля Борис Владимирович Илькевич, ректор ГГУ, доктор педагогических наук, профессор, Почетный работник высшего профессионального образования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jc w:val="both"/>
        <w:rPr/>
      </w:pPr>
      <w:r>
        <w:rPr>
          <w:color w:val="0F243E"/>
        </w:rPr>
        <w:t>Заместитель председателя Оргкомитета фестиваля Галина Петровна Московская, декан факультета декоративно-прикладного искусства и дизайна, Заслуженный художник Российской Федерации, доцент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>
          <w:color w:val="0F243E"/>
        </w:rPr>
      </w:pPr>
      <w:r>
        <w:rPr>
          <w:color w:val="0F243E"/>
        </w:rPr>
        <w:t>Секретарь Оргкомитета фестиваля Осипова Наталия Владимировна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>
          <w:b/>
          <w:color w:val="FF0000"/>
        </w:rPr>
        <w:t>Рабочий телефон: 8(499)553-84-04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>
          <w:b/>
          <w:b/>
          <w:color w:val="FF0000"/>
        </w:rPr>
      </w:pPr>
      <w:r>
        <w:rPr>
          <w:b/>
          <w:color w:val="FF0000"/>
        </w:rPr>
        <w:t>Мобильный телефон: 8(926)599-68-58</w:t>
      </w:r>
      <w:r>
        <w:br w:type="page"/>
      </w:r>
    </w:p>
    <w:p>
      <w:pPr>
        <w:pStyle w:val="Normal"/>
        <w:tabs>
          <w:tab w:val="clear" w:pos="708"/>
          <w:tab w:val="left" w:pos="5292" w:leader="none"/>
        </w:tabs>
        <w:jc w:val="right"/>
        <w:rPr>
          <w:i/>
          <w:i/>
          <w:color w:val="0F243E"/>
        </w:rPr>
      </w:pPr>
      <w:r>
        <w:rPr>
          <w:i/>
          <w:color w:val="0F243E"/>
        </w:rPr>
        <w:t>Приложение 1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ЗАЯВКА-АНКЕТА УЧАСТНИК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CC" w:val="clear"/>
        <w:ind w:right="-142" w:hanging="0"/>
        <w:jc w:val="center"/>
        <w:rPr/>
      </w:pPr>
      <w:r>
        <w:rPr>
          <w:b/>
          <w:color w:val="002060"/>
          <w:sz w:val="22"/>
          <w:szCs w:val="22"/>
        </w:rPr>
        <w:t>X Юбилейного международного фестиваля «Художественная керамика»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002060"/>
          <w:sz w:val="22"/>
          <w:szCs w:val="22"/>
        </w:rPr>
        <w:t></w:t>
      </w:r>
      <w:r>
        <w:rPr>
          <w:b/>
          <w:color w:val="002060"/>
          <w:sz w:val="22"/>
          <w:szCs w:val="22"/>
        </w:rPr>
        <w:t xml:space="preserve">): </w:t>
      </w:r>
      <w:r>
        <w:rPr>
          <w:color w:val="002060"/>
          <w:sz w:val="22"/>
          <w:szCs w:val="22"/>
        </w:rPr>
        <w:t>«Профессионал» ___ , «Студент вуза» ___ , «Студент колледжа» ___ .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/>
      </w:pPr>
      <w:r>
        <w:rPr/>
        <w:t>I. АНКЕТНЫЕ ДАННЫЕ: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6"/>
        <w:gridCol w:w="1915"/>
        <w:gridCol w:w="421"/>
        <w:gridCol w:w="2297"/>
      </w:tblGrid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 Фамилия, имя, отчество участника/название предприят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2. Вы хотите участвовать </w:t>
            </w:r>
            <w:r>
              <w:rPr>
                <w:color w:val="FF0000"/>
                <w:sz w:val="22"/>
                <w:szCs w:val="22"/>
              </w:rPr>
              <w:t>ОЧНО или ЗАОЧНО (указать)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. Адрес проживания участника с индексом/адрес предприятия с индексом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 Телефон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Мобильный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Домашний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акс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 Координаты автора в интернете/координаты предприятия в интернете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ttp://www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 Дата/год/место рождения участника/дата основания предприят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 Обучение (название учебного заведения, курс, факультет (для обучающихся), год окончания)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. Настоящее место работы автора (при наличии)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. Наличие членства автора в профессиональных, общественных и/или творческих организациях и сообществах, почетные звания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. Желаете ли Вы принять участие в мастер-классе (укажите вид мастер-класса)?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 Желаете ли Вы приобрести каталог фестиваля (указать).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/>
      </w:pPr>
      <w:r>
        <w:rPr/>
        <w:t>II. Представляемые конкурсные рабо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5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конкурсной рабо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Номинация,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2"/>
                <w:szCs w:val="22"/>
              </w:rPr>
            </w:pPr>
            <w:r>
              <w:rPr>
                <w:i/>
                <w:color w:val="002060"/>
                <w:sz w:val="22"/>
                <w:szCs w:val="22"/>
              </w:rPr>
              <w:t>в которой участвует данная раб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sz w:val="22"/>
                <w:szCs w:val="22"/>
              </w:rPr>
              <w:t xml:space="preserve">(отметить </w:t>
            </w:r>
            <w:r>
              <w:rPr>
                <w:rFonts w:eastAsia="Webdings" w:cs="Webdings" w:ascii="Webdings" w:hAnsi="Webdings"/>
                <w:color w:val="002060"/>
                <w:sz w:val="22"/>
                <w:szCs w:val="22"/>
              </w:rPr>
              <w:t></w:t>
            </w:r>
            <w:r>
              <w:rPr>
                <w:i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традиционная керамика (майолика, фаянс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традиционная керамика (фарфор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коративная пластика (скульптура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коративная пластика (рельеф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коративная пластика (панно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екоративная керамика (шамот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дизайн в керамике.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n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давая заявку, я подтверждаю свое согласие на размещение изображений своих творческих работ в каталоге фестивал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. И. О. участника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F243E"/>
          <w:sz w:val="22"/>
          <w:szCs w:val="22"/>
        </w:rPr>
      </w:pPr>
      <w:r>
        <w:rPr>
          <w:rFonts w:cs="Times New Roman"/>
          <w:b/>
          <w:i/>
          <w:color w:val="0F243E"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  <w:t>Приложение 2</w:t>
      </w:r>
    </w:p>
    <w:p>
      <w:pPr>
        <w:pStyle w:val="Normal"/>
        <w:jc w:val="both"/>
        <w:rPr>
          <w:i/>
          <w:i/>
          <w:color w:val="0F243E"/>
          <w:sz w:val="22"/>
          <w:szCs w:val="22"/>
        </w:rPr>
      </w:pPr>
      <w:r>
        <w:rPr>
          <w:i/>
          <w:color w:val="0F243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ВНИМАНИЕ! Описи-этикетки заполняются для каждой конкурсной работы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чные участники привозят работы с этикетками!</w:t>
      </w:r>
    </w:p>
    <w:p>
      <w:pPr>
        <w:pStyle w:val="Normal"/>
        <w:jc w:val="both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33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/>
            </w:pPr>
            <w:r>
              <w:rPr>
                <w:b/>
                <w:color w:val="0F243E"/>
                <w:sz w:val="22"/>
                <w:szCs w:val="22"/>
              </w:rPr>
              <w:t>ЭТИКЕТКА/ОПИСЬ</w:t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ЭТИКЕТКА/ОПИСЬ</w:t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ЭТИКЕТКА/ОПИСЬ</w:t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ЭТИКЕТКА/ОПИСЬ</w:t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ЭТИКЕТКА/ОПИСЬ</w:t>
            </w:r>
          </w:p>
        </w:tc>
      </w:tr>
      <w:tr>
        <w:trPr>
          <w:trHeight w:val="2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 Фамилия, имя, от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 Название конкурсной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. Размер (высота-ширин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 Материал, техника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. Год созд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. Участвует в номин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. Категория участника («Профессионал», «Студент вуза», «Студент колледжа»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nauka@yandex.ru" TargetMode="External"/><Relationship Id="rId4" Type="http://schemas.openxmlformats.org/officeDocument/2006/relationships/hyperlink" Target="mailto:gzhelnauka@yandex.ru" TargetMode="External"/><Relationship Id="rId5" Type="http://schemas.openxmlformats.org/officeDocument/2006/relationships/hyperlink" Target="mailto:gzhelnauka@yandex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gzhelnauka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2:00Z</dcterms:created>
  <dc:creator>GMU</dc:creator>
  <dc:description/>
  <cp:keywords/>
  <dc:language>en-US</dc:language>
  <cp:lastModifiedBy>Наталия Владимировна</cp:lastModifiedBy>
  <cp:lastPrinted>2018-03-29T11:39:00Z</cp:lastPrinted>
  <dcterms:modified xsi:type="dcterms:W3CDTF">2018-04-02T05:33:00Z</dcterms:modified>
  <cp:revision>77</cp:revision>
  <dc:subject/>
  <dc:title>МИНИСИЕРСТВО ОБРАЗОВАНИЯ И НАУКИ РФ</dc:title>
</cp:coreProperties>
</file>