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center"/>
        <w:rPr/>
      </w:pPr>
      <w:r>
        <w:rPr/>
        <w:t>Колонина Тамара Гейдаровна, тел.: 8-496-46-47-537;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/>
        <w:t>Сергеев Сергей Геннадьевич, тел.</w:t>
      </w:r>
      <w:r>
        <w:rPr>
          <w:sz w:val="28"/>
          <w:szCs w:val="28"/>
        </w:rPr>
        <w:t>:</w:t>
      </w:r>
      <w:r>
        <w:rPr/>
        <w:t>8-499-553-84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/>
      </w:pPr>
      <w:r>
        <w:rPr/>
        <w:t xml:space="preserve">Указать обязательно в назначении платеж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БК 07 430 20101 00100 001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азрешения 0738787878 п.р. 1</w:t>
      </w:r>
    </w:p>
    <w:p>
      <w:pPr>
        <w:pStyle w:val="Normal"/>
        <w:rPr/>
      </w:pPr>
      <w:r>
        <w:rPr>
          <w:b/>
          <w:u w:val="single"/>
        </w:rPr>
        <w:t>ИНН</w:t>
      </w:r>
      <w:r>
        <w:rPr/>
        <w:t>: 5040036468</w:t>
        <w:tab/>
      </w:r>
      <w:r>
        <w:rPr>
          <w:u w:val="single"/>
        </w:rPr>
        <w:t>КПП</w:t>
      </w:r>
      <w:r>
        <w:rPr/>
        <w:t>: 504001001</w:t>
        <w:tab/>
      </w:r>
      <w:r>
        <w:rPr>
          <w:i/>
          <w:u w:val="single"/>
        </w:rPr>
        <w:t>БИК</w:t>
      </w:r>
      <w:r>
        <w:rPr/>
        <w:t>: 044583001</w:t>
      </w:r>
    </w:p>
    <w:p>
      <w:pPr>
        <w:pStyle w:val="Normal"/>
        <w:rPr/>
      </w:pPr>
      <w:r>
        <w:rPr>
          <w:b/>
          <w:u w:val="single"/>
        </w:rPr>
        <w:t>Расчетный счет</w:t>
      </w:r>
      <w:r>
        <w:rPr>
          <w:b/>
        </w:rPr>
        <w:t>:</w:t>
      </w:r>
      <w:r>
        <w:rPr/>
        <w:t xml:space="preserve"> 40503 81090 00010 09012  </w:t>
      </w:r>
    </w:p>
    <w:p>
      <w:pPr>
        <w:pStyle w:val="Normal"/>
        <w:rPr/>
      </w:pPr>
      <w:r>
        <w:rPr>
          <w:b/>
          <w:u w:val="single"/>
        </w:rPr>
        <w:t>Банк</w:t>
      </w:r>
      <w:r>
        <w:rPr>
          <w:b/>
        </w:rPr>
        <w:t>:</w:t>
      </w:r>
      <w:r>
        <w:rPr/>
        <w:t xml:space="preserve"> Отделение 1 Московского ГТУ Банка России г.Москва 7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езда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0499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партамент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Гжель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промышленный институ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2"/>
          <w:szCs w:val="22"/>
        </w:rPr>
        <w:t>(ГГХПИ)</w:t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иональная олимпиада </w:t>
      </w:r>
      <w:r>
        <w:rPr>
          <w:b/>
          <w:sz w:val="32"/>
          <w:szCs w:val="32"/>
        </w:rPr>
        <w:t>профессионального мастерства обучающихся в учреждениях  СПО 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пециальности 100201 Туриз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  <w:drawing>
          <wp:inline distT="0" distB="0" distL="0" distR="0">
            <wp:extent cx="355473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жель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У ВПО </w:t>
      </w:r>
      <w:r>
        <w:rPr/>
        <w:t>«Гжельский государственный художественно-промышленный институт» приглашает студентов, обучающихся по уровню среднего профессионального образования по специальности 100201 Туризм принять участие в Региональной олимпиаде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Региональная олимпиада проводится в соответствии с перечнем всероссийских олимпиад профессионального мастерства обучающихся в учреждениях среднего профессионального образования  Московской</w:t>
        <w:tab/>
        <w:t xml:space="preserve"> области в 2010/2011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ИМПИАДА СОСТО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11 года,</w:t>
      </w:r>
    </w:p>
    <w:p>
      <w:pPr>
        <w:pStyle w:val="Normal"/>
        <w:jc w:val="center"/>
        <w:rPr>
          <w:b/>
          <w:b/>
        </w:rPr>
      </w:pPr>
      <w:r>
        <w:rPr/>
        <w:t>Время проведения с 10.00 до 17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олимпиаде приглашается команда от учебного заведения, состоящая из трех человек – студентов вторых и третьих курсов специальности  100201 Туризм  с одним сопровождающим. Участники должны иметь при себе паспорт, студенческий билет. Регистрация проводится при наличии указанных документов.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08"/>
        <w:jc w:val="both"/>
        <w:rPr/>
      </w:pPr>
      <w:r>
        <w:rPr/>
        <w:t>Заявки на участие в олимпиаде (форма прилагается)  принимаются до</w:t>
      </w:r>
      <w:r>
        <w:rPr>
          <w:b/>
        </w:rPr>
        <w:t xml:space="preserve"> 3 мая </w:t>
      </w:r>
      <w:r>
        <w:rPr/>
        <w:t>2011 года по тел./факс.: 8-496-46-47-640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 xml:space="preserve">  </w:t>
      </w:r>
      <w:r>
        <w:rPr/>
        <w:tab/>
        <w:t xml:space="preserve">        </w:t>
      </w:r>
      <w:r>
        <w:rPr>
          <w:lang w:val="en-US"/>
        </w:rPr>
        <w:t>e-mail:</w:t>
      </w:r>
      <w:r>
        <w:rPr>
          <w:bCs/>
          <w:color w:val="202040"/>
          <w:lang w:val="en-US"/>
        </w:rPr>
        <w:t xml:space="preserve"> artgzhel@yandex.ru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 xml:space="preserve">              по почте: 140155, Московская область,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 xml:space="preserve">Раменский район, пос.Электроизолятор,  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дом 67, ГОУ ВПО «ГГХПИ»</w:t>
      </w:r>
    </w:p>
    <w:p>
      <w:pPr>
        <w:pStyle w:val="Normal"/>
        <w:ind w:firstLine="708"/>
        <w:jc w:val="both"/>
        <w:rPr/>
      </w:pPr>
      <w:r>
        <w:rPr/>
        <w:t>Организационный взнос за участие в региональной олимпиаде в размере 2000 рублей за одного участника перечисляется на расчетный счет ГОУ ВПО «ГГХПИ» не позднее  3 мая 2011 года или вносится непосредственно в кассу института лицом, сопровождающим участников. Организационный взнос будет использован для награждения победителей и участников олимпиады, на проведение экскурсии по музею и производству, кофе-паузы и комплект материалов, выдаваемых участникам при регистраци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асходы за проезд и питание несет направляющая ст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лимпиада 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I этап – </w:t>
      </w:r>
      <w:r>
        <w:rPr>
          <w:b/>
        </w:rPr>
        <w:t>индивидуальное выполнение тестовых заданий</w:t>
      </w:r>
      <w:r>
        <w:rPr/>
        <w:t xml:space="preserve"> на компьютере. В задания включены вопросы по дисциплинам специального и общепрофессионального циклов по туризму: сервисная деятельность; география туризма;  организация сферы туризма; технология и организация туроператорской и турагентской деятельности; организация внутреннего туризма; индустрия гостеприимства; экскурсион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 этап – </w:t>
      </w:r>
      <w:r>
        <w:rPr>
          <w:b/>
        </w:rPr>
        <w:t>моделирование и решение практических профессиональных задач на иностранном языке</w:t>
      </w:r>
      <w:r>
        <w:rPr/>
        <w:t>. Сущность выполнения задания состоит из выбора предоставленного комиссией текстового материала по истории и достопримечательностям одного из городов Московской области с дальнейшим составлением маршрута для иностранных туристов, переводом и представлением его на одном из иностранных языков (английский, немецкий, французск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этап – </w:t>
      </w:r>
      <w:r>
        <w:rPr>
          <w:b/>
        </w:rPr>
        <w:t>командная презентация экскурсионного маршрута по одному из городов Подмосковья</w:t>
      </w:r>
      <w:r>
        <w:rPr/>
        <w:t xml:space="preserve">. (Домашнее задание, регламент – 7-10 минут). Презентация должна быть выполнен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должна содержать 18-20 слайдов, иметь титульный лист, предполагает использование не более трех шрифтов и цветов, а также не более двух видов анимации. Показ презентации сопровождается устным текстовым комментарием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обедители олимпиады награждаются дипломами и ценными подарками. Участникам олимпиады вручаются грамоты и  памятные сувениры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2:00Z</dcterms:created>
  <dc:creator>Admin</dc:creator>
  <dc:description/>
  <cp:keywords/>
  <dc:language>en-US</dc:language>
  <cp:lastModifiedBy>new</cp:lastModifiedBy>
  <cp:lastPrinted>2011-04-25T09:48:00Z</cp:lastPrinted>
  <dcterms:modified xsi:type="dcterms:W3CDTF">2011-04-26T13:52:00Z</dcterms:modified>
  <cp:revision>2</cp:revision>
  <dc:subject/>
  <dc:title>ИНФОРМАЦИОННОЕ ПИСЬМО</dc:title>
</cp:coreProperties>
</file>