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/>
      </w:pPr>
      <w:r>
        <w:rPr>
          <w:b/>
          <w:bCs/>
        </w:rPr>
        <w:t>УНИВЕРСИТЕТ»</w:t>
      </w:r>
    </w:p>
    <w:p>
      <w:pPr>
        <w:pStyle w:val="Normal"/>
        <w:jc w:val="center"/>
        <w:rPr/>
      </w:pPr>
      <w:r>
        <w:rPr>
          <w:bCs/>
        </w:rPr>
        <w:t>(ГГУ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8"/>
        </w:rPr>
      </w:pPr>
      <w:r>
        <w:rPr/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bCs/>
        </w:rPr>
        <w:t>«</w:t>
      </w:r>
      <w:r>
        <w:rPr>
          <w:u w:val="single"/>
        </w:rPr>
        <w:t>Проектирование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бщая трудоемкость – 26 (з.е.) или </w:t>
      </w:r>
      <w:r>
        <w:rPr/>
        <w:t>93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Цели и задачи дисциплины, ее место в учебном процессе.</w:t>
      </w:r>
    </w:p>
    <w:p>
      <w:pPr>
        <w:pStyle w:val="Normal"/>
        <w:ind w:firstLine="709"/>
        <w:jc w:val="both"/>
        <w:rPr/>
      </w:pPr>
      <w:r>
        <w:rPr/>
        <w:t>Проектное обучение студентов является центральным звеном системы дизайнерского обучения. Вокруг этого звена должен интегрироваться весь комплекс предметов и дисциплин, необходимых для формирования будущего бакалавра. Программа курса «Проектирование» имеет установку на воспитание в студенте способность к самостоятельному пополнению знаний и повышению уровня профессиональной подготовки, по сути, на образование в течении всей жизни.</w:t>
      </w:r>
    </w:p>
    <w:p>
      <w:pPr>
        <w:pStyle w:val="Normal"/>
        <w:ind w:firstLine="709"/>
        <w:jc w:val="both"/>
        <w:rPr/>
      </w:pPr>
      <w:r>
        <w:rPr/>
        <w:t>Целью  курса «Проектирование» является освоение студентами основных методов дизайнерского проектирования, в том числе экспериментальное применение изучаемых методов на практике при выполнении практических курсовых работ, что является необходимым условием формирования бакалавра дизайна.</w:t>
      </w:r>
    </w:p>
    <w:p>
      <w:pPr>
        <w:pStyle w:val="Normal"/>
        <w:ind w:firstLine="709"/>
        <w:jc w:val="both"/>
        <w:rPr/>
      </w:pPr>
      <w:r>
        <w:rPr/>
        <w:t>Задачи  дисциплины «Проектирование» заключается в ознакомлении с основными общими понятиями в дизайне, изучении закономерностей формообразования, основных методов эвристики, что должно способствовать раскрытию потенциала аналитического подхода в проектировании предметно-пространственной среды и овладению необходимыми инструментами для решения разнообразных проектных задач, поскольку главная задача в обучении дизайнера- подготовить будущего бакалавра-дизайнера способного ставить перед собой сложные и актуальные проектные задачи и искать наиболее оптимальные методы для их решения. На практических занятиях развивается умение работать с самыми разнообразными материалами при выполнении проектов, увязанных со спецификой вуза, что способствуют творческому подходу к использованию материалов в дизайне предметно- пространственной среды, стимулирует экспериментальное начало в проектировании. В упражнениях по применению программированных методов формообразования развивается умение выявлять максимум возможностей при использовании минимальных средств в проектировании. Курс проектирования должен развивать такие специфические художественные способности, как образное и логическое мышление, высокий художественный вкус, изобретательность и умения оперировать законами компози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завершившие изучение дисциплины «Проектирование», должны обладать следующими компетенциям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культурой мышления, способностью к обобщению, анализу, восприятию информации, постановке цели и выбору путей их достижения (ОК-1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кооперации с коллегами, работе в коллективе (ОК-3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критически оценивать свои достоинства и недостатки, намечать пути и выбирать средства самосовершенствования (ОК-7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пределять требования к дизайн-проекту; составлять подробную спецификацию требований к дизайн-проекту;  способностью синтезировать набор возможных решений задач или подходов к выполнению дизайн-проекта; научно обосновывать свои предложения (ПК-1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 рисунком, умением использовать рисунки в практике составления композиции и переработкой их в направлении проектирования любого объекта; владеет принципами выбора техники исполнения конкретного рисунка; навыками линейно-конструктивного построения и основами академической живописи и скульптуры; современной шрифтовой культурой; приёмами работы в макетировании и моделировании; приёмами работы с цветом и цветовыми композициями (ПК-2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 проектную идею, основанную на концептуальном, творческом подходе к решению дизайнерской задачи; возможные приёмы гармонизации форм, структур, комплексов и систем; комплекс функциональных, композиционных решений (ПК-3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 к конструированию предметов пространственной среды, комплексов, сооружений, объектов, способностью подготовить полный набор документации по дизайн-проекту для его реализации (ПК-4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дизайнера к образно-ассоциативному мышлению является основой творческого процесса, т.к. любое произведение искусства представлений о предметах реального мира и владеть умением использовать свои знания в практической деятельности, принципами выбора технических и художественных средств для выполнения конкретного задания по проектированию предметно-пространственной сред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- до изучения темы: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е, начальные познания основ изобразительного искусства Материалы и технические средства для проектных и художественных работ.</w:t>
      </w:r>
    </w:p>
    <w:p>
      <w:pPr>
        <w:pStyle w:val="ConsPlusNonformat"/>
        <w:widowControl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изучения темы студент должен знать: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удожественные средства построения и принципы художественного формообразования проектов предметно-пространственной среды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и технические и художественные средства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пособы и приёмы создания предметно-пространственной среды и приёмы графического исполнения проекта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ю композиционных средств и их взаимодействие; цвет и цветовую гармонию, законы цвета и оптики, перспективы и тональных отношений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зрительных восприят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ормообразования от различных творческих источников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вристики и творчества в проектировании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как язык проекта или проектной предметно-пространственной деятельности.</w:t>
      </w:r>
    </w:p>
    <w:p>
      <w:pPr>
        <w:pStyle w:val="ConsPlusNonformat"/>
        <w:widowControl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ы предметно-пространственной среды в графическом и цветопластическом исполнении с использованием различных композиций на заданные темы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отдельные элементы или части в единое целое формообразование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спользовать различные материалы и технические средства в решении проекта предметно-пространственной среды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мостоятельные проек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х плоскость в пространственной композиции, используя основные законы композиции и добиваться разнообразия решений за счёт различных приёмов и сочетаний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ёмные формы и формообразования. Используя законы композиции и цвета, законы тональных отношений  и воздушной перспективы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компоновать проек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художественными средствами фактуру и текстуру материала;</w:t>
      </w:r>
    </w:p>
    <w:p>
      <w:pPr>
        <w:pStyle w:val="ConsPlusNonformat"/>
        <w:widowControl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ригинальные высокохудожественные проекты на заданные темы;    </w:t>
      </w:r>
    </w:p>
    <w:p>
      <w:pPr>
        <w:pStyle w:val="ConsPlusNonformat"/>
        <w:widowControl/>
        <w:numPr>
          <w:ilvl w:val="4"/>
          <w:numId w:val="2"/>
        </w:numPr>
        <w:ind w:left="8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ьно решать весь комплекс эстетических, функциональных и художествен    ных зада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м поставленных творческих проектных задач, графическими, художественными и техническими средствами выполнения проектов предметно-пространственной среды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рисунок на практике составления композиции проекта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, средствами, приёмами, литературными источниками, используемыми при создании или формообразовании проекта предметно-пространственной среды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творческого процесса выполнения поисковых эскизов, вариантов композиционных решений и пр.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особами графического и цветопластического решения проектов; 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й среды на заданные темы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Структура и содержание дисциплины.</w:t>
      </w:r>
    </w:p>
    <w:p>
      <w:pPr>
        <w:pStyle w:val="Normal"/>
        <w:ind w:left="311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Структура дисциплин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11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709"/>
        <w:gridCol w:w="1134"/>
        <w:gridCol w:w="992"/>
        <w:gridCol w:w="382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неделям семестра)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межуточ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ттестации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аб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Закономерности формообразования в природе и в творческой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 Формы и основы формо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 по 9-ой недел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Дизайн-проект осветительного прибора для эксте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о 1-му раздел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 просмот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оектирование предметов для инте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Формообразование от различных творчес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 9-ой не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Дизайн-проект бытового предмета для кух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о 2-ому разделу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Дизайн-проект витража для инте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просмотр</w:t>
            </w:r>
          </w:p>
        </w:tc>
      </w:tr>
      <w:tr>
        <w:trPr>
          <w:trHeight w:val="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браз и символ в визуальн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</w:tr>
      <w:tr>
        <w:trPr>
          <w:trHeight w:val="6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Социальный и рекламный 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 9-ой не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Фирменный стиль (дизайн-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по 3-ему раздел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3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Проектирование объектов для благоустройства территории эксте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4. Дизайн-проект витрины фирменного мага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на 9-ой неделе</w:t>
            </w:r>
          </w:p>
          <w:p>
            <w:pPr>
              <w:pStyle w:val="Normal"/>
              <w:jc w:val="center"/>
              <w:rPr/>
            </w:pPr>
            <w:r>
              <w:rPr/>
              <w:t>разделу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Дизайн-проект беседки для эксте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о 4-ому разделу.</w:t>
            </w:r>
          </w:p>
          <w:p>
            <w:pPr>
              <w:pStyle w:val="Normal"/>
              <w:jc w:val="center"/>
              <w:rPr/>
            </w:pPr>
            <w:r>
              <w:rPr/>
              <w:t>Экз. просмотр</w:t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за 4 сем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роектирование объектов для садово-парков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38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Дизайн-проект садово-парковой декоративной пластики, решётк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по 9-ой недел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Дизайн-проект малых архитектурных форм для отдыха 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по 5-ому разде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5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Проектирование объектов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 Дизайн-проект элементов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по 9-ой недел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 Дизайн-проект экстерьера детской игров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по 6-ому разде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 просмот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 6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Дизайн-проект комплексного решения объекта П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Дизайн-проект комплексного решения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 9-ой недел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 Дизайн –проект комплексного решения уголка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по 7-ому разделу</w:t>
            </w:r>
          </w:p>
          <w:p>
            <w:pPr>
              <w:pStyle w:val="Normal"/>
              <w:jc w:val="center"/>
              <w:rPr/>
            </w:pPr>
            <w:r>
              <w:rPr/>
              <w:t>Экз. просмот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7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Индивидуальное задание на В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. Эскизный проект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 просмотр</w:t>
            </w:r>
          </w:p>
        </w:tc>
      </w:tr>
      <w:tr>
        <w:trPr>
          <w:trHeight w:val="4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8 семе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 Тематический план дисциплин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2943"/>
        <w:gridCol w:w="315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>
          <w:trHeight w:val="4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Закономерности формообразования в природе и творческой деятельности челове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 1.1.  «Форма и основы формообразования в дизайне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.1.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.1.5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.2.1</w:t>
            </w:r>
            <w:r>
              <w:rPr>
                <w:rFonts w:cs="Times New Roman" w:ascii="Times New Roman" w:hAnsi="Times New Roman"/>
                <w:lang w:val="en-US"/>
              </w:rPr>
              <w:t>]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боты по зарисовкам форм природы и их графический анализ. Форма, линия, объём, материал. Изображение и проектирование объёмных форм. Тектоническая организация объёмных форм</w:t>
            </w:r>
          </w:p>
          <w:p>
            <w:pPr>
              <w:pStyle w:val="Normal"/>
              <w:rPr/>
            </w:pPr>
            <w:r>
              <w:rPr/>
              <w:t>Проектирование объёмных форм. Симметрия и асимметрия объёмных форм. Статика и динамика объёмных форм. Тектоническая организация объёмны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  «Дизайн-проект осветительного прибора для экстерьера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.1.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.1.4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.2.4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расширение профессионального кругозора, закрепления навыков по проектированию простейших осветительных приборов для экстерь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К-2 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предметов для интерьер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люзии восприятия формы и формообразование от различных творческих источник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вета, ведущие к изменению формы, геометрические и оптические иллюзии, иллюзии расширения и сужения формы, иллюзии на основе контраста больших и малых форм. Творческий источник, как метод стимулирования новых идей. Использование новых идей. Использование творческих источников, методы и принципы формообразования в диза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К-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К-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«Дизайн-проект бытового прибора для кухн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несложных бытовых предметов для кухни. Поиск конструкции фор предмета для кухни с точки зрения функции. Выявление формы в зависимости от функциональны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К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«Дизайн-проект витража для интерьер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элементов витража для интерьера. Поиск графических решений витража. Компоновка витража в интерье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</w:t>
            </w:r>
          </w:p>
          <w:p>
            <w:pPr>
              <w:pStyle w:val="Normal"/>
              <w:jc w:val="center"/>
              <w:rPr/>
            </w:pPr>
            <w:r>
              <w:rPr/>
              <w:t>Образ и символ в визуальной культур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Социальный или рекламный плакат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екламной или социальной рекламы её утилитарная потребительская ценность и художественно-образное решение. Выполнение проекта плаката современного по форме и конструкции, отвечающего современ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Дизайн-проект фирменного стил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ый стиль и дизайн. Основные элементы фирменного стиля. Продукция  и документация фирменного стиля. Разработка фирменного стиля. Рекламная продукция, упаковка, сувенирная продукция, цветовая гамма фирмен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ъектов для благоустройства территории экстерь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Дизайн-проект витрины фирменного магазина</w:t>
            </w:r>
          </w:p>
          <w:p>
            <w:pPr>
              <w:pStyle w:val="Normal"/>
              <w:rPr/>
            </w:pPr>
            <w:r>
              <w:rPr/>
              <w:t>Рекомендуемая литератур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.1.2.</w:t>
            </w:r>
            <w:r>
              <w:rPr>
                <w:lang w:val="en-US"/>
              </w:rPr>
              <w:t>],</w:t>
            </w:r>
            <w:r>
              <w:rPr/>
              <w:t>[6.2.4]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 фирменного магазина. Организация витринного пространства с целью привлечения к нему повышенного внимания. Витрина, как пространственная реклама, способная оказать на зрителя глубокое эмоциональное воз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К-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Дизайн-проект беседки для экстерьера</w:t>
            </w:r>
          </w:p>
          <w:p>
            <w:pPr>
              <w:pStyle w:val="Normal"/>
              <w:rPr/>
            </w:pPr>
            <w:r>
              <w:rPr/>
              <w:t>Рекомендуемая литератур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.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1.3.</w:t>
            </w:r>
            <w:r>
              <w:rPr>
                <w:lang w:val="en-US"/>
              </w:rPr>
              <w:t>]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оборудование и устройство. Малые ландшафтные садово-парковые формы и устройства. Виды беседок. Элементы оформления и назначения бесе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К-2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ъектов для садово-парковой зо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Дизайн-проект садово-парковой декоративной пластики, решётки.</w:t>
            </w:r>
          </w:p>
          <w:p>
            <w:pPr>
              <w:pStyle w:val="Normal"/>
              <w:rPr/>
            </w:pPr>
            <w:r>
              <w:rPr/>
              <w:t xml:space="preserve">Рекомендуемая литератур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1.3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2.4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ая декоративная пластика, решётка, ограждения и др. Целесообразность их применения в экстерьере.  Зарубежная и отечественная практика и их примеры для из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2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Дизайн-проект малых архитектурных форм для отдыха и благоустройства.</w:t>
            </w:r>
          </w:p>
          <w:p>
            <w:pPr>
              <w:pStyle w:val="Normal"/>
              <w:rPr/>
            </w:pPr>
            <w:r>
              <w:rPr/>
              <w:t xml:space="preserve">Рекомендуемая литература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1.3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7.1.</w:t>
            </w:r>
            <w:r>
              <w:rPr>
                <w:lang w:val="en-US"/>
              </w:rPr>
              <w:t>]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городской и садово-парковой среды. Проектирование малых форм для отдыха. Проведение анализа творческих концепций современного зарубежного и отечественного дизайна садово-парковых малых архитектурных форм для отдыха и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К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К-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объектов детской площад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Дизайн-проект элементов детской площад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уемая литератур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.1.1.]; [6.2.2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придомовых территорий, зоны благоустройства игровых площадок для детей дошкольного возраста и для детей младшего школьного возраста. Различные элементы и комплекты для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К-3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 Дизайн-проект экстерьера детской площадки.</w:t>
            </w:r>
          </w:p>
          <w:p>
            <w:pPr>
              <w:pStyle w:val="Normal"/>
              <w:rPr/>
            </w:pPr>
            <w:r>
              <w:rPr/>
              <w:t>Рекомендуемая литератур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6.1.1.]; [6.2.2.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7.1.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экстерьера детской игровой площадки и его назначения. Игровые зоны нужно смоделировать в свободную от ограничений предметно-игровую среду, полностью подвластную ребё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2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7.</w:t>
            </w:r>
          </w:p>
          <w:p>
            <w:pPr>
              <w:pStyle w:val="Normal"/>
              <w:jc w:val="center"/>
              <w:rPr/>
            </w:pPr>
            <w:r>
              <w:rPr/>
              <w:t>Дизайн-проект комплексного решения объекта предметно-пространственной сред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. Дизайн-проект комплексного решения придомовых территор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уемая литератур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.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1.2</w:t>
            </w:r>
            <w:r>
              <w:rPr>
                <w:lang w:val="en-US"/>
              </w:rPr>
              <w:t>.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1.3</w:t>
            </w:r>
            <w:r>
              <w:rPr>
                <w:lang w:val="en-US"/>
              </w:rPr>
              <w:t>.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7.2.</w:t>
            </w:r>
            <w:r>
              <w:rPr>
                <w:lang w:val="en-US"/>
              </w:rPr>
              <w:t>]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пространства среды. Использование профессиональных знаний для создания комплексного проекта по комплексному решению придомовых ландшафт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2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.  Дизайн-проект комплексного решения уголка городской среды для отдыха и благоустройства.</w:t>
            </w:r>
          </w:p>
          <w:p>
            <w:pPr>
              <w:pStyle w:val="Normal"/>
              <w:rPr/>
            </w:pPr>
            <w:r>
              <w:rPr/>
              <w:t>Рекомендуемая литератур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.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1.3</w:t>
            </w:r>
            <w:r>
              <w:rPr>
                <w:lang w:val="en-US"/>
              </w:rPr>
              <w:t>.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.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7.1.</w:t>
            </w:r>
            <w:r>
              <w:rPr>
                <w:lang w:val="en-US"/>
              </w:rPr>
              <w:t>]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рофессиональных навыков в нахождении соответствия формальных и содержательных признаков объекта проекта, т.е. соответствия форм, элементов, их функции, конструкции, материалу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К-4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8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задания на ВК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Эскизный проект выпускной квалификационной работ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ъекта разработки-весьма ответственный момент во всей ВКР. Определив общий концептуальный характер решения главных вопросов и задач с руководителем, выпускник приступает к детальной разработке плана по теме В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К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К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3. Практические занятия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134"/>
        <w:gridCol w:w="851"/>
        <w:gridCol w:w="1134"/>
        <w:gridCol w:w="1134"/>
        <w:gridCol w:w="1134"/>
      </w:tblGrid>
      <w:tr>
        <w:trPr>
          <w:trHeight w:val="39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практического 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 раздела 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времени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ы занятий, час</w:t>
            </w:r>
          </w:p>
        </w:tc>
      </w:tr>
      <w:tr>
        <w:trPr>
          <w:trHeight w:val="28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. ср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кращ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ускор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орм. 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скорен.)</w:t>
            </w:r>
          </w:p>
        </w:tc>
      </w:tr>
      <w:tr>
        <w:trPr>
          <w:trHeight w:val="2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орма и основы фор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осветительного прибора для экс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ормообразования от различных творческ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бытового предмета для кух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витража для интерь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циальный или рекламный пла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фирмен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витрины фирменного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беседки для экс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садово-парковой декоративной пластики, решётки, ограждения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малых архитектурных форм для отдыха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элементов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экстерьера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комплексного решения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зайн-проект комплексного решения уголка городск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скизный проект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3.3.1. Методические рекомендации по подготовке и проведению практических  занятий (для студентов и преподавателей)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тодические разработки для преподавателя по проведению практического занятия включает в себя следующее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глубокое освоение теоретических аспектов тематики курса дисциплины;</w:t>
      </w:r>
    </w:p>
    <w:p>
      <w:pPr>
        <w:pStyle w:val="Normal"/>
        <w:autoSpaceDE w:val="false"/>
        <w:jc w:val="both"/>
        <w:rPr/>
      </w:pPr>
      <w:r>
        <w:rPr/>
        <w:t>- ознакомление литературных источников и  составление списка основной и дополнительной литературы;</w:t>
      </w:r>
    </w:p>
    <w:p>
      <w:pPr>
        <w:pStyle w:val="Normal"/>
        <w:autoSpaceDE w:val="false"/>
        <w:jc w:val="both"/>
        <w:rPr/>
      </w:pPr>
      <w:r>
        <w:rPr/>
        <w:t>- проведение собственных исследований в области дизайн-проектирования предметно-пространственной среды;</w:t>
      </w:r>
    </w:p>
    <w:p>
      <w:pPr>
        <w:pStyle w:val="Normal"/>
        <w:autoSpaceDE w:val="false"/>
        <w:jc w:val="both"/>
        <w:rPr/>
      </w:pPr>
      <w:r>
        <w:rPr/>
        <w:t>- разработку методики проведения и совершенствование тематики практических ра   бот;</w:t>
      </w:r>
    </w:p>
    <w:p>
      <w:pPr>
        <w:pStyle w:val="Normal"/>
        <w:autoSpaceDE w:val="false"/>
        <w:jc w:val="both"/>
        <w:rPr/>
      </w:pPr>
      <w:r>
        <w:rPr/>
        <w:t>- разработку методики самостоятельной работы студентов;</w:t>
      </w:r>
    </w:p>
    <w:p>
      <w:pPr>
        <w:pStyle w:val="Normal"/>
        <w:autoSpaceDE w:val="false"/>
        <w:jc w:val="both"/>
        <w:rPr/>
      </w:pPr>
      <w:r>
        <w:rPr/>
        <w:t>- постоянную корректировку структуры содержания курса дисциплины « Предметно-пространственной среды».</w:t>
      </w:r>
    </w:p>
    <w:p>
      <w:pPr>
        <w:pStyle w:val="Normal"/>
        <w:autoSpaceDE w:val="false"/>
        <w:ind w:firstLine="709"/>
        <w:jc w:val="both"/>
        <w:rPr/>
      </w:pPr>
      <w:r>
        <w:rPr/>
        <w:t>План практического занятия предусматривает этапы его проведения, перечень вопросов, определяющих структуру занятия и список литературы для изучения нов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>Такая организационная форма очень важна для управления познавательной деятельности студентов в учебн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andard"/>
        <w:rPr/>
      </w:pPr>
      <w:r>
        <w:rPr>
          <w:b/>
        </w:rPr>
        <w:t>а) Методические рекомендации для преподавателя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lang w:val="en-US"/>
        </w:rPr>
      </w:pPr>
      <w:r>
        <w:rPr>
          <w:b/>
        </w:rPr>
        <w:t>По теме 1.1. «Форма и основы формообразования».</w:t>
      </w:r>
      <w:r>
        <w:rPr/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Преподаватель должен акцентировать внимание студентов на характерные закономерности формообразования в природе и творческой деятельности человека и  студентам объяснить, что одним из основных изобразительных средств выражения художественного образа является форма и методы работы над формами природы и в творческой деятельности человека и подчеркнуть, что объемно-пространственная структура в целом, представляет собой замкнутую трехмерную форму. Выполненную с расчетом на восприятие с разных точек обозрения, и что она всегда взаимодействует с окружающей средой, которая может увеличить или уменьшить выразительность произведения и приводит примеры иллюстрированного материала по теме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1.Дайте пояснение понятиям «форма» и «формообразование в дизайне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2.Что является основой для изобразительного выражения образа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3.Какие характерные закономерности формообразования существуют в природе и в  творческой деятельности человека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   </w:t>
      </w:r>
      <w:r>
        <w:rPr/>
        <w:t>Рекомендуемая литература: [6.1.2.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>[</w:t>
      </w:r>
      <w:r>
        <w:rPr/>
        <w:t>6.1.5.</w:t>
      </w:r>
      <w:r>
        <w:rPr>
          <w:lang w:val="en-US"/>
        </w:rPr>
        <w:t>]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В результате изучения студент должен обладать следующими компетенциями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ОК-1,ПК-1,ПК-2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Знать основы  формообразования предметов пространственной среды и иметь  представление о различных формах и формообразований. В целях обеспечения большой наглядности при проведении практических занятий преподавателю рекомендуется использовать иллюстративный материал из фонда кафедр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По теме 2.1. «Дизайн-проект осветительного прибора для экстерьера»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Преподаватель должен объяснить студентам, что проектирование осветительного прибора для экстерьера является первым важным заданием по выполнению объекта объемной формы, где студент усвоит, приобретет и расширит свой профессиональный кругозор и навык создания простейших формообразований и продемонстрирует студентам примеры осветительных приборов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1.Что представляет собой осветительный прибор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2.Какие типы и виды осветительных приборов вы знаете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3.Как  можно охарактеризовать современное положение использования осветительных приборов в предметно-пространственной среде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Рекомендуемая литература: [6.1.2.],[6.2.4.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В результате изучения  темы студент должен обладать следующими компетенциями:ОК1,ПК-1,ПК-2.ПК-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Знать, что  представляет собой осветительный прибор для экстерьера и иметь представления об осветительных приборах, предназначенных для благоустройства ландшафта экстерьера. В целях обеспечения большой наглядности при проведении практических занятий преподавателю рекомендуется демонстрировать осветительные приборы, выполненных студентами предыдущих лет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По теме 1.2. «Формообразование от различных творческих источников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Преподаватель должен объяснить студентам, что иллюзия - это искаженное восприятие действительности, обман зрения, ошибка зрительного восприятия  формы объектов и что в художественной практике дизайнеры сознательно используют явление оптических иллюзий с целью корректировки или изменить пропорции или площадь  формы объекта, характеризует творческий источник, как метод стимулирования новых идей от различных творческих источников и приводит примеры использования творческих источников в дизайне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1.Что может служить творческим источником в художественной практике дизайнеру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2.Какие формы объектов, выполненные на основе творческих источников,  вы знаете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3.Охарактеризуйте метод стимулирования новых идей от творческих источников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Рекомендуемая литература: [6.1.2.],[6.1.4.],[6.1.5.]</w:t>
      </w:r>
      <w:r>
        <w:rPr>
          <w:lang w:val="en-US"/>
        </w:rPr>
        <w:t>.</w:t>
      </w:r>
      <w:r>
        <w:rPr/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В результате изучения  студент должен обладать следующими компетенциями: ОК-1.,ПК-1,ПК-2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Знать принципы формообразования от различных творческих источников и иметь представление о творческих источниках, а также владеть умением использовать их в практической деятельности. В целях обеспечения большой наглядности при проведении практических занятий преподавателю рекомендуется использовать иллюстративный материал, связанный с творческими источникам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По теме 2.2. «Дизайн проект бытового прибора для кухни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Преподаватель также объясняет студентам, что проектирование несложных бытовых предметов для кухни - это продолжение выполнения задания по формообразованию также является важным задание по выполнению объемной формы, и демонстрирует студентам объекты бытовых предметов для кухн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Перечень вопросов, определяющих структуру занят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1.Что  собой представляют  бытовые предметы для кухни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2.Какие виды и типы бытовых предметов вы знаете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   </w:t>
      </w:r>
      <w:r>
        <w:rPr/>
        <w:t>Рекомендуемая литература: [6.2.1.],[6.2.3.]</w:t>
      </w:r>
      <w:r>
        <w:rPr>
          <w:lang w:val="en-US"/>
        </w:rPr>
        <w:t>.</w:t>
      </w:r>
    </w:p>
    <w:p>
      <w:pPr>
        <w:pStyle w:val="Standard"/>
        <w:rPr/>
      </w:pPr>
      <w:r>
        <w:rPr/>
        <w:t>В результате изучения студент должен обладать следующими компетенциями ОК-1, ПК-2.</w:t>
      </w:r>
    </w:p>
    <w:p>
      <w:pPr>
        <w:pStyle w:val="Standard"/>
        <w:rPr/>
      </w:pPr>
      <w:r>
        <w:rPr/>
        <w:t>Знать основы формообразования компонентов среды обитания, и иметь представления о разных формах и формообразованиях предметов, ориентированные и имеющие  конкретное назначения.  В целях обеспечения большей наглядности, при проведении практических занятий, преподавателю рекомендуется демонстрировать макеты предметов для кухни из фонда кафедры, выполненные студентов прошлых л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По теме 3.2. «Дизайн-проект витража для интерьера»</w:t>
      </w:r>
      <w:r>
        <w:rPr/>
        <w:t>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Преподаватель должен объяснить студентам важность этой темы, т. к. по дисциплине «Основы производственного мастерства» они  знакомятся с витражным искусством и техникой его выполнения и выполняют по своим эскизам витраж для интерьера. Преподаватель объясняет студентам специфики витражного графического решения и демонстрирует им иллюстративный материал по теме и виды витража в материал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>Перечень вопросов, определяющих структуру занят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1. Что собой представляет витраж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2.Какие виды и типы витража знаете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3.Соотнесите между собой различные формы художественно-образной организации витражных композиций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2.5</w:t>
      </w:r>
      <w:r>
        <w:rPr>
          <w:lang w:val="en-US"/>
        </w:rPr>
        <w:t>.]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В результате изучения студент должен обладать следующими компетенциями: ОК-1; ПК-2; ПК-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Знать виды и типы витража, предназначенных для интерьера, иметь представления о различных способах создания витража и витражных композиций в целом. В целях обеспечения большей наглядности, при проведении практических занятий преподавателю рекомендуется демонстрировать образцы витража и витражного искусства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>
          <w:b/>
        </w:rPr>
        <w:t>По теме 1.3. «Социальный плакат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Преподаватель разъясняет студентам функции социальной рекламы, ее художественно-образное решение и приводит примеры социальных плакатов для обозрения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я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</w:t>
      </w:r>
      <w:r>
        <w:rPr/>
        <w:t>1. Что собой представляет социальный плакат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2. Как основывается графическая композиция плаката на выделении главного знакового    изображения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3. Как на ваш взгляд можно охарактеризовать темы современных социальных плакатов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2</w:t>
      </w:r>
      <w:r>
        <w:rPr>
          <w:lang w:val="en-US"/>
        </w:rPr>
        <w:t>.]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В результате изучения студент должен обладать следующими компетенциями: ОК-1; ПК-2; ПК-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Знать виды и виды и типы плакатов, иметь представления о значимости социального плаката в современном мире. В целях обеспечения большей наглядности, при проведении практических занятий преподавателю рекомендуется демонстрировать примеры социальных плакатов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По теме 2.3. «Дизайн-проект фирменного стиля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Преподаватель объясняет студентам, что орнаментальный стиль является одним из основных форм дизайнерской деятельности и что основная цель - создание определенного и постоянного запоминающегося зрительного образа всего, что связано с учреждением и его деятельностью и продукцией, демонстрирует образы орнаментального стил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Перечень вопросов, определяющих структуру занятия.   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</w:t>
      </w:r>
      <w:r>
        <w:rPr/>
        <w:t>1.Что такое фирменный стиль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2.Разъясните, фирменный стиль – это средство формирования имиджа формы или какой-то информационный носител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3.Что является основным стилеобразующим элементом фирменного стиля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2.</w:t>
      </w:r>
      <w:r>
        <w:rPr>
          <w:lang w:val="en-US"/>
        </w:rPr>
        <w:t>]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В результате обучения студент должен обладать следующими компетенциями, ОК-1, ПК-2, ПК-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Знать понятия «фирменный стиль», что фирменный стиль предполагает единый подход к формированию имиджа и иметь представление о совокупности художественных приемов, обеспечивающих единство и целостность фирменного стиля. В целях обеспечения большей наглядности при проведении практических занятий преподавателю рекомендуется демонстрировать иллюстрированный материал по тем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По теме 2.3. «Дизайн-проект витрины магазина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Преподаватель объясняет студентам, что проектирование витрины является одним из основных форм дизайнерской деятельности и что основная цель - создание определенного и постоянного запоминающегося зрительного образа витрины, что связано с магазином, салоном, учреждением, предприятием, их деятельностью и продукцией, демонстрирует образы витринного стил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Перечень вопросов, определяющих структуру занятия .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Что собой представляет понятие «витрина фирменного магазина»?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2.Какая функциональная задача решается в витрине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3.Витрина - это «украшение» фасада здания или эффектная и выразительная реклама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4.Что раскрывается в решении художественного образа витрины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2</w:t>
      </w:r>
      <w:r>
        <w:rPr>
          <w:lang w:val="en-US"/>
        </w:rPr>
        <w:t>.]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В результате обучения студент должен обладать следующими компетенциями ОК-1; ПК-2; ПК-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Знать цели и задачи формирования витрины фирменного магазина и цеха представления о различных видах и типах витрин и выразительных пластичных решениях витрин. В целях обеспечения большей  наглядности, при проведении практических занятий преподавателю рекомендуется демонстрировать студентам образцы витрины и художественно-образное их решени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По теме 2.4. «Дизайн-проект беседки для экстерьера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Преподаватель должен охарактеризовать различных форм и видов беседок, как малые архитектурные ландшафтные садово-парковые формы и устройства и продемонстрировать студентам примеры форм беседок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я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</w:t>
      </w:r>
      <w:r>
        <w:rPr/>
        <w:t>1.Что представляет собой беседка для экстерьера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2. В чем заключается формирования садово-паркового пространства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3. Объясните сущность садово-парковых устройств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</w:t>
      </w:r>
      <w:r>
        <w:rPr/>
        <w:t>Рекомендуемая литература: [6.1.1.],[6.1.3.]</w:t>
      </w:r>
      <w:r>
        <w:rPr>
          <w:lang w:val="en-US"/>
        </w:rPr>
        <w:t>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В результате изучения студент должен обладать следующими компетенциями: ОК-1; ПК-2; ПК-3; ПК-4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Знать основы формирования и проектирования беседок для садово-парковой зоны и иметь представления о видах и типах беседок, т.н. садово-парковых устройств.</w:t>
      </w:r>
    </w:p>
    <w:p>
      <w:pPr>
        <w:pStyle w:val="Standard"/>
        <w:rPr/>
      </w:pPr>
      <w:r>
        <w:rPr/>
        <w:t>В целях обеспечения большей наглядности при проведении практических занятий, преподавателю рекомендуется демонстрировать проекты и образцы беседок для выполнения студентами своих авторских проекто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По теме 1.5 «Дизайн-проект садово-парковой решетки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Преподаватель разъясняет студентам целесообразность применения декоративных решеток, оград, перегородок и пр.  в экстерьере и приводит примеры их использования в предметно-пространственной среде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я.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>1. Что подразумевается под понятием садово-парковая декоративная решетка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2. Какие формы и типы декоративных решеток вы знаете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3. Как, на ваш взгляд, целесообразно ли применение  декоративных  решеток в экстерьере садово-парковой зоны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Рекомендуемая литература: </w:t>
      </w:r>
      <w:r>
        <w:rPr>
          <w:lang w:val="en-US"/>
        </w:rPr>
        <w:t>[</w:t>
      </w:r>
      <w:r>
        <w:rPr/>
        <w:t>6.1.3</w:t>
      </w:r>
      <w:r>
        <w:rPr>
          <w:lang w:val="en-US"/>
        </w:rPr>
        <w:t>.]</w:t>
      </w:r>
      <w:r>
        <w:rPr/>
        <w:t xml:space="preserve">; </w:t>
      </w:r>
      <w:r>
        <w:rPr>
          <w:lang w:val="en-US"/>
        </w:rPr>
        <w:t>[</w:t>
      </w:r>
      <w:r>
        <w:rPr/>
        <w:t>6.2.2.</w:t>
      </w:r>
      <w:r>
        <w:rPr>
          <w:lang w:val="en-US"/>
        </w:rPr>
        <w:t>]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В результате обучения студент должен обладать следующими компетенциями: ОК-1; ПК-2,         ПК-3, ПК-4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Знать принципы формирования декоративных решеток из различных материалов и иметь представления о формах и видах декоративных решеток, используемых в экстерьере садово-парковых зон. В целях обеспечения большей наглядности, при проведении практических занятий преподавателю рекомендуется демонстрировать дизайн - проекты декоративных решеток, выполненных студентами предыдущих лет, с целью выполнения авторских решений декоративных решеток для экстерьера.</w:t>
      </w:r>
    </w:p>
    <w:p>
      <w:pPr>
        <w:pStyle w:val="Standard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andard"/>
        <w:rPr/>
      </w:pPr>
      <w:r>
        <w:rPr>
          <w:b/>
        </w:rPr>
        <w:t>По теме 2.5. «Дизайн-проект малых архитектурных форм для отдыха и благоустройства»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Преподаватель должен объяснить студентам о важности благоустройства городской или садово-парковой среды с использованием малых архитектурных форм и их элементов и демонстрирует студентам объекты малых архитектурных форм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1.Что такое малые архитектурные формы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Чем вы можете объяснить заинтересованность современных людей в малых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архитектурных  формах?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Назовите основные виды малых архитектурных форм, используемые  в садово-парковых зонах?      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 </w:t>
      </w:r>
      <w:r>
        <w:rPr/>
        <w:t>Рекомендуемая литература: [6.1.3.],[6.2.2.]</w:t>
      </w:r>
      <w:r>
        <w:rPr>
          <w:lang w:val="en-US"/>
        </w:rPr>
        <w:t>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В результате изучения студент должен обладать следующими компонентами:ОК-1; ПК-1;</w:t>
      </w:r>
    </w:p>
    <w:p>
      <w:pPr>
        <w:pStyle w:val="Standard"/>
        <w:rPr/>
      </w:pPr>
      <w:r>
        <w:rPr/>
        <w:t>ПК-2, ПК-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Знать виды и типы малых архитектурных форм и иметь представление об устройствах малых архитектурных форм в экстерьере садово-парковых зон. В целях обеспечения большой наглядности при проведении практических занятий преподавателю рекомендуется демонстрировать наиболее удачные примеры современного решения данной тем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По теме 2.6. «Дизайн-проект экстерьера детской игровой площадки»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</w:t>
      </w:r>
      <w:r>
        <w:rPr/>
        <w:t>Преподаватель подробно объясняет студентам о важности и роли игровых детских площадок придомовых территорий, различия зон благоустройств игровых площадок для детей дошкольного возраста и для детей младшего школьного возраста и демонстрирует проекты детских площадок, выполненных студентами предыдущих лет и иллюстративный материал по теме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1.Что представляют собой детские игровые площадки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2.Какие функции выполняют детские игровые площадки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3.Какие типы и виды детских игровых площадок вы знаете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Что нужно сделать, чтобы детские игровые площадки были эргономичны, функциональны и отвечали бы современным требованиям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</w:rPr>
        <w:t xml:space="preserve">        </w:t>
      </w:r>
      <w:r>
        <w:rPr/>
        <w:t>Рекомендуемая литература: [6.1.3.],[6.2.2.]</w:t>
      </w:r>
      <w:r>
        <w:rPr>
          <w:lang w:val="en-US"/>
        </w:rPr>
        <w:t>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В результате  изучения студент должен обладать следующими компетенциями: ОК-1;ПК-1;ПК-2;ПК-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Знать типы и виды детских игровых площадок и иметь представление о различных формах и формообразований элементов детской игровой площадки. В целях обеспечения большой наглядности при проведении практических занятий преподавателю рекомендуется демонстрировать наиболее удачных примеров современного решения данной тем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По теме 1.7. «Дизайн-проект комплексного решения  по благоустройству придомовых территорий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Преподаватель акцентирует внимание студентов, что по данной теме происходит закрепление знаний по формированию объемно-пространственной среды в экстерьере ландшафтных территорий и приводит наглядные примеры комплексного решения  по благоустройству придомовых территорий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1.Какие вы знаете примеры благоустройства придомовых территорий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2.Охарактеризуйте, на ваш взгляд, принцип комплексного решения придомовых   территорий по благоустройству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Рекомендуемая литература: [6.1.1], [6.1.3.], [6.2.2.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В результате изучения студент должен обладать следующими компетенциями: ОК-1;ПК-1;ПК-2;ПК-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Знать принципы комплексного решения  придомовых территорий по благоустройству и иметь представление о формах и методах комплексного решения объектов придомовых территорий. В целях обеспечения большой наглядности при проведении практических занятий преподавателю рекомендуется демонстрировать студентам наиболее  выразительные в художественном плане, примеры удачного решения по благоустройству придомовых территорий.</w:t>
      </w:r>
    </w:p>
    <w:p>
      <w:pPr>
        <w:pStyle w:val="Standard"/>
        <w:rPr/>
      </w:pPr>
      <w:r>
        <w:rPr>
          <w:b/>
        </w:rPr>
        <w:t>По теме 2.7. «Дизайн-проект комплексного решения уголка городской среды для отдыха и благоустройства»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</w:rPr>
        <w:t xml:space="preserve">    </w:t>
      </w:r>
      <w:r>
        <w:rPr/>
        <w:t>Преподаватель должен объяснить студентам, что использование профессиональных навыков в нахождении соответствия формальных и содержательных признаков комплексного решения уголка городской среды для отдыха и благоустройства обязательно должны соответствовать в форме его элемента, их функции, конструкции и материалу с которого они могут быть изготовлены, и демонстрирует студентам образцы комплексного решения  городской среды для отдыха и благоустройства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Перечень вопросов, определяющих структуру заняти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1.Дайте характеристику комплексного решения уголка городской среды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2.Из каких этапов может состоять процесс комплексного решения  уголка городско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среды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3.Охарактеризуйте принципы комплексного решения уголка городской среды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Рекомендуемая литература: [6.1.1.];</w:t>
      </w:r>
      <w:r>
        <w:rPr>
          <w:lang w:val="en-US"/>
        </w:rPr>
        <w:t xml:space="preserve"> [</w:t>
      </w:r>
      <w:r>
        <w:rPr/>
        <w:t>6.1.3.],</w:t>
      </w:r>
      <w:r>
        <w:rPr>
          <w:lang w:val="en-US"/>
        </w:rPr>
        <w:t xml:space="preserve"> [</w:t>
      </w:r>
      <w:r>
        <w:rPr/>
        <w:t>6.2.2.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В результате изучения студент должен обладать следующими компетенциями: ОК-1,ПК-1,ПК-2,ПК-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Знать приемы и принципы комплексного решения уголка городской среды  и иметь представление об организации городской предметно-пространственной среды, как объект проектирования, представляющий будущему дизайнеру уникальную возможность почувствовать и освоить целый спектр взаимосвязанных категорий. В целях обеспечения большой наглядности при проведении практических занятий преподавателю рекомендуется показывать студентам наиболее удачные примеры решения уголков городской сред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По теме 1.8.</w:t>
      </w:r>
      <w:r>
        <w:rPr/>
        <w:t xml:space="preserve"> </w:t>
      </w:r>
      <w:r>
        <w:rPr>
          <w:b/>
        </w:rPr>
        <w:t>«Эскизный проект выпускной квалификационной работы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Преподаватель дает задание индивидуально каждому выпускнику и определяет концептуальный характер решения основных задач и вопросов и рекомендует к детальной разработке плана по выполнению выбранной темы ВКР.</w:t>
      </w:r>
    </w:p>
    <w:p>
      <w:pPr>
        <w:pStyle w:val="Standard"/>
        <w:rPr/>
      </w:pPr>
      <w:r>
        <w:rPr/>
        <w:t>Рекомендуемая литература: [6.1.1], [6.1.3.], [6.2.2.]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тодические разработки для студентов </w:t>
      </w:r>
    </w:p>
    <w:p>
      <w:pPr>
        <w:pStyle w:val="Normal"/>
        <w:autoSpaceDE w:val="false"/>
        <w:jc w:val="center"/>
        <w:rPr/>
      </w:pPr>
      <w:r>
        <w:rPr>
          <w:b/>
        </w:rPr>
        <w:t>к практическим занятиям включают в себя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  <w:t>- обязательное посещение практических занятий ведущего преподав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у и активную работу на практических занятиях( подготовка к практическим занятиям включает проработку материалов рекомендованной учебной литературой);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енное выполнение композиции по заданным темам, используя различные художественно-графические средства;</w:t>
      </w:r>
    </w:p>
    <w:p>
      <w:pPr>
        <w:pStyle w:val="Normal"/>
        <w:autoSpaceDE w:val="false"/>
        <w:ind w:firstLine="709"/>
        <w:jc w:val="both"/>
        <w:rPr/>
      </w:pPr>
      <w:r>
        <w:rPr/>
        <w:t>- обязательное выполнение в установленный срок все практические задания, предусмотрены учебным планом и рабочей программой по дисциплине «Проектирование предметно-пространственной среды»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б) Методические рекомендации для студентов</w:t>
      </w:r>
      <w:r>
        <w:rPr>
          <w:rFonts w:eastAsia="SimSun;宋体" w:cs="Mangal;Courier New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1. «Форма и формообразование в дизайне»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>
          <w:rFonts w:eastAsia="SimSun;宋体" w:cs="Mangal;Courier New"/>
          <w:kern w:val="2"/>
          <w:lang w:eastAsia="zh-CN" w:bidi="hi-IN"/>
        </w:rPr>
        <w:t>Студент должен усвоить основные закономерности формообразования в природе и в творческой деятельности человека, провести работу по зарисовке природных форм и их графический анализ с целью создания объемной формы с учетом ее тектонической  организации и запомнить три основных типа композиции — фронтальная (плоскостная), объемная, глубинно-пространственная и закономерности их формообразовани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1. Дать характеристику понятиям «форма» и «формообразование в дизайне»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2. Охарактеризовать принципы формообразования в природе и трансформации форм природы в творческой деятельности человека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3. Назвать и запомнить три основные типы  композиции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 xml:space="preserve">Рекомендуемая литература: </w:t>
      </w:r>
      <w:r>
        <w:rPr>
          <w:rFonts w:eastAsia="SimSun;宋体" w:cs="Mangal;Courier New"/>
          <w:kern w:val="2"/>
          <w:lang w:val="en-US" w:eastAsia="zh-CN" w:bidi="hi-IN"/>
        </w:rPr>
        <w:t>[</w:t>
      </w:r>
      <w:r>
        <w:rPr>
          <w:rFonts w:eastAsia="SimSun;宋体" w:cs="Mangal;Courier New"/>
          <w:kern w:val="2"/>
          <w:lang w:eastAsia="zh-CN" w:bidi="hi-IN"/>
        </w:rPr>
        <w:t>6.1.2.</w:t>
      </w:r>
      <w:r>
        <w:rPr>
          <w:rFonts w:eastAsia="SimSun;宋体" w:cs="Mangal;Courier New"/>
          <w:kern w:val="2"/>
          <w:lang w:val="en-US" w:eastAsia="zh-CN" w:bidi="hi-IN"/>
        </w:rPr>
        <w:t>]</w:t>
      </w:r>
      <w:r>
        <w:rPr>
          <w:rFonts w:eastAsia="SimSun;宋体" w:cs="Mangal;Courier New"/>
          <w:kern w:val="2"/>
          <w:lang w:eastAsia="zh-CN" w:bidi="hi-IN"/>
        </w:rPr>
        <w:t>,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5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Провести работу по зарисовке природных форм и их графический анализ с целью создания объемной формы с учетом ее тектонической организации, изображать графически и проектировать простые геометрические объемные формы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2.1. «Проектирование осветительного  прибора для экстерьера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Студент должен спроектировать по заданию — три объемные геометрические формы с тектонической организацией — внедрение тела в тело, охват тела телом, проникновения тела через тело, с целью создания гармоничной объемно-пространственной структур осветительного  прибора и начинать работу с поисковых рисунков, вариантов решения прибора, после отбора преподавателем графического варианта решения осветительного прибора, студент приступает под руководством преподавателя к созданию осветительного прибора в виде макета, используя бумагу или картон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1. Какие  типы и виды осветительных приборов вы знаете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2. Охарактеризовать осветительные приборы, предназначенные для открытого пространств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 xml:space="preserve">3. Привести примеры наиболее удачные и интересные формы осветительных приборов.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 xml:space="preserve">Рекомендуемая литература: </w:t>
      </w:r>
      <w:r>
        <w:rPr>
          <w:rFonts w:eastAsia="SimSun;宋体" w:cs="Mangal;Courier New"/>
          <w:kern w:val="2"/>
          <w:lang w:val="en-US" w:eastAsia="zh-CN" w:bidi="hi-IN"/>
        </w:rPr>
        <w:t>[</w:t>
      </w:r>
      <w:r>
        <w:rPr>
          <w:rFonts w:eastAsia="SimSun;宋体" w:cs="Mangal;Courier New"/>
          <w:kern w:val="2"/>
          <w:lang w:eastAsia="zh-CN" w:bidi="hi-IN"/>
        </w:rPr>
        <w:t>6.1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2.  «Формообразование от различных творческих источников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должен усвоить, что существует иллюзорный способ, позволяющий понять принципы зрительной организации формы в трехмерном пространстве и изменять восприятие формы объекта посредством цвета, света и графического членения (упражнения сохранения и разрушения формы), а творческим источником при создании дизайнером объектов среды могут быть любые природные явления,  биоформы, всевозможные элементы предметной среды, события происходящие в мире, архитектура, кино, театр, инженерные сооружения, всевозможные механизмы и фактуры, игра искусством оригами, растительный и животный мир, ретро мода и пр. и возможность найти новые формы, в которых бы осуществлялась художественная связь органической природы, которые становятся основной задачей современных направлений дизайн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1. Назовите биоформы, позволяющие воспринимать принцип организации формы в пространстве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2. Привести примеры формообразований от различных творческих источник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3. Как, на ваш взгляд, можно использовать  творческий источник для нахождения новых форм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5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2.2. «Дизайн-проект бытового прибора для кухни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</w:t>
      </w: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;Courier New"/>
          <w:kern w:val="2"/>
          <w:lang w:eastAsia="zh-CN" w:bidi="hi-IN"/>
        </w:rPr>
        <w:t>Студент вначале проводит поисковую работу, а потом приступает к графическому решению возможных вариантов, бытового прибора для кухни и после согласования с преподавателем варианта решения и определения его приступает к выполнению объекта в форме макета из бумаги или картона в масштабе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1. Охарактеризуйте функции бытовых предметов для кухни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2. Назовите типы и виды бытовых предметов, предназначенные именно для кухни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 xml:space="preserve">Рекомендуемая литература: </w:t>
      </w:r>
      <w:r>
        <w:rPr>
          <w:rFonts w:eastAsia="SimSun;宋体" w:cs="Mangal;Courier New"/>
          <w:kern w:val="2"/>
          <w:lang w:val="en-US" w:eastAsia="zh-CN" w:bidi="hi-IN"/>
        </w:rPr>
        <w:t>[</w:t>
      </w:r>
      <w:r>
        <w:rPr>
          <w:rFonts w:eastAsia="SimSun;宋体" w:cs="Mangal;Courier New"/>
          <w:kern w:val="2"/>
          <w:lang w:eastAsia="zh-CN" w:bidi="hi-IN"/>
        </w:rPr>
        <w:t>6.2.1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3.2. «Дизайн-проект витража для интерьера»</w:t>
      </w:r>
      <w:r>
        <w:rPr>
          <w:rFonts w:eastAsia="SimSun;宋体" w:cs="Mangal;Courier New"/>
          <w:kern w:val="2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По этой теме студент проводит поисковую работу по витражному искусству и после этого выполняет варианты графического решения витража для интерьера, разрабатывает колористические композиции витража и после утверждения и согласования с преподавателем приступает к проекту витража для конкретного интерьера, используя компьютерные технологии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1. Назовите типы и виды витраж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2. Поясните назначение витража и витражного искусства в современной среде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3. Привести примеры удачных решений  витражных композиций в среде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3. «Социальный плакат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</w:t>
      </w:r>
      <w:r>
        <w:rPr>
          <w:rFonts w:eastAsia="SimSun;宋体" w:cs="Mangal;Courier New"/>
          <w:kern w:val="2"/>
          <w:lang w:eastAsia="zh-CN" w:bidi="hi-IN"/>
        </w:rPr>
        <w:t>Студент, учитывая функции социальной рекламы, ее утилитарной, потребительской ценности и художественно-образное решение, выполняет два варианта, соответствующие современным требованиям по форме, конструкции и художественному образному решению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Объясните цели социального плаката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Назовите примеры удачного решения социального плакат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Охарактеризуйте темы современных социальных плакат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2.3. «Дизайн-проект фирменного стиля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</w:t>
      </w:r>
      <w:r>
        <w:rPr>
          <w:rFonts w:eastAsia="SimSun;宋体" w:cs="Mangal;Courier New"/>
          <w:kern w:val="2"/>
          <w:lang w:eastAsia="zh-CN" w:bidi="hi-IN"/>
        </w:rPr>
        <w:t>Студент должен обстоятельно провести поисковую работу (в интернете, библиотеке) с целью уяснения понятия и специфики фирменного стиля и элементов его составляющих, после усвоения приступает к разработке знака логотипа фирменного стиля и после его утверждения преподавателем приступает к созданию адресного проекта фирменного сти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1. Разъясните суть фирменного сти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2. Назовите  элементы, составляющие образ фирменного сти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4. «Дизайн-проект витрины фирменного магазина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</w:t>
      </w:r>
      <w:r>
        <w:rPr>
          <w:rFonts w:eastAsia="SimSun;宋体" w:cs="Mangal;Courier New"/>
          <w:kern w:val="2"/>
          <w:lang w:eastAsia="zh-CN" w:bidi="hi-IN"/>
        </w:rPr>
        <w:t>Студент должен знать, что данная темя является продолжением предыдущей темы и витрины фирменного магазина представляет собой, как пространственная реклама, способная оказать на зрителя глубокое эмоциональное воздействие и после уяснения роли витрины и организации витринного пространства фирменного магазина с акцентом привлечения к витрине повышенного внимания, приступает к поиску вариантов решения и после согласования с преподавателем приступает собственно к проектированию витрины, используя компьютерные технологии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1. Поясните цели и задачи  витрины фирменного магазин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2. Охарактеризуйте современное состояние витрин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3. Что нужно делать чтобы улучшить художественный образ витрины.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 xml:space="preserve">Рекомендуемая литература: </w:t>
      </w:r>
      <w:r>
        <w:rPr>
          <w:rFonts w:eastAsia="SimSun;宋体" w:cs="Mangal;Courier New"/>
          <w:kern w:val="2"/>
          <w:lang w:val="en-US" w:eastAsia="zh-CN" w:bidi="hi-IN"/>
        </w:rPr>
        <w:t>[</w:t>
      </w:r>
      <w:r>
        <w:rPr>
          <w:rFonts w:eastAsia="SimSun;宋体" w:cs="Mangal;Courier New"/>
          <w:kern w:val="2"/>
          <w:lang w:eastAsia="zh-CN" w:bidi="hi-IN"/>
        </w:rPr>
        <w:t>6.1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2.4. «Дизайн-проект беседки для экстерьера»</w:t>
      </w:r>
      <w:r>
        <w:rPr>
          <w:rFonts w:eastAsia="SimSun;宋体" w:cs="Mangal;Courier New"/>
          <w:kern w:val="2"/>
          <w:lang w:eastAsia="zh-CN" w:bidi="hi-IN"/>
        </w:rPr>
        <w:t xml:space="preserve"> 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Студент проводит поисковую работу по садово-парковому оборудованию и устройствам, исследует формы и виды всевозможных беседок и приступает к проектированию индивидуального варианта беседки, выполняющей функции, как малой ландшафтной формы и устройства для садово-парковой зоны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1. Что собой представляет беседка садово-парковой зоны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2. Назовите типы,  формы и устройства беседок для садово-парковой зоны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3. Охарактеризуйте назначение беседок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1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5. «Дизайн-проект садово-парковой декоративной пластики, решетки, ограждения и прочие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Студент выбирает конкретно решетку или ограждение, или другой вариант и после согласования с преподавателем приступает собственно к проектированию, предполагая различные варианты решения выбранной темы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1. Приведите примеры садово-парковых  декоративных решеток, которые вы знаете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2. Что, на ваш взгляд, может быть элементами оформления  садово–парковых решеток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3. Назовите все потенциальные возможности решения решеток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3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2.5. «Дизайн-проект малых архитектурных форм для отдыха и благоустройства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Студент должен выбрать вариант решения городской, поселковой, или садово-парковой среды, где могут быть использованы всевозможные малые архитектурные формы и приступает к поисковым работам и после согласования с преподавателем, выполняет индивидуальные задания по теме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1. Назовите перечень  объектов малых архитектурных форм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2. Проведите анализ творческих концепции современного дизайна малых архитектурных форм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>3. Какие. на ваш  взгляд, используются материалы и способы создания художественных объектов малых архитектурных форм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SimSun;宋体" w:cs="Mangal;Courier New"/>
          <w:kern w:val="2"/>
          <w:lang w:eastAsia="zh-CN" w:bidi="hi-IN"/>
        </w:rPr>
        <w:t xml:space="preserve">Рекомендуемая литература: </w:t>
      </w:r>
      <w:r>
        <w:rPr>
          <w:rFonts w:eastAsia="SimSun;宋体" w:cs="Mangal;Courier New"/>
          <w:kern w:val="2"/>
          <w:lang w:val="en-US" w:eastAsia="zh-CN" w:bidi="hi-IN"/>
        </w:rPr>
        <w:t>[</w:t>
      </w:r>
      <w:r>
        <w:rPr>
          <w:rFonts w:eastAsia="SimSun;宋体" w:cs="Mangal;Courier New"/>
          <w:kern w:val="2"/>
          <w:lang w:eastAsia="zh-CN" w:bidi="hi-IN"/>
        </w:rPr>
        <w:t>6.2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6.  «Дизайн-проект детской игровой площадки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Студент обстоятельно проводит поисковую работу (в интернете, библиотеке) по изучению и организации, видах и формах детских игровых площадок и после этого он должен усвоить важность и роль детских игровых площадок и приступает к поиску вариантов графических решений детской площадки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Что означает внутрирайонные многофункциональные площадки для детей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Назовите примерный состав детских площадок для детей разного возраст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Что, на ваш взгляд, означает предметное наполнение детских игровых площадок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 xml:space="preserve">Рекомендуемая литература: </w:t>
      </w:r>
      <w:r>
        <w:rPr>
          <w:rFonts w:eastAsia="SimSun;宋体" w:cs="Mangal;Courier New"/>
          <w:kern w:val="2"/>
          <w:lang w:val="en-US" w:eastAsia="zh-CN" w:bidi="hi-IN"/>
        </w:rPr>
        <w:t>[</w:t>
      </w:r>
      <w:r>
        <w:rPr>
          <w:rFonts w:eastAsia="SimSun;宋体" w:cs="Mangal;Courier New"/>
          <w:kern w:val="2"/>
          <w:lang w:eastAsia="zh-CN" w:bidi="hi-IN"/>
        </w:rPr>
        <w:t>6.2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7.  «Дизайн-проект комплексного решения придомовых территорий и уголка городской среды для отдыха и благоустройства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должен усвоить, что данная тема является завершающим этапом обучения курса по дисциплине проектирования предметно-пространственной среды, и по этой темы происходит закрепление знаний и навыков по проектированию объемно-пространственной среды придомовых территорий или уголка ландшафта городской среды для отдыха и благоустройства. Здесь студент проводит большую поисковую и исследовательскую работу (в интернете, библиотеке, специальной литературе) и после согласования и определения выбора варианта решений темы приступает собственно к дизайн-проектированию используя компьютерные технологии и ручной труд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1. Дайте характеристику типам  придомовых  территории,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2. Что, на ваш взгляд, входит в состав благоустройства придомовых  территорий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3. Объясните, из чего состоит комплексный характер решения уголка городской среды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4. Охарактеризйте принцип формирования фрагментов  уголка городской среды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 [6.1.1.],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2.2.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8. « Эскизный проект выпускной квалификационной работы»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по этой теме получает индивидуальное задание с определением концептуального характера решения основных задач и вопросов по выполнению эскизного варианта выпускной квалификационной работы, проводит глубокую поисковую работу с целью решения эскизного варианта ВКР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Рекомендуемая литература: </w:t>
      </w:r>
      <w:r>
        <w:rPr>
          <w:rFonts w:eastAsia="SimSun;宋体" w:cs="Mangal;Courier New"/>
          <w:kern w:val="2"/>
          <w:lang w:val="en-US" w:eastAsia="zh-CN" w:bidi="hi-IN"/>
        </w:rPr>
        <w:t>[</w:t>
      </w:r>
      <w:r>
        <w:rPr>
          <w:rFonts w:eastAsia="SimSun;宋体" w:cs="Mangal;Courier New"/>
          <w:kern w:val="2"/>
          <w:lang w:eastAsia="zh-CN" w:bidi="hi-IN"/>
        </w:rPr>
        <w:t>6.1.1.], [6.1.3.], [6.2.2.]</w:t>
      </w:r>
    </w:p>
    <w:p>
      <w:pPr>
        <w:pStyle w:val="Normal"/>
        <w:autoSpaceDE w:val="false"/>
        <w:ind w:firstLine="709"/>
        <w:jc w:val="both"/>
        <w:rPr>
          <w:rFonts w:eastAsia="SimSun;宋体" w:cs="Mangal;Courier New"/>
          <w:i/>
          <w:i/>
          <w:kern w:val="2"/>
          <w:lang w:eastAsia="zh-CN" w:bidi="hi-IN"/>
        </w:rPr>
      </w:pPr>
      <w:r>
        <w:rPr>
          <w:rFonts w:eastAsia="SimSun;宋体" w:cs="Mangal;Courier New"/>
          <w:i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</w:rPr>
        <w:t>Интерактивные формы проведения практических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В учебном процессе предусмотрено широкое использование активных и интерактивных форм, проведения занятий с использованием компьютерных технологий в сочетании с внеаудиторной работой студентов с целью формирования и развития их творческих, профессиональных навык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Рекомендуется проводить занятия с демонстрацией лучших студенческих работ прошлых лет, совместное обсуждение этих работ в форме художественного совета с включением дискуссии по теме, что должно активизировать познавательную деятельность студента, при  этом  подбор и подготовка изобразительных материалов для демонстрации иллюстрации – слайды, видеоматериалы, изображения в цифровом виде – осуществляется в зависимости от технических возможностей кафедры. Преподаватель самостоятельно выбирает интерактивную форму проведения  практических занятий, например, задание  смена решаемых задач по теме «Творческое переключение», которое включает в себя переход от решения одних композиционных проектных задач к другим, и др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Самостоятельная работа студентов (СРС).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41"/>
        <w:gridCol w:w="902"/>
        <w:gridCol w:w="1004"/>
        <w:gridCol w:w="941"/>
        <w:gridCol w:w="1042"/>
        <w:gridCol w:w="2206"/>
      </w:tblGrid>
      <w:tr>
        <w:trPr>
          <w:trHeight w:val="394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и вид самостоятельной работ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времени, ча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4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. срок обуч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кращ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ускорен.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, обеспечивающая подготовку к текущим практическим занятиям по темам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[6.2.1.], [6.2.2.], [6.2.3.], [6.2.4.],</w:t>
              <w:br/>
            </w:r>
            <w:r>
              <w:rPr>
                <w:lang w:val="en-US"/>
              </w:rPr>
              <w:t>[</w:t>
            </w:r>
            <w:r>
              <w:rPr/>
              <w:t xml:space="preserve">6.7.1.] , </w:t>
            </w:r>
            <w:r>
              <w:rPr>
                <w:lang w:val="en-US"/>
              </w:rPr>
              <w:t>[</w:t>
            </w:r>
            <w:r>
              <w:rPr/>
              <w:t>6.7.2.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рафическое решение геометрических объемных  фор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Тема 1.1</w:t>
            </w:r>
            <w:r>
              <w:rPr>
                <w:lang w:val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2.1.], [6.2.2.], [6.2.3.],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[6.2.4.],</w:t>
              <w:br/>
            </w:r>
            <w:r>
              <w:rPr>
                <w:lang w:val="en-US"/>
              </w:rPr>
              <w:t>[</w:t>
            </w:r>
            <w:r>
              <w:rPr/>
              <w:t xml:space="preserve">6.7.1.], </w:t>
            </w:r>
            <w:r>
              <w:rPr>
                <w:lang w:val="en-US"/>
              </w:rPr>
              <w:t>[</w:t>
            </w:r>
            <w:r>
              <w:rPr/>
              <w:t>6.7.2.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</w:t>
            </w:r>
            <w:r>
              <w:rPr/>
              <w:t>Выполнение объемно-пространственных форм из модульных элем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Тема 2.1</w:t>
            </w:r>
            <w:r>
              <w:rPr>
                <w:lang w:val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1.], [6.2.2.], [6.2.3.]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[6.2.4.],</w:t>
              <w:br/>
              <w:t xml:space="preserve">[6.7.1.], </w:t>
            </w:r>
            <w:r>
              <w:rPr>
                <w:lang w:val="en-US"/>
              </w:rPr>
              <w:t>[</w:t>
            </w:r>
            <w:r>
              <w:rPr/>
              <w:t>6.7.2.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ыполнение объемных форм с использованием зрительные иллюз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Тема 1.2</w:t>
            </w:r>
            <w:r>
              <w:rPr>
                <w:lang w:val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1.], [6.2.2.], [6.2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4.],</w:t>
              <w:br/>
            </w:r>
            <w:r>
              <w:rPr>
                <w:lang w:val="en-US"/>
              </w:rPr>
              <w:t>[</w:t>
            </w:r>
            <w:r>
              <w:rPr/>
              <w:t>6.7.1.], [6.7.2.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</w:t>
            </w:r>
            <w:r>
              <w:rPr/>
              <w:t>Поиск вариантов решения предметов для кухни с целью выполнения  одного варианта в макет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Тема 2.2</w:t>
            </w:r>
            <w:r>
              <w:rPr>
                <w:lang w:val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1.], [6.2.2.], [6.2.3.]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[6.2.4.],</w:t>
              <w:br/>
              <w:t xml:space="preserve">[6.7.1.], </w:t>
            </w:r>
            <w:r>
              <w:rPr>
                <w:lang w:val="en-US"/>
              </w:rPr>
              <w:t>[</w:t>
            </w:r>
            <w:r>
              <w:rPr/>
              <w:t>6.7.2.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Выполнение авторской   витражной компози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Тема 3.2</w:t>
            </w:r>
            <w:r>
              <w:rPr>
                <w:lang w:val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6.1.3.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1.], [6.2.2.], [6.2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4.],</w:t>
              <w:br/>
            </w:r>
            <w:r>
              <w:rPr>
                <w:lang w:val="en-US"/>
              </w:rPr>
              <w:t>[</w:t>
            </w:r>
            <w:r>
              <w:rPr/>
              <w:t>6.7.1.], [6.7.2.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</w:t>
            </w:r>
            <w:r>
              <w:rPr/>
              <w:t>Выполнение авторского рекламного плака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Тема 1.3</w:t>
            </w:r>
            <w:r>
              <w:rPr>
                <w:lang w:val="en-US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1.1.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6.1.2.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6.1.3.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1.4.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6.1.5.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2.1.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6.2.2.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6.2.3.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2.4.</w:t>
            </w:r>
            <w:r>
              <w:rPr>
                <w:lang w:val="en-US"/>
              </w:rPr>
              <w:t>]</w:t>
            </w:r>
            <w:r>
              <w:rPr/>
              <w:t>,</w:t>
              <w:br/>
            </w:r>
            <w:r>
              <w:rPr>
                <w:lang w:val="en-US"/>
              </w:rPr>
              <w:t>[</w:t>
            </w:r>
            <w:r>
              <w:rPr/>
              <w:t>6.7.1.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6.7.2.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</w:t>
            </w:r>
            <w:r>
              <w:rPr/>
              <w:t>Разработка авторского логоти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2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[6.2.1.], [6.2.2.], [6.2.3.],</w:t>
            </w:r>
            <w:r>
              <w:rPr>
                <w:lang w:val="en-US"/>
              </w:rPr>
              <w:t xml:space="preserve"> </w:t>
            </w:r>
            <w:r>
              <w:rPr/>
              <w:t>[6.2.4.],</w:t>
            </w:r>
            <w:r>
              <w:rPr>
                <w:lang w:val="en-US"/>
              </w:rPr>
              <w:t xml:space="preserve"> </w:t>
            </w:r>
            <w:r>
              <w:rPr/>
              <w:t xml:space="preserve">[6.7.1.], </w:t>
            </w:r>
            <w:r>
              <w:rPr>
                <w:lang w:val="en-US"/>
              </w:rPr>
              <w:t>[</w:t>
            </w:r>
            <w:r>
              <w:rPr/>
              <w:t>6.7.2.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</w:t>
            </w:r>
            <w:r>
              <w:rPr/>
              <w:t>Графическое решение витрины фирменного магази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[6.2.1.], [6.2.2.], [6.2.3.]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4.],</w:t>
              <w:br/>
              <w:t>[6.7.1.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6.7.2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Графическое решение малых архитектурных форм для экстерь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2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1.], [6.2.2.], [6.2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4.],</w:t>
              <w:br/>
            </w:r>
            <w:r>
              <w:rPr>
                <w:lang w:val="en-US"/>
              </w:rPr>
              <w:t>[</w:t>
            </w:r>
            <w:r>
              <w:rPr/>
              <w:t>6.7.1.</w:t>
            </w:r>
            <w:r>
              <w:rPr>
                <w:lang w:val="en-US"/>
              </w:rPr>
              <w:t>]</w:t>
            </w:r>
            <w:r>
              <w:rPr/>
              <w:t>, [6.7.2.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 </w:t>
            </w:r>
            <w:r>
              <w:rPr/>
              <w:t>Разработка авторской садово-парковой декоративной пласт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1.], [6.2.2.], [6.2.3.]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[6.2.4.],</w:t>
              <w:br/>
              <w:t xml:space="preserve">[6.7.1.], </w:t>
            </w:r>
            <w:r>
              <w:rPr>
                <w:lang w:val="en-US"/>
              </w:rPr>
              <w:t>[</w:t>
            </w:r>
            <w:r>
              <w:rPr/>
              <w:t>6.7.2.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Графическое решение малых архитектурных форм для отдыха и благоустро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1.], [6.2.2.], [6.2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.2.4.],</w:t>
              <w:br/>
            </w:r>
            <w:r>
              <w:rPr>
                <w:lang w:val="en-US"/>
              </w:rPr>
              <w:t>[</w:t>
            </w:r>
            <w:r>
              <w:rPr/>
              <w:t>6.7.1.], [6.7.2.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Графическое решение экстерьера школьной игровой площадк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1.], [6.2.2.], [6.2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4.],</w:t>
              <w:br/>
            </w:r>
            <w:r>
              <w:rPr>
                <w:lang w:val="en-US"/>
              </w:rPr>
              <w:t>[</w:t>
            </w:r>
            <w:r>
              <w:rPr/>
              <w:t>6.7.1.], [6.7.2.]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Графическое решение придомовой территории по месту житель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1.], [6.1.2.], [6.1.3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1.4.], [6.1.5.]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[6.2.1.], [6.2.2.], [6.2.3.]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[6.2.4.],</w:t>
              <w:br/>
              <w:t xml:space="preserve">[6.7.1.], </w:t>
            </w:r>
            <w:r>
              <w:rPr>
                <w:lang w:val="en-US"/>
              </w:rPr>
              <w:t>[</w:t>
            </w:r>
            <w:r>
              <w:rPr/>
              <w:t>6.7.2.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>Методические рекомендации для студен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>по выполнению самостоятельной работы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bCs/>
          <w:kern w:val="2"/>
          <w:lang w:eastAsia="zh-CN" w:bidi="hi-IN"/>
        </w:rPr>
        <w:t>По теме 1.1.</w:t>
      </w:r>
      <w:r>
        <w:rPr>
          <w:rFonts w:eastAsia="SimSun;宋体" w:cs="Mangal;Courier New"/>
          <w:kern w:val="2"/>
          <w:lang w:eastAsia="zh-CN" w:bidi="hi-IN"/>
        </w:rPr>
        <w:t xml:space="preserve"> </w:t>
      </w:r>
      <w:r>
        <w:rPr>
          <w:rFonts w:eastAsia="SimSun;宋体" w:cs="Mangal;Courier New"/>
          <w:b/>
          <w:kern w:val="2"/>
          <w:lang w:eastAsia="zh-CN" w:bidi="hi-IN"/>
        </w:rPr>
        <w:t>«Графическое решение геометрических объемных форм»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b/>
          <w:kern w:val="2"/>
          <w:lang w:eastAsia="zh-CN" w:bidi="hi-IN"/>
        </w:rPr>
        <w:t xml:space="preserve">      </w:t>
      </w:r>
      <w:r>
        <w:rPr>
          <w:rFonts w:eastAsia="Times New Roman" w:cs="Times New Roman"/>
          <w:kern w:val="2"/>
          <w:lang w:eastAsia="zh-CN" w:bidi="hi-IN"/>
        </w:rPr>
        <w:t xml:space="preserve">    </w:t>
      </w:r>
      <w:r>
        <w:rPr>
          <w:rFonts w:eastAsia="SimSun;宋体" w:cs="Mangal;Courier New"/>
          <w:kern w:val="2"/>
          <w:lang w:eastAsia="zh-CN" w:bidi="hi-IN"/>
        </w:rPr>
        <w:t>Студент самостоятельно выполняет серию графических работ по формообразованию простых геометрических объемных фигур тектонической организации объемной формы за счет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а) внедрения тела в тело;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б) охват тела телом;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в) прохождения одного тела через другое тело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Объясните понятие формы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На чём основана генетическая связь формы  и формообразования!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Какие типы и виды форм вы знаете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ем времени выполнения 13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5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bCs/>
          <w:kern w:val="2"/>
          <w:lang w:eastAsia="zh-CN" w:bidi="hi-IN"/>
        </w:rPr>
        <w:t xml:space="preserve">По теме 2.1 </w:t>
      </w:r>
      <w:r>
        <w:rPr>
          <w:rFonts w:eastAsia="SimSun;宋体" w:cs="Mangal;Courier New"/>
          <w:b/>
          <w:kern w:val="2"/>
          <w:lang w:eastAsia="zh-CN" w:bidi="hi-IN"/>
        </w:rPr>
        <w:t>«Выполнение объемно-пространственных форм из модулей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По этой теме студент самостоятельно выполняет графические фор-эскизы вариантов решения объемных форм из модульных элементов, и после согласования с преподавателем отобранный вариант выполняет самостоятельно в макете из бумаги или картона, а потом по мере возможности выполняет в материале с учетом включения и отключения прибора в сеть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Что такое модуль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Какие формообразования, выполненные из модулей вы знаете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 xml:space="preserve">3. В чём коренное отличие объектов созданных из модулей от классических форм?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ем времени выполнения 12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5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bCs/>
          <w:kern w:val="2"/>
          <w:lang w:eastAsia="zh-CN" w:bidi="hi-IN"/>
        </w:rPr>
        <w:t>По теме 1.2.</w:t>
      </w:r>
      <w:r>
        <w:rPr>
          <w:rFonts w:eastAsia="SimSun;宋体" w:cs="Mangal;Courier New"/>
          <w:kern w:val="2"/>
          <w:lang w:eastAsia="zh-CN" w:bidi="hi-IN"/>
        </w:rPr>
        <w:t xml:space="preserve"> </w:t>
      </w:r>
      <w:r>
        <w:rPr>
          <w:rFonts w:eastAsia="SimSun;宋体" w:cs="Mangal;Courier New"/>
          <w:b/>
          <w:kern w:val="2"/>
          <w:lang w:eastAsia="zh-CN" w:bidi="hi-IN"/>
        </w:rPr>
        <w:t>« Выполнение объемных форм с использованием зрительных иллюзий»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</w:t>
      </w:r>
      <w:r>
        <w:rPr>
          <w:rFonts w:eastAsia="SimSun;宋体" w:cs="Mangal;Courier New"/>
          <w:kern w:val="2"/>
          <w:lang w:eastAsia="zh-CN" w:bidi="hi-IN"/>
        </w:rPr>
        <w:t>Студент должен выполнить по 2 упражнения, используя одну и ту же геометрическую фигуру (куб, цилиндр, прямоугольник и т. д.) за счет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а) зрительного ощущения легкости и тяжести формы геометрической фигуры;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б) конструктивно-графическое сохранение и подчеркивание формы и наоборот - разрушение формы геометрической фигуры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Какие типы и виды оптических иллюзий вы знаете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Назовите способы деформации объёмных форм за счёт оптических иллюзий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Приведите примеры сохранения и разрушения форм с применением оптических иллюзий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ем времени выполнения 13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4.], [6.1.5.]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bCs/>
          <w:kern w:val="2"/>
          <w:lang w:eastAsia="zh-CN" w:bidi="hi-IN"/>
        </w:rPr>
        <w:t>По теме 2.2.</w:t>
      </w:r>
      <w:r>
        <w:rPr>
          <w:rFonts w:eastAsia="SimSun;宋体" w:cs="Mangal;Courier New"/>
          <w:b/>
          <w:kern w:val="2"/>
          <w:lang w:eastAsia="zh-CN" w:bidi="hi-IN"/>
        </w:rPr>
        <w:t xml:space="preserve"> «Поиск вариантов решения предметов для кухни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проводит большую поисковую и графическую практическую работу, выполняет самостоятельно фор-эскизы предметов разных по форме и назначению, представляет на обозрение преподавателю с целью выбрать наиболее оптимальное решение предмета для определенного назначения, после отбора преступает к макетированию объекта, используя различные материалы (бумага, картон, пенокартон, пластик, фанера и пр.)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Какие предметы для кухни вы знаете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Охарактеризуйте кухонный набор предметов вашего дом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Назовите материалы. Используемые для изготовления предметов для кухни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ем времени выполнения 13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 [6.2.1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bCs/>
          <w:kern w:val="2"/>
          <w:lang w:eastAsia="zh-CN" w:bidi="hi-IN"/>
        </w:rPr>
        <w:t xml:space="preserve">По теме 3.2. </w:t>
      </w:r>
      <w:r>
        <w:rPr>
          <w:rFonts w:eastAsia="SimSun;宋体" w:cs="Mangal;Courier New"/>
          <w:b/>
          <w:kern w:val="2"/>
          <w:lang w:eastAsia="zh-CN" w:bidi="hi-IN"/>
        </w:rPr>
        <w:t>«Выполнение авторской витражной композиции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</w:t>
      </w:r>
      <w:r>
        <w:rPr>
          <w:rFonts w:eastAsia="SimSun;宋体" w:cs="Mangal;Courier New"/>
          <w:kern w:val="2"/>
          <w:lang w:eastAsia="zh-CN" w:bidi="hi-IN"/>
        </w:rPr>
        <w:t xml:space="preserve">Студент также проводит большую поисковую работу (в интернете, библиотеке) по витражному искусству и после этого выполняет несколько вариантов витража с растительным или геометрическим орнаментальным элементами и в назначенный срок демонстрирует свои работы по витражу преподавателю и после согласования с ним, приступает к выполнению витража на планшете в чистовом варианте с приложением в несколько вариантов колористического решения витража, а потом самостоятельно, используя навыки работы на компьютере выполнить дизайн проект витража в интерьере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Что такое витраж и витражное искусство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Назовите материалы, используемые при изготовлении витраж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Какие виды и типы витражей вы знаете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ем времени выполнения 13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2.5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3. «Выполнение авторского рекламного плаката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проводит поиск вариантов решения на актуальную тему — рекламный плакат. После утверждения преподавателем вариант решения плаката, студент выполняет его в электронном виде на компьютере (размер плаката 50х70) для распечатки и оформления на пенокартоне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1. Дайте характеристику современным рекламным плакатам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2. Что для вас представляет наибольший интерес из искусства плакат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3. Назовите различные виды плакат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Объём времени выполнения 15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2.3. «Разработка авторского логотипа»</w:t>
      </w:r>
      <w:r>
        <w:rPr>
          <w:rFonts w:eastAsia="SimSun;宋体" w:cs="Mangal;Courier New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Студент выполняет авторский логотип, представляющий собой условное изображение аббревиатур двух или трех букв, решает его в лаконичной изобразительной манере, с целью представлять реальное условие его использовани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Какую  роль играет логотип в системе товарных знаков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Каковы основные функции логотипа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Что представляют собой изобразительные знаки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ём времени выполнения 12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bCs/>
          <w:kern w:val="2"/>
          <w:lang w:eastAsia="zh-CN" w:bidi="hi-IN"/>
        </w:rPr>
        <w:t>По теме 1.4.</w:t>
      </w:r>
      <w:r>
        <w:rPr>
          <w:rFonts w:eastAsia="SimSun;宋体" w:cs="Mangal;Courier New"/>
          <w:b/>
          <w:kern w:val="2"/>
          <w:lang w:eastAsia="zh-CN" w:bidi="hi-IN"/>
        </w:rPr>
        <w:t>« Графическое решение витрины фирменного магазина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также самостоятельно проводит поиск вариантов решения витрины фирменного магазина и после согласования и отбора варианта решения с преподавателем приступает к проектированию витрины используя навык работы на компьютере, выполняет собственно проект витрины фирменного магазин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Что такое витрина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Какие типы витрин вы знаете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Приведите примеры тематики витрин фирменных магазин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ем времени выполнения 13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2</w:t>
      </w:r>
      <w:r>
        <w:rPr>
          <w:rFonts w:eastAsia="SimSun;宋体" w:cs="Mangal;Courier New"/>
          <w:kern w:val="2"/>
          <w:lang w:val="en-US" w:eastAsia="zh-CN" w:bidi="hi-IN"/>
        </w:rPr>
        <w:t>]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2.4. «Графическое решение объектов для экстерьера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проводит поисковую работу по теме (в интернете, библиотеке) и поиск вариантов решения формы объектов  и представляет свои поисковые варианты решения  преподавателю и после его утверждения студент приступает к проектированию выбранного объекта,  используя навыки работы на компьютере, формирует композицию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Какие формы объектов применяемые в экстерьерах вы знаете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Как на ваш взгляд можно охарактеризовать современные решения объектов в экстерьере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Назовите приёмы и виды графического решения объёмных объектов для экстерьер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</w:t>
      </w:r>
      <w:r>
        <w:rPr>
          <w:rFonts w:eastAsia="SimSun;宋体" w:cs="Mangal;Courier New"/>
          <w:kern w:val="2"/>
          <w:lang w:eastAsia="zh-CN" w:bidi="hi-IN"/>
        </w:rPr>
        <w:t>Объем времени выполнения 13 часов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1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5. «Разработка декоративной пластики для садово-парковых зон»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выполняет графический вариант решения декоративной пластики  в виде всевозможных перегородок и ограждений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Охарактеризуйте назначение декоративной пластики для садово-парковой зоны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Какие типы и виды декоративных пластик, вы знаете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Какие формы декоративных пластик, на ваш взгляд. Могут быть использованы в экстерьере садово-парковой зоне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ем времени выполнения 13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</w:t>
      </w:r>
      <w:r>
        <w:rPr>
          <w:rFonts w:eastAsia="SimSun;宋体" w:cs="Mangal;Courier New"/>
          <w:kern w:val="2"/>
          <w:lang w:val="en-US" w:eastAsia="zh-CN" w:bidi="hi-IN"/>
        </w:rPr>
        <w:t xml:space="preserve"> [</w:t>
      </w:r>
      <w:r>
        <w:rPr>
          <w:rFonts w:eastAsia="SimSun;宋体" w:cs="Mangal;Courier New"/>
          <w:kern w:val="2"/>
          <w:lang w:eastAsia="zh-CN" w:bidi="hi-IN"/>
        </w:rPr>
        <w:t>6.1.1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2.5. «Графическое решение малых архитектурных форм для отдыха и благоустройства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выполняет работу по зарисовке элементов малых архитектурных форм с целью их использования в экстерьере садово-парковой зоны и представляет варианты решения малых форм преподавателю для отбора в дальнейшем при разработке дизайн-проекта по теме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Приведите примеры объектов малых архитектурных форм, используемых в экстерьере садово-парковых зон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Какие объекты малых форм представляет, для вас, наибольший интерес?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Охарактеризуйте современное состояние и решение малых архитектурных форм для экстерьера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ем времени выполнения 13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: [6.1.1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.1.6. «Графическое решение экстерьера школьной игровой площадки»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 xml:space="preserve">Студент самостоятельно проводит обширный поиск всевозможных вариантов решения детских игровых площадок для младшего школьного возраста, делает большое количество зарисовок и фор-эскизов, связанных с темой и после обсуждения с преподавателем и его одобрения выполняет эскизный вариант решения детской игровой площадки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1. Назовите примерный состав наполнения детской игровой площадки для детей младшего школьного возраста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2. Какими эргономическими и функциональными  свойствами должны обладать детские игровые площадки для младшего школьного возраста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3. Охарактеризуйте принцип формирования детских площадок для младшего школьного возраста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Объём времени выполнения – 13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 xml:space="preserve">Рекомендуемая литература </w:t>
      </w:r>
      <w:r>
        <w:rPr>
          <w:rFonts w:eastAsia="SimSun;宋体" w:cs="Mangal;Courier New"/>
          <w:kern w:val="2"/>
          <w:lang w:val="en-US" w:eastAsia="zh-CN" w:bidi="hi-IN"/>
        </w:rPr>
        <w:t>[</w:t>
      </w:r>
      <w:r>
        <w:rPr>
          <w:rFonts w:eastAsia="SimSun;宋体" w:cs="Mangal;Courier New"/>
          <w:kern w:val="2"/>
          <w:lang w:eastAsia="zh-CN" w:bidi="hi-IN"/>
        </w:rPr>
        <w:t>6.2.2.</w:t>
      </w:r>
      <w:r>
        <w:rPr>
          <w:rFonts w:eastAsia="SimSun;宋体" w:cs="Mangal;Courier New"/>
          <w:kern w:val="2"/>
          <w:lang w:val="en-US" w:eastAsia="zh-CN" w:bidi="hi-IN"/>
        </w:rPr>
        <w:t>]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val="en-US" w:eastAsia="zh-CN" w:bidi="hi-IN"/>
        </w:rPr>
      </w:pPr>
      <w:r>
        <w:rPr>
          <w:rFonts w:eastAsia="SimSun;宋体" w:cs="Mangal;Courier New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По теме 1.7. «Графическое решение придомовой территории по месту жительства»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</w:t>
      </w:r>
      <w:r>
        <w:rPr>
          <w:rFonts w:eastAsia="SimSun;宋体" w:cs="Mangal;Courier New"/>
          <w:kern w:val="2"/>
          <w:lang w:eastAsia="zh-CN" w:bidi="hi-IN"/>
        </w:rPr>
        <w:t>Студент должен учесть, что данная тема для него является завершающим этапом обучения по дисциплине и по этой теме происходит закрепление знаний и навыков по проектированию придомовых территорий для отдыха и благоустройства. Он  проводит большую поисковую и исследовательскую работу ( интернет, библиотеки и т.д.) и после согласования с преподавателем выполняет эскизный вариант графического решения темы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Вопросы для самоконтроля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1. Дайте характеристику придомовой территории по месту жительства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2. Определите, что входит в состав придомовой территории по месту жительства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3. Поясните, что вы должны сделать по теме благоустройства территории по месту жительств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Объём времени выполнения – 13 часов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SimSun;宋体" w:cs="Mangal;Courier New"/>
          <w:kern w:val="2"/>
          <w:lang w:eastAsia="zh-CN" w:bidi="hi-IN"/>
        </w:rPr>
        <w:t>Рекомендуемая литература [6.1.1.]</w:t>
      </w:r>
    </w:p>
    <w:p>
      <w:pPr>
        <w:pStyle w:val="Normal"/>
        <w:jc w:val="both"/>
        <w:rPr>
          <w:rFonts w:eastAsia="SimSun;宋体" w:cs="Mangal;Courier New"/>
          <w:i/>
          <w:i/>
          <w:spacing w:val="-6"/>
          <w:kern w:val="2"/>
          <w:lang w:eastAsia="zh-CN" w:bidi="hi-IN"/>
        </w:rPr>
      </w:pPr>
      <w:r>
        <w:rPr>
          <w:rFonts w:eastAsia="SimSun;宋体" w:cs="Mangal;Courier New"/>
          <w:i/>
          <w:spacing w:val="-6"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i/>
          <w:i/>
          <w:spacing w:val="-6"/>
          <w:kern w:val="2"/>
        </w:rPr>
      </w:pPr>
      <w:r>
        <w:rPr>
          <w:b/>
          <w:i/>
          <w:spacing w:val="-6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Раздел 4. Образовательные технологии.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ГОС ВПО, с целью формирования и развития профессиональных навыков, студентов используются инновационные образовательные технологии при реализации различных видов  практических заданий в аудиторной и  внеаудиторной работе.</w:t>
      </w:r>
    </w:p>
    <w:p>
      <w:pPr>
        <w:pStyle w:val="Normal"/>
        <w:rPr>
          <w:rFonts w:cs="Arial"/>
          <w:b/>
          <w:b/>
          <w:bCs/>
          <w:iCs/>
        </w:rPr>
      </w:pPr>
      <w:r>
        <w:rPr/>
        <w:t xml:space="preserve">           </w:t>
      </w:r>
      <w:r>
        <w:rPr/>
        <w:t>В учебном процессе предусматривается широкое использование активных и интерактивных форм проведения  занятий с использованием компьютерных технологий в сочетании с внеаудиторной работой студентов с целью формирования и развития их творческих, профессиональных навыков.</w:t>
      </w:r>
      <w:r>
        <w:rPr>
          <w:rFonts w:cs="Arial"/>
          <w:b/>
          <w:bCs/>
          <w:iCs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iCs/>
        </w:rPr>
        <w:t xml:space="preserve">         </w:t>
      </w:r>
      <w:r>
        <w:rPr>
          <w:rFonts w:cs="Arial"/>
          <w:bCs/>
          <w:iCs/>
        </w:rPr>
        <w:t>В процессе обучения используются методы классического и проблемного обучения; 100% практических занятий под руководством преподавателя. Практические занятия проводятся с элементами дискуссии по отдельным проблемам и способам проектирования, проводится круглый стол по обсуждению работ студентов, проводятся эксперименты по темам и</w:t>
      </w:r>
      <w:r>
        <w:rPr/>
        <w:t xml:space="preserve">          Проводиться мастер-класс силами опытных преподавателей по дисциплинам «Проектирование» и связанной с ней дисциплинами «Макетирование»,  «Моделирование в дизайне» и «Основы производственного мастерства»  с целью освоения теоретических и практических заданий по дисциплине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 (практические) зан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и: Темы 1.1., 2.1., 1.2., 2.2., 3.2., 1.3., 2.3., 1.4., 2.4., 1.5., 2.5., 2.5., 2.6., 1.7., 2.7., 1.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Глоссар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Композиция – </w:t>
      </w:r>
      <w:r>
        <w:rPr>
          <w:rFonts w:cs="TimesNewRomanPSMT;Times New Roman" w:ascii="TimesNewRomanPSMT;Times New Roman" w:hAnsi="TimesNewRomanPSMT;Times New Roman"/>
        </w:rPr>
        <w:t>художественное произведение, расположение его основных элемент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астей в определенной системе и последовательности, т.е. композиция - э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динство и целостность формы художественного произведения, обусловле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го содержание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Контраст - </w:t>
      </w:r>
      <w:r>
        <w:rPr>
          <w:rFonts w:cs="TimesNewRomanPSMT;Times New Roman" w:ascii="TimesNewRomanPSMT;Times New Roman" w:hAnsi="TimesNewRomanPSMT;Times New Roman"/>
        </w:rPr>
        <w:t>отношение между сравниваемыми объектами, в которых явно преоблад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лич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юанс </w:t>
      </w:r>
      <w:r>
        <w:rPr>
          <w:rFonts w:cs="TimesNewRomanPSMT;Times New Roman" w:ascii="TimesNewRomanPSMT;Times New Roman" w:hAnsi="TimesNewRomanPSMT;Times New Roman"/>
        </w:rPr>
        <w:t>- отношение между сравниваемыми объектами, в которых преобладает сход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незначительном различ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ропорция </w:t>
      </w:r>
      <w:r>
        <w:rPr>
          <w:rFonts w:cs="TimesNewRomanPSMT;Times New Roman" w:ascii="TimesNewRomanPSMT;Times New Roman" w:hAnsi="TimesNewRomanPSMT;Times New Roman"/>
        </w:rPr>
        <w:t>(лат. Propotio) – соразмерность , определенное соотношение частей меж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о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тм</w:t>
      </w:r>
      <w:r>
        <w:rPr>
          <w:rFonts w:cs="TimesNewRomanPSMT;Times New Roman" w:ascii="TimesNewRomanPSMT;Times New Roman" w:hAnsi="TimesNewRomanPSMT;Times New Roman"/>
        </w:rPr>
        <w:t>- средство композиции, которое определяет гармоничное единство различных фор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имметрия </w:t>
      </w:r>
      <w:r>
        <w:rPr>
          <w:rFonts w:cs="TimesNewRomanPSMT;Times New Roman" w:ascii="TimesNewRomanPSMT;Times New Roman" w:hAnsi="TimesNewRomanPSMT;Times New Roman"/>
        </w:rPr>
        <w:t>(греч. Symmetria) – закономерное расположение равных частей объем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странственной формы относительно друг друг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ождество - </w:t>
      </w:r>
      <w:r>
        <w:rPr>
          <w:rFonts w:cs="TimesNewRomanPSMT;Times New Roman" w:ascii="TimesNewRomanPSMT;Times New Roman" w:hAnsi="TimesNewRomanPSMT;Times New Roman"/>
        </w:rPr>
        <w:t>отношение между сравниваемыми объектами, где присутствуе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дентичность, совпадение, полное сходство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Фактура </w:t>
      </w:r>
      <w:r>
        <w:rPr>
          <w:rFonts w:cs="TimesNewRomanPSMT;Times New Roman" w:ascii="TimesNewRomanPSMT;Times New Roman" w:hAnsi="TimesNewRomanPSMT;Times New Roman"/>
        </w:rPr>
        <w:t>– характер поверхности того слоя художественного произведения, которы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посредственно воспринимается зри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Учебно-методическо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информацион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го обеспечения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940"/>
        <w:gridCol w:w="939"/>
        <w:gridCol w:w="1142"/>
        <w:gridCol w:w="737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-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 библии-оте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-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Степан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ёмно-пространственная композиц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-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. Ус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дизай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Ефим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айн архитектурной сре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а-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 Лаврент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ы в дизай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га-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М. Гусей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педевтика в дизайне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Васин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омышленных издел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Астр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Ткачё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дизай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а-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 Миха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сновы дизай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. Ру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дизайна, науки и тех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а-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-Нуман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траж в архитектуре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-пре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: история и теор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//www. omega-l.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 designerbooks.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оложения с номером Знак"/>
    <w:qFormat/>
    <w:rPr>
      <w:sz w:val="24"/>
    </w:rPr>
  </w:style>
  <w:style w:type="character" w:styleId="Style10">
    <w:name w:val="Текст положения Знак Знак"/>
    <w:qFormat/>
    <w:rPr>
      <w:sz w:val="26"/>
    </w:rPr>
  </w:style>
  <w:style w:type="character" w:styleId="Style11">
    <w:name w:val="Список положения Знак Знак"/>
    <w:qFormat/>
    <w:rPr>
      <w:sz w:val="26"/>
      <w:szCs w:val="26"/>
    </w:rPr>
  </w:style>
  <w:style w:type="character" w:styleId="Style12">
    <w:name w:val="Стиль Текст положения + Черный Знак"/>
    <w:qFormat/>
    <w:rPr>
      <w:color w:val="000000"/>
      <w:sz w:val="26"/>
      <w:lang w:val="ru-RU" w:bidi="ar-SA"/>
    </w:rPr>
  </w:style>
  <w:style w:type="character" w:styleId="Style13">
    <w:name w:val="Подзаголовок положения Знак Знак"/>
    <w:qFormat/>
    <w:rPr>
      <w:i/>
      <w:color w:val="000000"/>
      <w:sz w:val="28"/>
      <w:szCs w:val="24"/>
    </w:rPr>
  </w:style>
  <w:style w:type="character" w:styleId="Style14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5">
    <w:name w:val="Макет_заг Знак Знак"/>
    <w:qFormat/>
    <w:rPr>
      <w:b/>
      <w:sz w:val="24"/>
      <w:szCs w:val="24"/>
    </w:rPr>
  </w:style>
  <w:style w:type="character" w:styleId="Style16">
    <w:name w:val="Текст макета Знак"/>
    <w:qFormat/>
    <w:rPr>
      <w:sz w:val="24"/>
      <w:szCs w:val="24"/>
    </w:rPr>
  </w:style>
  <w:style w:type="character" w:styleId="Style17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hanging="720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0"/>
      </w:numPr>
      <w:tabs>
        <w:tab w:val="left" w:pos="360" w:leader="none"/>
        <w:tab w:val="left" w:pos="1080" w:leader="none"/>
      </w:tabs>
      <w:autoSpaceDE w:val="true"/>
      <w:ind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autoSpaceDE w:val="false"/>
      <w:spacing w:before="360" w:after="120"/>
      <w:ind w:firstLine="709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szCs w:val="20"/>
      <w:lang w:val="en-US"/>
    </w:rPr>
  </w:style>
  <w:style w:type="paragraph" w:styleId="Style27">
    <w:name w:val="Текст положения"/>
    <w:basedOn w:val="Style26"/>
    <w:qFormat/>
    <w:pPr>
      <w:tabs>
        <w:tab w:val="clear" w:pos="708"/>
        <w:tab w:val="left" w:pos="360" w:leader="none"/>
        <w:tab w:val="left" w:pos="926" w:leader="none"/>
      </w:tabs>
      <w:spacing w:lineRule="auto" w:line="240"/>
      <w:ind w:left="926" w:hanging="36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tabs>
        <w:tab w:val="clear" w:pos="708"/>
        <w:tab w:val="left" w:pos="924" w:leader="none"/>
      </w:tabs>
      <w:autoSpaceDE w:val="false"/>
      <w:jc w:val="both"/>
    </w:pPr>
    <w:rPr>
      <w:sz w:val="26"/>
      <w:szCs w:val="26"/>
      <w:lang w:val="en-US"/>
    </w:rPr>
  </w:style>
  <w:style w:type="paragraph" w:styleId="Style29">
    <w:name w:val="Стиль Текст положения + Черный"/>
    <w:basedOn w:val="Style27"/>
    <w:qFormat/>
    <w:pPr/>
    <w:rPr>
      <w:color w:val="000000"/>
      <w:lang w:val="ru-RU"/>
    </w:rPr>
  </w:style>
  <w:style w:type="paragraph" w:styleId="Style30">
    <w:name w:val="Подзаголовок положения"/>
    <w:basedOn w:val="23"/>
    <w:qFormat/>
    <w:pPr>
      <w:tabs>
        <w:tab w:val="clear" w:pos="567"/>
        <w:tab w:val="left" w:pos="360" w:leader="none"/>
        <w:tab w:val="left" w:pos="709" w:leader="none"/>
        <w:tab w:val="left" w:pos="926" w:leader="none"/>
      </w:tabs>
      <w:ind w:hanging="360"/>
    </w:pPr>
    <w:rPr>
      <w:i/>
      <w:color w:val="000000"/>
      <w:szCs w:val="24"/>
      <w:lang w:val="en-US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ind w:right="-57" w:firstLine="709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tabs>
        <w:tab w:val="clear" w:pos="708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8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tabs>
        <w:tab w:val="clear" w:pos="708"/>
        <w:tab w:val="left" w:pos="360" w:leader="none"/>
      </w:tabs>
      <w:autoSpaceDE w:val="false"/>
      <w:spacing w:lineRule="auto" w:line="240" w:before="0" w:after="60"/>
      <w:ind w:hanging="0"/>
      <w:jc w:val="center"/>
    </w:pPr>
    <w:rPr>
      <w:b/>
      <w:lang w:val="en-US"/>
    </w:rPr>
  </w:style>
  <w:style w:type="paragraph" w:styleId="Style43">
    <w:name w:val="Макет_подзаг"/>
    <w:basedOn w:val="Style39"/>
    <w:qFormat/>
    <w:pPr>
      <w:spacing w:before="0" w:after="120"/>
      <w:ind w:firstLine="709"/>
    </w:pPr>
    <w:rPr/>
  </w:style>
  <w:style w:type="paragraph" w:styleId="Style44">
    <w:name w:val="Текст макета"/>
    <w:basedOn w:val="Normal"/>
    <w:qFormat/>
    <w:pPr>
      <w:widowControl w:val="false"/>
      <w:tabs>
        <w:tab w:val="clear" w:pos="708"/>
        <w:tab w:val="left" w:pos="1997" w:leader="none"/>
      </w:tabs>
      <w:autoSpaceDE w:val="false"/>
      <w:spacing w:lineRule="auto" w:line="276"/>
      <w:ind w:firstLine="709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tabs>
        <w:tab w:val="clear" w:pos="924"/>
        <w:tab w:val="left" w:pos="360" w:leader="none"/>
        <w:tab w:val="left" w:pos="993" w:leader="none"/>
      </w:tabs>
      <w:spacing w:lineRule="auto" w:line="276"/>
      <w:ind w:firstLine="709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tabs>
        <w:tab w:val="clear" w:pos="360"/>
        <w:tab w:val="left" w:pos="926" w:leader="none"/>
      </w:tabs>
      <w:ind w:left="0"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ind w:firstLine="709"/>
      <w:jc w:val="both"/>
    </w:pPr>
    <w:rPr>
      <w:sz w:val="26"/>
    </w:rPr>
  </w:style>
  <w:style w:type="paragraph" w:styleId="13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tabs>
        <w:tab w:val="clear" w:pos="924"/>
        <w:tab w:val="left" w:pos="480" w:leader="none"/>
      </w:tabs>
      <w:autoSpaceDE w:val="true"/>
      <w:spacing w:lineRule="auto" w:line="312"/>
      <w:ind w:left="480" w:hanging="480"/>
    </w:pPr>
    <w:rPr>
      <w:szCs w:val="20"/>
    </w:rPr>
  </w:style>
  <w:style w:type="paragraph" w:styleId="131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04:00Z</dcterms:created>
  <dc:creator>user</dc:creator>
  <dc:description/>
  <cp:keywords/>
  <dc:language>en-US</dc:language>
  <cp:lastModifiedBy>Speed_XP</cp:lastModifiedBy>
  <cp:lastPrinted>2015-02-27T11:42:00Z</cp:lastPrinted>
  <dcterms:modified xsi:type="dcterms:W3CDTF">2015-11-11T08:14:00Z</dcterms:modified>
  <cp:revision>128</cp:revision>
  <dc:subject/>
  <dc:title>1</dc:title>
</cp:coreProperties>
</file>