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ГХПИ)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ЫЙ ДОГОВОР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РАБОТОДАТЕЛЕМ И КОЛЛЕКТИВОМ РАБОТНИКОВ ФЕДЕРАЛЬНОГО ГОСУДАРСТВЕННОГО БЮДЖЕТНОГО ОБРАЗОВАТЕЛЬНОГО УЧРЕЖДЕНИЯ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ГЖЕЛЬСКИЙ ГОСУДАРСТВЕННЫЙ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УДОЖЕСТВЕННО-ПРОМЫШЛЕННЫЙ ИНСТИТ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7 гг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538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ей научно-педагогических работников и представителей других категорий работников ГГХПИ</w:t>
      </w:r>
    </w:p>
    <w:p>
      <w:pPr>
        <w:pStyle w:val="Normal"/>
        <w:spacing w:lineRule="atLeast" w:line="100" w:before="0" w:after="0"/>
        <w:ind w:left="538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2015 г.</w:t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3402"/>
      </w:tblGrid>
      <w:tr>
        <w:trPr>
          <w:trHeight w:val="276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профсоюзной организации сотрудников и студентов</w:t>
            </w:r>
          </w:p>
        </w:tc>
      </w:tr>
      <w:tr>
        <w:trPr>
          <w:trHeight w:val="556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tLeast" w:line="100" w:before="28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Б.В. Илькеви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Н. Баранова</w:t>
            </w:r>
          </w:p>
        </w:tc>
      </w:tr>
    </w:tbl>
    <w:p>
      <w:pPr>
        <w:pStyle w:val="Normal"/>
        <w:spacing w:lineRule="atLeast" w:line="100" w:before="100" w:after="0"/>
        <w:ind w:firstLine="567"/>
        <w:jc w:val="center"/>
        <w:rPr/>
      </w:pPr>
      <w:r>
        <w:rPr/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. Электроизолятор</w:t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  <w:r>
        <w:br w:type="page"/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tLeast" w:line="100" w:before="10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 трудов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и гарантии занятости работни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и время отдых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аботы. Охрана и безопасность тру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гарантии, льготы и социальная сфер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взаимоотношений работодателя и профкома. Обеспечение прав и гарантий деятельности профсоюзной организации и профком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Коллективный договор федерального государственного бюджетного образовательного учреждения высшего профессионального образования «Гжельский государственный художественно-промышленный институт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ее – Коллективный договор ГГХПИ)</w:t>
      </w:r>
      <w:r>
        <w:rPr>
          <w:rFonts w:cs="Times New Roman" w:ascii="Times New Roman" w:hAnsi="Times New Roman"/>
          <w:sz w:val="24"/>
          <w:szCs w:val="24"/>
        </w:rPr>
        <w:t xml:space="preserve"> заключен между работодателем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ГХПИ</w:t>
      </w:r>
      <w:r>
        <w:rPr>
          <w:rFonts w:cs="Times New Roman" w:ascii="Times New Roman" w:hAnsi="Times New Roman"/>
          <w:sz w:val="24"/>
          <w:szCs w:val="24"/>
        </w:rPr>
        <w:t xml:space="preserve"> и коллективом работник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ГХПИ</w:t>
      </w:r>
      <w:r>
        <w:rPr>
          <w:rFonts w:cs="Times New Roman" w:ascii="Times New Roman" w:hAnsi="Times New Roman"/>
          <w:sz w:val="24"/>
          <w:szCs w:val="24"/>
        </w:rPr>
        <w:t xml:space="preserve"> и является правовым актом, регулирующим социально-трудовые отношения в федеральном государственном бюджетном образовательном учреждении высшего профессионального образования «Гжельский государственный художественно-промышленный институт» (далее – институт ил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ГХП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 xml:space="preserve">Коллективный договор заключен в соответствии с Трудовым кодексом Российской Федерации (далее – ТК РФ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4-2016 годы, отраслевым соглашением,</w:t>
      </w:r>
      <w:r>
        <w:rPr>
          <w:rFonts w:cs="Times New Roman" w:ascii="Times New Roman" w:hAnsi="Times New Roman"/>
          <w:sz w:val="24"/>
          <w:szCs w:val="24"/>
        </w:rPr>
        <w:t xml:space="preserve">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института и установлению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</w:t>
        <w:tab/>
        <w:t>Сторонами Коллективного договор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ники, в лице их представителя (п. 1.7 настоящего договора) – председателя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сотрудников и обучающихся ГГХПИ (далее – профко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одатель в лице рек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Действие настоящего Коллективного договора распространяется на всех работников института, независимо от их членства в профсоюз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Коллективный договор разработан и заключен сторонами добровольно и на основе принципов соблюдения норм законодательства, полномочности представителей сторон, свободы выбора и обсуждения вопросов, составляющих содержание коллективного договора, реальности обеспечения принимаемых обязательств. Стороны подтверждают обязательность исполнения условий настоящего коллективного договора и систематического контроля хода их выполне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 xml:space="preserve">Предметом настоящего Коллективного договора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еятельность работода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ГХПИ</w:t>
      </w:r>
      <w:r>
        <w:rPr>
          <w:rFonts w:cs="Times New Roman" w:ascii="Times New Roman" w:hAnsi="Times New Roman"/>
          <w:sz w:val="24"/>
          <w:szCs w:val="24"/>
        </w:rPr>
        <w:t>, направленная на создание надлежащих условий для организации профессиональной деятельности работников института, учебного процесса, оплаты труда, жилищно-бытовых условий, медицинского обслуживания и других социальных вопросов, затрагивающих интересы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еятельность профкома, направленная на защиту интересов и прав работников института, контроль создания надлежащих учебных и социальных услов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соответствующие законодательству положения об условиях и охране труда и его оплаты, социального, медицинского и жилищно-бытового обслуживания работников, гарантии и льготы, предоставляемые работодател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  <w:tab/>
        <w:t xml:space="preserve">Работодатель признает профсоюзную организацию полномочным представителем работников института при ведении переговоров и заключении нового Коллективного договора, при установлении условий работы, при контроле соблюдения законодательства о гарантиях работающим, о правах, льготах и охране труда, жилищно-бытовом обслуживании преподавателей и сотрудников, поскольку он уполномочен конференцией научно-педагогических работников и представителей других категорий работников ГГХПИ представлять интересы в области труда и образования и связанных с трудом иных социально-экономических отно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</w:t>
        <w:tab/>
        <w:t>Профком, со своей стороны, обязуется содействовать эффективному процессу функционирования института в рамках стоящих перед ним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</w:t>
        <w:tab/>
        <w:t>Профком обязуется способствовать урегулированию конфликтов, возникающих из-за требований работников по вопросам, выходящим за рамки согласованных нор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</w:t>
        <w:tab/>
        <w:t xml:space="preserve">В целях развития социального партнерства стороны признали необходимы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представителей сторон настоящего договора в заседаниях своих руководящих органов при рассмотрении вопросов, связанных с содержанием данного коллективного договора и его выполнения, своевременное представление друг другу полной и достоверной информации о принимаемых решениях, затрагивающих трудовые, профессиональные и социально-экономические права и интересы трудового коллектива, проведение взаимных консультаций по социально-экономическим и другим проблемам и задачам инст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 информации в профком о разработке нормативных актов, затрагивающих социально-экономические права и интересы работников для учета мнения и позиции профкома по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ласности выполнения данного Коллективно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</w:t>
        <w:tab/>
        <w:t>Работодатель и профком считают своей основной задачей обеспечение подготовки высококвалифицированных специалистов в соответствии с установленными федеральными государственными образовательными стандартами и государственными требованиями, развитие научной и материально-технической базы института, защиту жизненных интересов работников, создание благоприятных условий для их труда, отдыха, защиту экономических и социальных прав и интересов всех членов трудового коллектива институ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ПРАВА И ОБЯЗАННОСТИ СТОРОН ТРУДОВЫХ ОТНОШЕ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Обеспечить необходимые условия для образовательного процесса, профессиональной и творческой деятельности работников института в соответствии с Уставом института, данным коллективным договором и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 xml:space="preserve">Создавать необходимые условия для организации питания и медицинского обслуживания работников институ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Согласовывать с профкомом вопросы, связанные с выделением материальной помощи из бюджетных и внебюджетных средств, находящихся в распоряжении работод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</w:t>
        <w:tab/>
        <w:t xml:space="preserve">Согласовывать с профкомом вопросы, связанные с увольнением работников, в случаях, предусмотренных трудовым законодательством РФ, Уставом института и Правилами внутреннего трудового рас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Обеспечивать удержание через бухгалтерию в безналичной форме профсоюзных взносов с работников института, являющихся членами профсоюзной организации, по их письменному заявлению, перечислять их на счет профсоюзной 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Предоставлять работникам возможность активного участия в обсуждении вопросов, связанных с совершенствованием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ком обяз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</w:t>
        <w:tab/>
        <w:t xml:space="preserve">Осуществлять контроль соблюдения работодателем трудового и иного законодательства, содержащего нормы трудового пра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 xml:space="preserve">Принимать участие в расследовании несчастных случае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 xml:space="preserve">Способствовать выполнению правил внутреннего трудового распоряд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 xml:space="preserve">Осуществлять контроль соблюдения социальных гарантий работников, предоставлением льгот и компенсаций в соответствии с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  <w:tab/>
        <w:t>Оказывать помощь работникам института в решении социально-экономических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</w:t>
        <w:tab/>
        <w:t>Осуществлять проверку состояния условий и охраны тру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ТРУДОВОЙ ДОГОВОР И ГАРАНТИИ ЗАНЯТОСТИ РАБОТНИ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>Содержание трудового договора, порядок его заключения, изменения и расторжения не могут ухудшать положение работников по сравнению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удовые отношения с работниками института регулируются положениями ТК РФ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 от 29.12.2012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Трудовой договор заключается, как правило, на неопределенный срок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В соответствии со ст. 59 ТК РФ с работником может быть заключен срочный трудовой договор на определенный срок, но не более пяти лет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</w:t>
        <w:tab/>
        <w:t>В соответствии со ст. 331 ТК РФ к педагогической деятельности допускаются лица, имеющие образовательный ценз, который определяется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конодательством Российской Федерации в сфере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)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за исключением случаев, предусмотренных частью третьей ст. 331 ТК РФ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) имеющие неснятую или непогашенную судимость за иные умышленные тяжкие и особо тяжкие преступления, не указанные в п. б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)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right="-2"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)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ца из числа указанных в абзаце третьем части второй ст. 331 ТК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Заключению трудового договора на замещение должности научно-педагогического работника в институте, а также переводу на должность научно-педагогического работника предшествует избрание по конкурсу на замещение соответствующе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</w:t>
        <w:tab/>
        <w:t>Не проводится конкурс на замещение должностей декана факультета и заведующего кафедрой, которые являются выборными. Порядок проведения выборов устанавливается Уставом ГГХПИ, в соответствии с которым процедура избрания определяется на основании утвержденного Ученым советом института Положениями о выборах декана факультета и заведующего кафедрой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курсный отбор на вакантные научно-педагогические должности не объявляется при переводе работника с его согласия на аналогичную или ниже занимаемой им должности на той же кафедре, в научном структурном подразделении или при переводе на другую профильную кафедру, в научное структурное подразделение до окончания срока трудов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7</w:t>
        <w:tab/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, относящегося к профессорско-преподавательскому составу, без избрания по конкурсу на замещение соответствующей должности при приеме на работу по совместительству – на срок не более одного года, а для замещения временно отсутствующего работника, за которым в соответствии с законом сохраняется место работы, – до выхода этого работника на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 избрании работника по конкурсу на замещение ранее занимаемой им по срочному трудовому договору должности педагогического работника, относящегося к профессорско-преподавательскому составу,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8</w:t>
        <w:tab/>
        <w:t xml:space="preserve">Изменение определенных сторонами условий трудового договора допускается в соответствии со ст. 72 ТК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  <w:tab/>
        <w:t>Прекращение трудового договора с работником производится с соблюдением требований трудов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</w:t>
        <w:tab/>
        <w:t xml:space="preserve">Помимо оснований, предусмотренных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. ст.</w:t>
      </w:r>
      <w:r>
        <w:rPr>
          <w:rFonts w:cs="Times New Roman" w:ascii="Times New Roman" w:hAnsi="Times New Roman"/>
          <w:sz w:val="24"/>
          <w:szCs w:val="24"/>
        </w:rPr>
        <w:t xml:space="preserve"> 77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9, 81, 83</w:t>
      </w:r>
      <w:r>
        <w:rPr>
          <w:rFonts w:cs="Times New Roman" w:ascii="Times New Roman" w:hAnsi="Times New Roman"/>
          <w:sz w:val="24"/>
          <w:szCs w:val="24"/>
        </w:rPr>
        <w:t xml:space="preserve"> Т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Ф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полнительными </w:t>
      </w:r>
      <w:r>
        <w:rPr>
          <w:rFonts w:cs="Times New Roman" w:ascii="Times New Roman" w:hAnsi="Times New Roman"/>
          <w:sz w:val="24"/>
          <w:szCs w:val="24"/>
        </w:rPr>
        <w:t>основаниями прекращения трудового договора с педагогическими работниками в соответствии со ст. 336 ТК РФ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торное в течение одного года грубое нарушение Устава институ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именение, в том числе однократное, методов воспитания, связанных с физическим или психическим насилием над личность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чающегося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стижение предельного возраста для замещения соответствующей должности в соответствии со статьей 332 Труд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</w:t>
        <w:tab/>
        <w:t xml:space="preserve">В соответствии с законом РФ «О занятости населения в РФ» информация о возможном высвобождении работников института представляется не позднее чем за два месяца (при массовом высвобождении – не позднее чем за три месяца) до начала проведения соответствующих мероприятий в соответствующий профсоюзный орган, а также в службу занят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ы договорились, что применительно 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ГХП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вобождение является массовым, если сокращается 20 или более работников в течение 30 календарных дне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12</w:t>
        <w:tab/>
        <w:t>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увольнение, не позднее чем за три месяца до его нач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упредить работника персонально и под расписку о предстоящем увольнении в связи с сокращением численности или штата работников не менее чем за два месяца до уволь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3</w:t>
        <w:tab/>
        <w:t>Увольнение работников, являющихся членами профсоюзной организации, осуществляется в соответствии с положениями ст. 82 ТК РФ. В этом случае профком в течение семи рабочих дней со дня получения проекта приказа и копий документов рассматривает вопрос и направляет работодателю мотивированное мнение в письменной форм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4</w:t>
        <w:tab/>
        <w:t>Высвобожденным работникам при сокращении численности или штата работников предоставляются гарантии и компенсации, предусмотренные нормами трудового законодательства (ст. ст. 178,180 ТК РФ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РАБОЧЕЕ ВРЕМЯ И ВРЕМЯ ОТДЫХА</w:t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 xml:space="preserve">В институте установлен следующий режим рабочего времени (1 ставка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</w:t>
        <w:tab/>
        <w:t xml:space="preserve">Для административно-управленческого персонала, учебно-вспомогательного и прочего обслуживающего персонала: продолжительность рабочей недели – пятидневная с двумя выходными днями; продолжительность ежедневной работы – 8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</w:t>
        <w:tab/>
        <w:t xml:space="preserve">Для профессорско-преподавательского состава и преподавателей колледжа: продолжительность недели – шестидневная с одним выходным днем; продолжительность ежедневной работы устанавливается из расчета 36 часов в неделю с учетом особенностей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</w:t>
        <w:tab/>
        <w:t xml:space="preserve">Продолжительность рабочего времени педагогических работников в год составляет не более 1550 часов в пределах 1 ставки и включает в себя преподавательскую (учебную), научную, воспитательную, а также другую работу, предусмотренную квалификационными характеристиками по долж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</w:t>
        <w:tab/>
        <w:t>Учебная нагрузка для педагогических работников профессорско-преподавательского состава устанавливается в зависимости от их квалификации и профиля кафедры в размере до 900 часов в учебном году, а преподавателям, реализующим образовательные программы среднего профессионального образования, – 720 часов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уемая часть рабочего времени работников, ведущих преподавательскую работу, определяется в астрономических ча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ыполнения преподавательской работы регулируется расписанием учебных занятий. В пределах рабочего дня преподаватели должны вести все виды учебно-методической, воспитательной и научно-исследовательской работы по занимаемой должности согласно индивидуальному пла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</w:t>
        <w:tab/>
        <w:t>Периоды зимних и летних каникул, установленные для обучающихся образовательных учреждений и не совпадающие с отпуском (далее – каникулярный период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для сотрудников института рабочим време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никулярный период педагогические работники осуществляют педагогическую, ме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 (педагогической работы), определенной им до начала каникул, и времени, необходимого для выполнения работ) с сохранением заработной платы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едагогическим составом института учебно-методической, организационно-методической и научной работы может осуществляться также за пределами ГГХПИ (в библиотеках, научно-исследовательских и информационных центрах, учреждениях культуры, на профильных предприятиях и учреждениях, по месту жительства и в других местах, организациях по мере надобност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</w:t>
        <w:tab/>
        <w:t>Работа в порядке совместительства, разрешенного действующим законодательством, профессорско-преподавательским составом, рабочими и служащими института должна выполняться во внерабочее по основной должности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Преподавателям и сотрудникам института предоставляется ежегодный оплачиваемый отпуск, продолжительность которого определяется Правительством Российской Федерации. Педагогическим работникам ежегодные отпуска предоставляются, как правило, в летний каникулярн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>Право на использование отпуска за первый год работы возникает у Работника по истечении шести месяцев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шести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женщинам перед отпуском по беременности и родам или непосредственно после него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ам в возрасте до восемнадцати лет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ам, усыновившим ребенка (детей) в возрасте до трех месяце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предоставляется Работнику в соответствии с графиком отпус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 сторон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 xml:space="preserve">Перенесение ежегодного оплачиваемого отпуска на другой срок осуществляется по соглашению между работником и работодателем в случаях и порядке, определенном ст. 124 ТК РФ. Отзыв из отпуска производится только по соглашению между работником и работода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  <w:tab/>
        <w:t>В соответствии со ст. 128 ТК РФ по письменному заявлению работнику может быть предоставлен отпуск без сохранения заработной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</w:t>
        <w:tab/>
        <w:t>Работникам может устанавливаться неполное рабочее врем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росьбе беременной женщины, одного из родителей (опекуна, попечителя), имеющего ребенка до 14 лет (ребенка-инвалида до 18 лет), а также лица, осуществляющего уход за больными членами семьи в соответствии с медицинским заключ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заявлению работника, обучающегося по заочной форме обучения в имеющих государственную аккредитацию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организациях высш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на период десяти учебных месяцев перед началом выполнения дипломного проекта (работы) или сдачи государственных экза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7</w:t>
        <w:tab/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</w:t>
        <w:tab/>
        <w:t xml:space="preserve">В случаях, предусмотренных трудовым законодательством, работодатель может привлечь работников к сверхурочной работе с соблюдением норм ТК РФ. Работодатель обязуется обеспечить точный уче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олжитель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рочных работ, выполненных каждым работник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5 УСЛОВИЯ РАБОТЫ. ОХРАНА И БЕЗОПАСНОСТЬ ТРУ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</w:t>
        <w:tab/>
        <w:t>Работодатель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1</w:t>
        <w:tab/>
        <w:t xml:space="preserve">Обеспечить право работников института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на труд в условиях, отвечающих требованиям охраны труда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2</w:t>
        <w:tab/>
        <w:t>Осуществлять расход денежных средств по охране труда только на выполнение мероприятий по охране труда, в том числе на приобретение средств пожаротушения, индивидуальной защиты, на проведение обязательного медицинского осмотра, аттестацию рабочих мест и др. На цели, не связанные с вопросами охраны труда, расходование данных средств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3</w:t>
        <w:tab/>
        <w:t>Обеспечить режим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</w:t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нструктировать по охране труда вновь принимаемых на работу лиц, а также работников, переводимых на другую работу (должность), в том числе в случаях совмещения профессий,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проводи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стажировку на рабочем месте и проверку знания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5</w:t>
        <w:tab/>
        <w:t>Обеспечить наличие в структурном подразделении института нормативных и справочных материалов по охране труда и журналов инструктажа ра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5.1.6</w:t>
        <w:tab/>
        <w:t>Организовать контроль за состоянием условий труда на рабочих мес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7</w:t>
        <w:tab/>
        <w:t xml:space="preserve"> 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8</w:t>
        <w:tab/>
        <w:t>Обеспечивать соблюдение работниками требований, правил и инструкций по охран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9</w:t>
        <w:tab/>
        <w:t>Проводить расследование несчастных случаев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1.10</w:t>
        <w:tab/>
        <w:t xml:space="preserve">Обеспечить недопущение работников к исполнению ими трудовых обязанностей без прохождения обязательных медицинских осмотров (обследований),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обязательных освидетельствований, а также в случае медицинских противопоказ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11</w:t>
        <w:tab/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5.1.12</w:t>
        <w:tab/>
        <w:t>Выполнять предписания должностных лиц федеральных органов исполнительной власти, уполномоченных на проведение государственного надзора и контроля, и рассмотрение представлений органов общественного контроля в установленные законом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</w:t>
        <w:tab/>
        <w:t>Немедленно извещать своего непосредственного или вышестоящего руководителя о любой ситуации, угрожающей жизни и здоровью людей, или об ухудшении состояния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</w:t>
        <w:tab/>
        <w:t xml:space="preserve">Проходить обучение безопасным методам и приемам выполнения работ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жировку на рабочем месте, проверку знаний требований охраны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</w:t>
        <w:tab/>
        <w:t xml:space="preserve"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ходить внеочередные медицинские осмотры (обследования) по направлению работодателя в случаях, предусмотренных ТК РФ и иными федеральными зако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6 ОПЛАТА ТРУ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1</w:t>
        <w:tab/>
        <w:t xml:space="preserve">Система оплаты труда работников института устанавливается в соответствии с ТК РФ, федеральным законом от 29.12.2012 № 273-ФЗ «Об образовании в Российской Федерации», федеральными подзаконными актами, постановлением Правительства Российской Федерации от 05.08.2008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мерным положением об оплате труда работников федеральных бюджетных учреждений ВО и ДПО, утвержденного приказом Минздравсоцразвития РФ от 28.08.2008 № 462, приказом Минздравсоцразвития России от 29.12.2007 № 818, приказом Минздравсоцразвития России от 29.12.2007 № 822, приказом Минздравсоцразвития России от 05.05.2008 № 216н, приказом Минздравсоцразвития России от 05.05.2008 № 217н, приказом Минздравсоцразвития России от 29.05.2008 № 247н, приказом Минздравсоцразвития России от 29.05.2008 № 248н, приказом Минздравсоцразвития России от 03.07.2008 № 305н, приказом Минздравсоцразвития России от 18.07.2008 № 342н, приказом Минздравсоцразвития России от 06.08.2007 № 526н, приказом Минздравсоцразвития России от 31.08.2007 № 570н, приказом Рособразования от 10.07.2008 № 812, Уставом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ГГХП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настоящим Коллективным договором, Положением об оплате труда работников ФГБОУ ВПО ГГХП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2</w:t>
        <w:tab/>
        <w:t>Фонд оплаты труда работников института формируется на календарный год за счет средств федерального бюджета и ины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работная плата работника института включает в себя должностной оклад (ставку) с повышающим коэффициентом, компенсационные, стимулирующие (в том числе премии), иные выплаты, которые максимальными размерами не огранич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действующим законодательством минимального размера оплаты тр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лата труда работников вуза, работающих на условиях совместительства, а также неполного рабочего времен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плата труда на основе договоров гражданско-правового характера осуществляется в соответствии с действующим законодательством за счет бюджетных средств и средств, поступающих от предпринимательской и иной приносящей доход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латы социального характера производятся в соответствии с действующим законодательством за счет бюджетных средств и средств, поступающих от предпринимательской и иной приносящей доход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 отсутствии поступления соответствующих средств на счет вуза для оплаты труда из федерального бюджета и средств, поступающих от предпринимательской и иной приносящей доход деятельности, все стимулирующие выплаты за счет отсутствующего источника финансирования могут быть уменьшены, приостановлены или даже отменены приказом ректора институ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3</w:t>
        <w:tab/>
        <w:t xml:space="preserve">Выплаты компенсационного характера устанавливаются в соответствии с Перечнем видов выплат компенсационного характера в федеральных бюджетных учреждениях, утвержденным приказом Минздравсоцразвития России № 822 от 29.12.2007, Положением об оплате труда работников ву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платы компенсационного характера устанавливаются как в абсолютном значении, так и в процентном отношении к минимальным окладам (ставкам) работников по соответствующим уровням ПКГ, если иное не установлено федеральными законами и подзаконными актами. Выплаты компенсационного характера производятся без учета повышающих коэффициен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4</w:t>
        <w:tab/>
        <w:t xml:space="preserve">Выплаты стимулирующего характера устанавливаются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№ 818 от 29.12.200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латы стимулирующего характера производятся при достижении качественных и количественных показателей, определенных для каждой конкретной стимулирующей вы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5</w:t>
        <w:tab/>
        <w:t xml:space="preserve">В структуру должностного оклада научно-педагогических работников вуза включены выплаты за ученую степень кандидата наук, за ученую степень доктора наук, за ученое звание доцента, за ученое звание профессора, за уровень квалификации работника и доплата за методическую литературу. Размеры должностных окладов могут корректироваться в связи с изменениями и дополнениями в действующее законодатель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олжностной оклад устанавливается на весь объем годовой нагрузки преподавателя, за исключением нагрузки, выполняемой на условиях почасовой оплаты труда или по договорам гражданско-правового харак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6</w:t>
        <w:tab/>
        <w:t>В вузе устанавливаются единые сроки выплаты заработной платы. Работодатель, как правило, обязуется выплачивать заработную плату два раза в месяц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первую половину месяца 20 – 22 числа текущего месяц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вторую половину месяца 6 – 8 числа следующего за расчетным месяц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лата заработной платы производится в денежной форме в валюте Российской Федерации (в рубля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держания из заработной платы работника производятся только в случаях, предусмотренных Трудовым кодексом РФ и иными федеральными зако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.7</w:t>
        <w:tab/>
        <w:t>Положение об оплате труда работников института принимается, отменяется, изменяется и дополняется Ученым советом вуза по согласованию с профсоюзной организацией институ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7 СОЦИАЛЬНЫЕ ГАРАНТИИ, ЛЬГОТЫ И СОЦИАЛЬНАЯ СФЕ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1</w:t>
        <w:tab/>
        <w:t xml:space="preserve">Работодатель и профком принимают на себя обязательства по организации культурно-просветительской и физкультурно-оздоровительной работы с работниками и их семьями при наличии соответствующих сред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2</w:t>
        <w:tab/>
        <w:t>Работодатель берет на себя обязательст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2.1</w:t>
        <w:tab/>
        <w:t>Выполнять ежегодно к 1 октября все плановые мероприятия по подготовке помещений института к работе в зим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2.2</w:t>
        <w:tab/>
        <w:t>Производить в плановом порядке текущий ремонт помещений, инженерного оборудования, вентиляционных систем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2.3</w:t>
        <w:tab/>
        <w:t>Обеспечивать удобные, безопасные и освещенные подходы ко всем зданиям института, а также в зимнее время своевременную очистку от снега и льда подходов ко всем зданиям институ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2.4</w:t>
        <w:tab/>
        <w:t>Обеспечивать и поддерживать условия проживания работников в общежитии института, своевременно проводить текущий и капитальный ремонт зданий и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.3</w:t>
        <w:tab/>
        <w:t xml:space="preserve">Для штатных работников института,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для которых работа в институте является основной,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едусматривается, при наличии финансовых средств, оказание материальной помощ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по случаю смерти близкого родственника работника до 5 000 рублей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при рождении ребенка до 3 0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на лечение и оздоровление до 5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4</w:t>
        <w:tab/>
        <w:t>Ректор имеет право в исключительных случаях при наличии финансовых средств оказать материальную помощь в иных размерах в индивидуальном порядке с учетом жизненных обстоятельств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5</w:t>
        <w:tab/>
        <w:t>Работникам предоставляется дополнительный отпуск с сохранением заработной платы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вязи со смертью близких родственников – 1 ден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при отсутствии в течение календарного года дней нетрудоспособности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6. При наличии финансовых средств для работников проводятся культурно-массовые и оздоровительные мероприятия, вечера отдыха, дни здоровья, детские утренники и т.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8 ОСНОВНЫЕ ПРИНЦИПЫ ВЗАИМООТНОШЕНИЙ РАБОТОДАТЕЛЯ И ПРОФКОМА. ОБЕСПЕЧЕНИЕ ПРАВ И ГАРАНТИЙ ДЕЯТЕЛЬНОСТИ ПРОФКО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ороны договорились о том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</w:t>
        <w:tab/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2</w:t>
        <w:tab/>
        <w:t>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, выполнением условий Коллективного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3</w:t>
        <w:tab/>
        <w:t>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4</w:t>
        <w:tab/>
        <w:t xml:space="preserve">Увольнение работника по пункту 2, 3 или 5 части первой статьи 81 ТК РФ производится с учетом мотивированного мнения профко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5</w:t>
        <w:tab/>
        <w:t>При равной производительности труда и квалификации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, име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работники, имеющие более длительный стаж работы в данном образовательном учреж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работники, имеющие почетные звания, удостоенные ведомственными знаками отличия и Почетными грамо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работники, совмещающие работу с обуч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ники, которым до наступления права на получение пенсии осталось менее двух лет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молодые специалисты, имеющие трудовой стаж менее одно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6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7</w:t>
        <w:tab/>
        <w:t>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Членские профсоюзные сборы перечисляются на счет первичной профсоюзной организации в день выплаты заработной пла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8</w:t>
        <w:tab/>
        <w:t>Работодатель освобождает от работы с сохранением среднего заработка председателя и членов профкома на время участия в качестве делегатов, созываемых профсоюзом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9</w:t>
        <w:tab/>
        <w:t>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вольнение председателя профкома по инициативе работодателя в соответствии с пунктом 2, 3 или 5 части первой ст. 81 ТК РФ производится в соответствии со ст. 374 Т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0</w:t>
        <w:tab/>
        <w:t>Работодатель предоставляет профкому необходимую информацию по любым вопросам труда и социально-экономического развития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1</w:t>
        <w:tab/>
        <w:t>Члены профкома включаются в состав комиссий института по аттестации рабочих мест, охране труда, социальному страхованию и друг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2</w:t>
        <w:tab/>
        <w:t>Работодатель с учетом мнения (по согласованию) профкома рассматривает в соответствии с требованиями ТК РФ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расторжение трудового договора с работниками по инициативе работодателя в предусмотренных законом (ст. 82 ТК РФ) случа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привлечение к сверхурочным рабо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влечение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kern w:val="2"/>
          <w:sz w:val="24"/>
          <w:szCs w:val="24"/>
        </w:rPr>
        <w:t>к работе в выходные и нерабочие праздничные д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чередность предоставления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ежегодных оплачиваемы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пу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kern w:val="2"/>
          <w:sz w:val="24"/>
          <w:szCs w:val="24"/>
        </w:rPr>
        <w:t>массовые уволь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проведение расследования несчастных случаев;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 xml:space="preserve">–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изменение условий трудового договора по причинам, связанным с изменениями организационных или технологических условий труда в соответствии с ТК РФ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8.13</w:t>
        <w:tab/>
        <w:t>Профком обяз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1</w:t>
        <w:tab/>
        <w:t>Представлять и защищать права и интересы работников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2</w:t>
        <w:tab/>
        <w:t>Систематически контролировать соблюдение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3</w:t>
        <w:tab/>
        <w:t>Осуществлять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4</w:t>
        <w:tab/>
        <w:t xml:space="preserve"> Обеспечивать новогодними подарками детей работников в возрасте до 14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5</w:t>
        <w:tab/>
        <w:t xml:space="preserve">Осуществлять постоянный контроль за своевременным и полным перечислением страховых платежей в фонд обязательного медицинского страх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6</w:t>
        <w:tab/>
        <w:t>Контролировать правильность и своевременность предоставления работникам отпусков и их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7</w:t>
        <w:tab/>
        <w:t xml:space="preserve">Участвовать в работе комиссий института по аттестации рабочих мест, охране </w:t>
      </w: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труда, расследованию несчастных случаев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8</w:t>
        <w:tab/>
        <w:t>Участвовать в проведении культурно-массовой и физкультурно-оздоровительной работе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8.13.9</w:t>
        <w:tab/>
        <w:t>Осуществлять контроль за состоянием условий охраны труда, проводить анализ состояния производственного травматиз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 xml:space="preserve">Настоящий договор вступает в сил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1.02.2015 и действует по 31.12.2017. </w:t>
      </w:r>
      <w:r>
        <w:rPr>
          <w:rFonts w:cs="Times New Roman" w:ascii="Times New Roman" w:hAnsi="Times New Roman"/>
          <w:sz w:val="24"/>
          <w:szCs w:val="24"/>
        </w:rPr>
        <w:t>В течение этого срока работодатель и профком имеют право вносить изменения и дополнения в Коллективный договор в порядке, установленном действующим законодательством РФ и Уставом институт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изменения в организационной структуре института, необходимости приведения положений Коллективного договора в соответствие с вновь принятыми законодательными и иными нормативными актами, соглашениями в Коллективный договор вносятся соответствующие изменения и до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</w:t>
        <w:tab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</w:t>
        <w:tab/>
        <w:t xml:space="preserve">Пересмотр обязательств настояще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ллективного</w:t>
      </w:r>
      <w:r>
        <w:rPr>
          <w:rFonts w:cs="Times New Roman" w:ascii="Times New Roman" w:hAnsi="Times New Roman"/>
          <w:sz w:val="24"/>
          <w:szCs w:val="24"/>
        </w:rPr>
        <w:t xml:space="preserve"> договор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период его действия</w:t>
      </w:r>
      <w:r>
        <w:rPr>
          <w:rFonts w:cs="Times New Roman" w:ascii="Times New Roman" w:hAnsi="Times New Roman"/>
          <w:sz w:val="24"/>
          <w:szCs w:val="24"/>
        </w:rPr>
        <w:t xml:space="preserve"> не может приводить к снижению уровня социально-экономического положения работников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 xml:space="preserve">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</w:t>
        <w:tab/>
        <w:t>Неурегулированные разногласия могут быть предметом дальнейших коллективных переговоров или разрешаться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</w:t>
        <w:tab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</w:t>
        <w:tab/>
        <w:t xml:space="preserve">Коллективный договор сохраняет свое действие в случае изменения наименования институт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организации института в форме преобразования, а также</w:t>
      </w:r>
      <w:r>
        <w:rPr>
          <w:rFonts w:cs="Times New Roman" w:ascii="Times New Roman" w:hAnsi="Times New Roman"/>
          <w:sz w:val="24"/>
          <w:szCs w:val="24"/>
        </w:rPr>
        <w:t xml:space="preserve"> расторжения трудового договора с ректором инстит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</w:t>
        <w:tab/>
        <w:t xml:space="preserve">При реорганизации институт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форме</w:t>
      </w:r>
      <w:r>
        <w:rPr>
          <w:rFonts w:cs="Times New Roman" w:ascii="Times New Roman" w:hAnsi="Times New Roman"/>
          <w:sz w:val="24"/>
          <w:szCs w:val="24"/>
        </w:rPr>
        <w:t xml:space="preserve"> слияния, присоединения, разделения, выделения, преобразова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</w:t>
        <w:tab/>
        <w:t>При смене формы собственности вуза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</w:t>
        <w:tab/>
        <w:t>При ликвидации вуза Коллективный договор сохраняет свое действие в течение всего срока проведения процедуры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</w:t>
        <w:tab/>
        <w:t>Стороны договорились, что текст Коллективного договора должен быть доведен работодателем и профкомом до сведения работников в течение 30 дней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</w:t>
        <w:tab/>
        <w:t>Контроль за выполнением настоящего Коллективного договора осуществляют обе стороны. Стороны ежегодно отчитываются в выполнении Коллективного договора на конференции коллектива работников ГГХПИ. С отчетом выступают лица, подписавшие Коллективный договор: ректор и председатель первичной профсоюзной организации работников и студентов ГГХП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</w:t>
        <w:tab/>
        <w:t xml:space="preserve">Все спорные вопросы по толкованию и реализации положений Коллективного договора решаются сторонами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рядке, установленном ТК РФ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4</w:t>
        <w:tab/>
        <w:t>Положения настоящего Коллективного договора не могут противоречить положениям трудового законодательства. В случае противоречия положений Коллективного договора положениям трудового законодательства применяются нормы законодательства Российской Федерации.</w:t>
      </w:r>
    </w:p>
    <w:p>
      <w:pPr>
        <w:pStyle w:val="Normal"/>
        <w:spacing w:lineRule="atLeast" w:line="100" w:before="10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ПКР</w:t>
        <w:tab/>
        <w:tab/>
        <w:tab/>
        <w:tab/>
        <w:tab/>
        <w:tab/>
        <w:t>Ю.Н. Скузовато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ФЭР,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>О.В. Малк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ьник ОК</w:t>
        <w:tab/>
        <w:tab/>
        <w:tab/>
        <w:tab/>
        <w:tab/>
        <w:tab/>
        <w:tab/>
        <w:t>Н.В. Ванчуркин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аздел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pacing w:lineRule="auto" w:line="252" w:before="240" w:after="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lineRule="auto" w:line="300" w:before="0" w:after="0"/>
      <w:ind w:left="0" w:right="0" w:firstLine="400"/>
      <w:jc w:val="both"/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  <w:jc w:val="right"/>
    </w:pPr>
    <w:rPr>
      <w:b/>
      <w:b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3:00Z</dcterms:created>
  <dc:creator>user</dc:creator>
  <dc:description/>
  <cp:keywords/>
  <dc:language>en-US</dc:language>
  <cp:lastModifiedBy>64</cp:lastModifiedBy>
  <cp:lastPrinted>2015-01-15T12:20:00Z</cp:lastPrinted>
  <dcterms:modified xsi:type="dcterms:W3CDTF">2015-01-15T15:19:00Z</dcterms:modified>
  <cp:revision>21</cp:revision>
  <dc:subject/>
  <dc:title>Министерство образования и науки РФ</dc:title>
</cp:coreProperties>
</file>