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ПО «Гжельский государственный художественно-промышленный институт»</w:t>
      </w:r>
    </w:p>
    <w:p>
      <w:pPr>
        <w:pStyle w:val="Heading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Экзаменационная ведомость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и: 072601 – Декоративно-прикладное искусство и народные промыслы; 072501 – Дизайн (по отраслям); 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</w:rPr>
        <w:t>071003 – Скульптура;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071001 – Живопись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0103 – Изобразительное искусство и черчение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_09_ » ___июля_____ 201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51"/>
        <w:gridCol w:w="1781"/>
        <w:gridCol w:w="198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ВОПИСЬ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3 г.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9:00Z</dcterms:created>
  <dc:creator>админ</dc:creator>
  <dc:description/>
  <cp:keywords/>
  <dc:language>en-US</dc:language>
  <cp:lastModifiedBy>Speed_XP</cp:lastModifiedBy>
  <cp:lastPrinted>2013-07-08T16:28:00Z</cp:lastPrinted>
  <dcterms:modified xsi:type="dcterms:W3CDTF">2013-07-10T08:09:00Z</dcterms:modified>
  <cp:revision>5</cp:revision>
  <dc:subject/>
  <dc:title>МИНОБРНАУКИ РОССИИ</dc:title>
</cp:coreProperties>
</file>