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РОС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ГОУ ВПО «Гжель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художественно-промышленный институ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</w:rPr>
                              <w:t>МЕТОДИЧЕСКИЕ УКАЗ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32"/>
                                <w:sz w:val="28"/>
                                <w:szCs w:val="28"/>
                                <w:lang w:val="ru-RU" w:eastAsia="en-US"/>
                              </w:rPr>
                              <w:t xml:space="preserve">по расчёту шихтовых </w:t>
                            </w:r>
                            <w:r>
                              <w:rPr>
                                <w:b/>
                                <w:bCs/>
                                <w:spacing w:val="32"/>
                                <w:sz w:val="28"/>
                                <w:szCs w:val="28"/>
                                <w:lang w:val="ru-RU" w:eastAsia="en-US"/>
                              </w:rPr>
                              <w:t>состав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32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2"/>
                                <w:sz w:val="28"/>
                                <w:szCs w:val="28"/>
                                <w:lang w:val="ru-RU" w:eastAsia="en-US"/>
                              </w:rPr>
                              <w:t>керамической массы и глазур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для студентов специальности 070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«Декоративно-прикладное искус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ос. Электроизоля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  <w:t>Русович-Югай Л.Х., профессор кафедры декоративно-прикладного искусства, кандидат технических на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Рецензенты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Курбанова В.Ф., доцент, начальник учебного отдела ГГХПИ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Бырдин В.С., профессор кафедры ГСЭЕД, кандидат технических наук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е указания содержат цель и задачи расчета, примеры.</w:t>
                            </w:r>
                          </w:p>
                          <w:p>
                            <w:pPr>
                              <w:pStyle w:val="TextBodyIndent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  <w:t>Методические указания обсуждены и утверждены на заседании кафедры художественой керамики ГГХПИ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Протокол №____от_____________200__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Зав. кафедрой__________________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«____»__________________200_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84"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 w:eastAsia="en-US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Часть 1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Расчёт шихтового состава глазури по её химическ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составу и химическому составу сырья……………………………………..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Часть 2.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Расчёт шихтового состава массы по её химическо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составу………………………………………………………………………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Литература……………………………………………………………...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 w:eastAsia="en-US"/>
                              </w:rPr>
                              <w:t>Часть 1. РАСЧЁТ ШИХТОВОГО СОСТ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 w:eastAsia="en-US"/>
                              </w:rPr>
                              <w:t>ГЛАЗУРИ ПО ЕЁ ХИМИЧЕСКОМУ СОСТА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 w:eastAsia="en-US"/>
                              </w:rPr>
                              <w:t>И ХИМИЧЕСКОМУ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 w:eastAsia="en-US"/>
                              </w:rPr>
                              <w:t>СОСТАВУ СЫР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lang w:val="ru-RU" w:eastAsia="en-US"/>
                              </w:rPr>
                              <w:t>Пример 1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до рассчитать шихтовой состав фритты стронциевой глазури для фаянса по заданному химическому составу (в расчете на 100%) и химическому составу сырь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Дан химический состав глазури (в %)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59,1,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9,55,     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5,2, СаО – 5,15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0,9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8,7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1,7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9,7. Химический состав сырьевых материалов приведен в табл. 1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Расчет проводят по аналогии с расчетом шихты керамической массы и обычно начинают с материала, содержащего несколько оксидов, один из которых является определяющим. Такими материалами являются бура, доломит, пегматит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Для введения в шихту 5,2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требуется бур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= 14,32 вес. ч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где сумма буры (в %) – 100,54 из табл. 1.; содержани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– 36,51 % в буре (табл. 1).</w:t>
                            </w:r>
                          </w:p>
                          <w:p>
                            <w:pPr>
                              <w:pStyle w:val="Heading1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этом с бурой вводитс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= 2,32 вес. ч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гд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16,26% в буре (табл. 1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Для введения 9,55 вес. ч.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требуется полевого шпа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1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= 50,97 вес. ч.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С полевым шпатом будет введено (табл. 2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34,1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вес. ч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,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1,73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вес. ч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4,94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вес. ч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Для введения 0,9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требуется доломита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= 4,54 вес. ч.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С доломитом вводится: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= 1,32 вес. ч. СаО.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Далее рассчитываем содержание материалов, вводящих в шихту только один оксид. Для введения оставшегося количества                               СаО – 5,15 – (1,32+0,2+0,2) = 3,43 вес. ч. потребуется мела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= 6,22 вес. ч.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Для введения остального количеств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9,7 – (2,32+4,94+0,23) = 2,21 вес.ч потребуется соды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= 7,63 вес. ч.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Для введения остального количеств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0"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59,1 – (34,1+0,31+0,28+0,06) = 24,35 вес. ч. потребуется кварца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= 24,79 вес. ч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Для введ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rO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потребуетс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rC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,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= 13,46 вес. ч.</w:t>
                            </w:r>
                          </w:p>
                          <w:p>
                            <w:pPr>
                              <w:pStyle w:val="TextBodyIndent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весовых частей компонентов равна 122 вес. ч. В пересчете на 100% шихтовый состав фритты составит (в %): полевой шпат – 41,81, кварц – 20,33, карбонат стронция – 11,04, доломит – 3,72, мел – 5,21, сода – 6,26, бура – 11,7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Т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ческий состав сырь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540"/>
                              <w:gridCol w:w="494"/>
                              <w:gridCol w:w="460"/>
                              <w:gridCol w:w="462"/>
                              <w:gridCol w:w="423"/>
                              <w:gridCol w:w="462"/>
                              <w:gridCol w:w="383"/>
                              <w:gridCol w:w="382"/>
                              <w:gridCol w:w="462"/>
                              <w:gridCol w:w="546"/>
                              <w:gridCol w:w="542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в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SiO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А1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r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.П.П.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Σ в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евой шпа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7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6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шневогорский квар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.5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бонат стронц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оми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6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,0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а кристаллическа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,8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2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5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,7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Количество оксидов, вводимых в шихту глаз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ырьевыми материа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720"/>
                              <w:gridCol w:w="600"/>
                              <w:gridCol w:w="562"/>
                              <w:gridCol w:w="433"/>
                              <w:gridCol w:w="433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en-US"/>
                                    </w:rPr>
                                    <w:t>Шихто-вый 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en-US"/>
                                    </w:rPr>
                                    <w:t>в вес. ч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в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SiO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А1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Fe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rO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П.П.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евой шп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3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бонат стронц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4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оми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кристаллическ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~121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 пересчете на 10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8,4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6"/>
                                      <w:szCs w:val="16"/>
                                    </w:rPr>
                                    <w:t>17,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lang w:val="ru-RU" w:eastAsia="en-US"/>
                              </w:rPr>
                              <w:t>Пример 2.</w:t>
                            </w:r>
                            <w:r>
                              <w:rPr>
                                <w:spacing w:val="-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 xml:space="preserve">Химический состав фритты в %: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64,93, А1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6,06, В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 xml:space="preserve">4,81, СаО – 5,95,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1,46,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rO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5,46,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1,18,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10,14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Для введения в шихту 4,81 вес. ч. 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требуется буры: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100,54 % содержит 36,51 %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= 13,25 вес. ч. буры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 -                                4,81вес.ч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При этом с бурой вводитс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В 13,25 вес. ч. содержится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100,54             -            16,26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2,14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Для введения в шихту 6,06 вес. ч.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требуется полевого шпата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99,85%   -   18,7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-            6,06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1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32,34 вес. ч. полевого шпат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С полевым шпатом будет введено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: 32,34 вес. ч. 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24,4 вес. ч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99,85   -   66,78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: 32,34 вес. ч. 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,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1,1 вес. ч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99,85   -   3,4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: 32,34 вес. ч. 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3,13 вес. ч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99,85   -   9,67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СаО : 32,34  -            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0,0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99,85   -          0,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Для введения в шихту 1,46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требуется доломита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1,46 вес. ч.   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7,37 вес. ч. доломита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9,8               - 99,95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С доломитом вводится СаО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7,37 вес. ч.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= 2,14 вес. ч. Са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9,95 – 2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С доломитом вводитс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: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7,37 вес. ч.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,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= 0,4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9,95 – 6,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Для введения оставшегося количества СаО –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5,95 – (2,14+0,12+0,09+0,06) = 3,51 вес. ч. мел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3,51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= 6,37 вес. ч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54,66 – 99,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С мелом вводитс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3,51 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х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0,04 вес. ч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9,17 – 1,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Для введен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потребуется карбоната стронция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5,46 вес. ч.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= 8,44 вес. ч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64,5 – 99,7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С карбонатом стронция вводится СаО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8,44 вес. ч.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 xml:space="preserve">х 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= 0,12 вес. ч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9,76 вес. ч. – 1,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С карбонатом стронция вводитс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8,44 вес. ч.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 xml:space="preserve">х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= 0,19 вес. ч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9,76 вес. ч. – 2,32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С карбонатом стронция вводитс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8,44 вес. ч.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= 0,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9,76 вес.ч. – 1,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Для введения остальног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64,93-(24,4+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19+0,45+0,04) = 39,85 вес. ч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потребуется кварц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39 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х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39,71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98,54 – 100,34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Для введения остальног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10,14 – (2,14+3,13+0,14) = 4,73 вес. ч. потребуется соды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,73 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= 16,31 вес. ч.                 123,79 вес. ч – 100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 – 100,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040"/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Шихтовый 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в вес. ч.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хтовый 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евой шпа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ц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7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бонат стронц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оми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а кристаллическа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3,7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пересчете на 100%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  <w:t>Часть 2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  <w:lang w:val="ru-RU" w:eastAsia="en-US"/>
                              </w:rPr>
                              <w:t xml:space="preserve"> РАСЧЁТ ШИХТОВОГО СОСТАВА МАС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  <w:lang w:val="ru-RU" w:eastAsia="en-US"/>
                              </w:rPr>
                              <w:t xml:space="preserve">ПО ЕЁ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ru-RU" w:eastAsia="en-US"/>
                              </w:rPr>
                              <w:t>ХИМИЧЕСКОМУ СОСТА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lang w:val="ru-RU" w:eastAsia="en-US"/>
                              </w:rPr>
                              <w:t>Пример.</w:t>
                            </w:r>
                            <w:r>
                              <w:rPr>
                                <w:iCs/>
                                <w:color w:val="00000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о химическому составу массы рассчитать её шихтовой соста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Химический состав массы (в %)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58,69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29,3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, - 0,85, СаО – 0,13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– 0,08, 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 – 3,18, п. п. п. – 7,7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Для упрощения расчета принимаем, что исходные материалы имеют теоретический состав (табл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Характеристика исходных материал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732"/>
                              <w:gridCol w:w="1056"/>
                              <w:gridCol w:w="584"/>
                              <w:gridCol w:w="809"/>
                              <w:gridCol w:w="809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ле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лярный вес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став в вес.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3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евой шпат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·A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6Si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6,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,9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0,5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олин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·2Si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·2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8,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,9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,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варц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,0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firstLine="3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и СаО рассматривают как примеси к каолину. Пользуясь формулой полевого шпата, определяют его содержание п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, исходя из пропор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566,7 вес. ч. полевого шпата содержат 94,2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57" w:leader="none"/>
                                <w:tab w:val="left" w:pos="1762" w:leader="none"/>
                                <w:tab w:val="left" w:pos="2491" w:leader="none"/>
                              </w:tabs>
                              <w:spacing w:before="0" w:after="120"/>
                              <w:jc w:val="right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вес. ч.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3,18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18,79 вес. ч.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полевого шп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Количество глинозема и кремнезема, введенных с полевым шпатом, рассчитывают исходя из следующих пропорци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34" w:leader="none"/>
                                <w:tab w:val="left" w:pos="2650" w:leader="none"/>
                                <w:tab w:val="left" w:pos="3418" w:leader="none"/>
                              </w:tabs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а) 556,7 вес. ч. шпата содержит 101,96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34" w:leader="none"/>
                                <w:tab w:val="left" w:pos="2650" w:leader="none"/>
                                <w:tab w:val="left" w:pos="3418" w:leader="none"/>
                              </w:tabs>
                              <w:spacing w:before="0" w:after="12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18,79 вес. ч.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х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вес. ч.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34" w:leader="none"/>
                                <w:tab w:val="left" w:pos="2650" w:leader="none"/>
                                <w:tab w:val="left" w:pos="3418" w:leader="none"/>
                              </w:tabs>
                              <w:ind w:left="667" w:right="384" w:hanging="254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х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3,41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79" w:leader="none"/>
                              </w:tabs>
                              <w:spacing w:before="0" w:after="120"/>
                              <w:ind w:firstLine="34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б) 556,7 вес. ч. полевого шпата содержат 360,54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82" w:leader="none"/>
                                <w:tab w:val="left" w:pos="2045" w:leader="none"/>
                                <w:tab w:val="left" w:pos="2717" w:leader="none"/>
                                <w:tab w:val="left" w:pos="3461" w:leader="none"/>
                              </w:tabs>
                              <w:spacing w:before="0" w:after="120"/>
                              <w:ind w:firstLine="340"/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18,79 вес. ч.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вес. ч.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379" w:leader="none"/>
                              </w:tabs>
                              <w:ind w:firstLine="34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у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=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12,17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Устанавливаем содержание каоли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с каолином введено 29,39 – 3,41 = 25,98 вес. ч.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258,13 вес. ч. каолина содержат 101,96 вес. ч.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х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вес. ч.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25,98 вес. ч.   А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х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</m:t>
                                  </m:r>
                                </m:den>
                              </m:f>
                            </m:oMath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= 65,7 вес. ч. каол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Количество кремнезема, вводимого с каолином, можно определить, пользуясь пропорци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258,13 вес. ч. каолина содержат 120,18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65,7 вес. ч.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вес. ч.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= 30,58 вес. ч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  <w:lang w:val="ru-RU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Indent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бавив кремнезем, находящийся в полевом шпате, и отнять полученную сумму от общего количества кремнезёма по данным  анализа, определяют количество несвязанного (свободного) кварц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58,69 – (12,17+30,58) = 15,94 вес. ч. квар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ебольшие количества окислов железа, кальция и магния являются постоянными примесями глинистых материалов. Поэтому в данном случае можно прибавить их к полученному расчетом количества каоли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65,7+0,13+0,08+0,85 = 66,76 вес. ч. каоли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  <w:lang w:val="ru-RU" w:eastAsia="en-US"/>
                              </w:rPr>
                              <w:t>Шихтовой состав массы (в вес. ч.) буд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ab/>
                              <w:t>каолин – 66,76 вес. ч., – 65,8 %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ab/>
                              <w:t>кварц – 15,94 вес. ч., – 15,7 %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34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ab/>
                              <w:t>полевой шпат – 18,79 вес. ч. – 18,5 %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 w:eastAsia="en-US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1. Дудеров Ю.Г., Дудеров И.Г. Расчеты по технологии керамики. – М., 1973. – С. 25–26, 34–3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Печатается в редакции состав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>Е.М. Рог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Формат 60×90 1/16 Гарнитура «Тайм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Печ. л. 0,75. Тираж 30 экз. Зак. № 247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Гжельский государственный художественно-промышленный инстит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140155, Московская обл., Раменский р-н, п. Электроизолятор, д.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Отпечатано в учебно-издательском центре ГГХП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РОС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ГОУ ВПО «Гжель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 w:eastAsia="en-US"/>
                        </w:rPr>
                        <w:t>художественно-промышленный институ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ru-RU" w:eastAsia="en-US"/>
                        </w:rPr>
                      </w:pPr>
                      <w:r>
                        <w:rPr>
                          <w:bCs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ru-RU" w:eastAsia="en-US"/>
                        </w:rPr>
                      </w:pPr>
                      <w:r>
                        <w:rPr>
                          <w:bCs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ru-RU" w:eastAsia="en-US"/>
                        </w:rPr>
                      </w:pPr>
                      <w:r>
                        <w:rPr>
                          <w:bCs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lang w:val="ru-RU" w:eastAsia="en-US"/>
                        </w:rPr>
                      </w:pPr>
                      <w:r>
                        <w:rPr>
                          <w:bCs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lang w:val="ru-RU" w:eastAsia="en-US"/>
                        </w:rPr>
                      </w:pPr>
                      <w:r>
                        <w:rPr>
                          <w:bCs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lang w:val="ru-RU" w:eastAsia="en-US"/>
                        </w:rPr>
                      </w:pPr>
                      <w:r>
                        <w:rPr>
                          <w:bCs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lang w:val="ru-RU" w:eastAsia="en-US"/>
                        </w:rPr>
                      </w:pPr>
                      <w:r>
                        <w:rPr>
                          <w:bCs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ru-RU" w:eastAsia="en-US"/>
                        </w:rPr>
                      </w:pPr>
                      <w:r>
                        <w:rPr>
                          <w:bCs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</w:rPr>
                        <w:t>МЕТОДИЧЕСКИЕ УКАЗ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32"/>
                          <w:sz w:val="28"/>
                          <w:szCs w:val="28"/>
                          <w:lang w:val="ru-RU" w:eastAsia="en-US"/>
                        </w:rPr>
                        <w:t xml:space="preserve">по расчёту шихтовых </w:t>
                      </w:r>
                      <w:r>
                        <w:rPr>
                          <w:b/>
                          <w:bCs/>
                          <w:spacing w:val="32"/>
                          <w:sz w:val="28"/>
                          <w:szCs w:val="28"/>
                          <w:lang w:val="ru-RU" w:eastAsia="en-US"/>
                        </w:rPr>
                        <w:t>состав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32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spacing w:val="32"/>
                          <w:sz w:val="28"/>
                          <w:szCs w:val="28"/>
                          <w:lang w:val="ru-RU" w:eastAsia="en-US"/>
                        </w:rPr>
                        <w:t>керамической массы и глазури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lang w:val="ru-RU" w:eastAsia="en-US"/>
                        </w:rPr>
                        <w:t>для студентов специальности 0708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«Декоративно-прикладное искус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пос. Электроизоля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009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 w:eastAsia="en-US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ru-RU" w:eastAsia="en-US"/>
                        </w:rPr>
                        <w:t>Русович-Югай Л.Х., профессор кафедры декоративно-прикладного искусства, кандидат технических наук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 w:eastAsia="en-US"/>
                        </w:rPr>
                        <w:t>Рецензенты: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Курбанова В.Ф., доцент, начальник учебного отдела ГГХПИ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Бырдин В.С., профессор кафедры ГСЭЕД, кандидат технических наук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TextBodyIndent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е указания содержат цель и задачи расчета, примеры.</w:t>
                      </w:r>
                    </w:p>
                    <w:p>
                      <w:pPr>
                        <w:pStyle w:val="TextBodyIndent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ru-RU" w:eastAsia="en-US"/>
                        </w:rPr>
                        <w:t>Методические указания обсуждены и утверждены на заседании кафедры художественой керамики ГГХПИ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bCs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Протокол №____от_____________200__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Зав. кафедрой__________________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«____»__________________200__г.</w:t>
                      </w:r>
                    </w:p>
                    <w:p>
                      <w:pPr>
                        <w:pStyle w:val="Normal"/>
                        <w:shd w:fill="FFFFFF" w:val="clear"/>
                        <w:ind w:right="284" w:hanging="0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ru-RU" w:eastAsia="en-US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Часть 1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Расчёт шихтового состава глазури по её химическому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составу и химическому составу сырья……………………………………..4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Часть 2.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Расчёт шихтового состава массы по её химическому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составу……………………………………………………………………….10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Литература……………………………………………………………...12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Cs/>
                          <w:color w:val="000000"/>
                          <w:lang w:val="ru-RU" w:eastAsia="en-US"/>
                        </w:rPr>
                      </w:pPr>
                      <w:r>
                        <w:rPr>
                          <w:bCs/>
                          <w:color w:val="00000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ru-RU" w:eastAsia="en-US"/>
                        </w:rPr>
                        <w:t>Часть 1. РАСЧЁТ ШИХТОВОГО СОСТАВ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ru-RU" w:eastAsia="en-US"/>
                        </w:rPr>
                        <w:t>ГЛАЗУРИ ПО ЕЁ ХИМИЧЕСКОМУ СОСТАВУ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ru-RU" w:eastAsia="en-US"/>
                        </w:rPr>
                        <w:t>И ХИМИЧЕСКОМУ</w:t>
                      </w:r>
                      <w:r>
                        <w:rPr>
                          <w:sz w:val="26"/>
                          <w:szCs w:val="26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ru-RU" w:eastAsia="en-US"/>
                        </w:rPr>
                        <w:t>СОСТАВУ СЫРЬЯ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lang w:val="ru-RU" w:eastAsia="en-US"/>
                        </w:rPr>
                        <w:t>Пример 1</w:t>
                      </w:r>
                      <w:r>
                        <w:rPr>
                          <w:b/>
                          <w:iCs/>
                          <w:color w:val="000000"/>
                          <w:lang w:val="ru-RU" w:eastAsia="en-US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Надо рассчитать шихтовой состав фритты стронциевой глазури для фаянса по заданному химическому составу (в расчете на 100%) и химическому составу сырья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Дан химический состав глазури (в %)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59,1,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9,55,      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–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5,2, СаО – 5,15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g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0,9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r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8,7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1,7;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9,7. Химический состав сырьевых материалов приведен в табл. 1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Расчет проводят по аналогии с расчетом шихты керамической массы и обычно начинают с материала, содержащего несколько оксидов, один из которых является определяющим. Такими материалами являются бура, доломит, пегматит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Для введения в шихту 5,2 вес. ч.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 xml:space="preserve">3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требуется буры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= 14,32 вес. ч.,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где сумма буры (в %) – 100,54 из табл. 1.; содержание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 xml:space="preserve">3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– 36,51 % в буре (табл. 1).</w:t>
                      </w:r>
                    </w:p>
                    <w:p>
                      <w:pPr>
                        <w:pStyle w:val="Heading1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 этом с бурой вводится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= 2,32 вес. ч.,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где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16,26% в буре (табл. 1)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Для введения 9,55 вес. ч.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требуется полевого шпата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1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= 50,97 вес. ч.</w:t>
                      </w:r>
                    </w:p>
                    <w:p>
                      <w:pPr>
                        <w:pStyle w:val="21"/>
                        <w:spacing w:lineRule="auto" w:line="240"/>
                        <w:ind w:left="0"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С полевым шпатом будет введено (табл. 2)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34,1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вес. ч.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1,73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вес. ч.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4,94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вес. ч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ind w:left="0"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Для введения 0,9 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g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требуется доломита</w:t>
                      </w:r>
                    </w:p>
                    <w:p>
                      <w:pPr>
                        <w:pStyle w:val="21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,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= 4,54 вес. ч.</w:t>
                      </w:r>
                    </w:p>
                    <w:p>
                      <w:pPr>
                        <w:pStyle w:val="21"/>
                        <w:spacing w:lineRule="auto" w:line="240"/>
                        <w:ind w:left="0"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С доломитом вводится:</w:t>
                      </w:r>
                    </w:p>
                    <w:p>
                      <w:pPr>
                        <w:pStyle w:val="21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= 1,32 вес. ч. СаО.</w:t>
                      </w:r>
                    </w:p>
                    <w:p>
                      <w:pPr>
                        <w:pStyle w:val="21"/>
                        <w:spacing w:lineRule="auto" w:line="240"/>
                        <w:ind w:left="0"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Далее рассчитываем содержание материалов, вводящих в шихту только один оксид. Для введения оставшегося количества                               СаО – 5,15 – (1,32+0,2+0,2) = 3,43 вес. ч. потребуется мела</w:t>
                      </w:r>
                    </w:p>
                    <w:p>
                      <w:pPr>
                        <w:pStyle w:val="21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= 6,22 вес. ч.</w:t>
                      </w:r>
                    </w:p>
                    <w:p>
                      <w:pPr>
                        <w:pStyle w:val="21"/>
                        <w:spacing w:lineRule="auto" w:line="240"/>
                        <w:ind w:left="0"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Для введения остального количеств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</w:t>
                      </w:r>
                    </w:p>
                    <w:p>
                      <w:pPr>
                        <w:pStyle w:val="21"/>
                        <w:spacing w:lineRule="auto" w:line="240"/>
                        <w:ind w:left="0"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9,7 – (2,32+4,94+0,23) = 2,21 вес.ч потребуется соды</w:t>
                      </w:r>
                    </w:p>
                    <w:p>
                      <w:pPr>
                        <w:pStyle w:val="21"/>
                        <w:spacing w:lineRule="auto" w:line="240"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= 7,63 вес. ч.</w:t>
                      </w:r>
                    </w:p>
                    <w:p>
                      <w:pPr>
                        <w:pStyle w:val="21"/>
                        <w:spacing w:lineRule="auto" w:line="240"/>
                        <w:ind w:left="0"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Для введения остального количества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</w:t>
                      </w:r>
                    </w:p>
                    <w:p>
                      <w:pPr>
                        <w:pStyle w:val="21"/>
                        <w:spacing w:lineRule="auto" w:line="240"/>
                        <w:ind w:left="0"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59,1 – (34,1+0,31+0,28+0,06) = 24,35 вес. ч. потребуется кварца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720" w:leader="none"/>
                        </w:tabs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= 24,79 вес. ч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Для введения </w:t>
                      </w:r>
                      <w:r>
                        <w:rPr>
                          <w:sz w:val="20"/>
                          <w:szCs w:val="20"/>
                        </w:rPr>
                        <w:t>SrO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потребуетс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rC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,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= 13,46 вес. ч.</w:t>
                      </w:r>
                    </w:p>
                    <w:p>
                      <w:pPr>
                        <w:pStyle w:val="TextBodyIndent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умма весовых частей компонентов равна 122 вес. ч. В пересчете на 100% шихтовый состав фритты составит (в %): полевой шпат – 41,81, кварц – 20,33, карбонат стронция – 11,04, доломит – 3,72, мел – 5,21, сода – 6,26, бура – 11,74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  <w:t>Та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имический состав сырь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540"/>
                        <w:gridCol w:w="494"/>
                        <w:gridCol w:w="460"/>
                        <w:gridCol w:w="462"/>
                        <w:gridCol w:w="423"/>
                        <w:gridCol w:w="462"/>
                        <w:gridCol w:w="383"/>
                        <w:gridCol w:w="382"/>
                        <w:gridCol w:w="462"/>
                        <w:gridCol w:w="546"/>
                        <w:gridCol w:w="542"/>
                      </w:tblGrid>
                      <w:tr>
                        <w:trPr/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1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в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А1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r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.П.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Σ в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евой шпа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7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6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шневогорский квар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.5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бонат стронц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оми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6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,0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а кристаллическа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,8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2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5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,7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 w:eastAsia="en-US"/>
                        </w:rPr>
                        <w:t>Количество оксидов, вводимых в шихту глазу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 w:eastAsia="en-US"/>
                        </w:rPr>
                        <w:t xml:space="preserve">с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ырьевыми материал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720"/>
                        <w:gridCol w:w="600"/>
                        <w:gridCol w:w="562"/>
                        <w:gridCol w:w="433"/>
                        <w:gridCol w:w="433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/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en-US"/>
                              </w:rPr>
                              <w:t>Шихто-вый 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en-US"/>
                              </w:rPr>
                              <w:t>в вес. ч.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в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А1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Fe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rO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П.П.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евой шп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3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бонат стронц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4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оми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кристаллическ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2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~121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пересчете на 10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8,4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6"/>
                                <w:szCs w:val="16"/>
                              </w:rPr>
                              <w:t>17,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pacing w:val="-2"/>
                          <w:lang w:val="ru-RU" w:eastAsia="en-US"/>
                        </w:rPr>
                        <w:t>Пример 2.</w:t>
                      </w:r>
                      <w:r>
                        <w:rPr>
                          <w:spacing w:val="-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ru-RU" w:eastAsia="en-US"/>
                        </w:rPr>
                        <w:t xml:space="preserve">Химический состав фритты в %: 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 xml:space="preserve"> – 64,93, А1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 xml:space="preserve"> – 6,06, В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iCs/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 xml:space="preserve">– 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 xml:space="preserve">4,81, СаО – 5,95, 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MgO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 xml:space="preserve"> – 1,46, 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SrO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 xml:space="preserve"> – 5,46, 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 xml:space="preserve"> – 1,18, 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  <w:lang w:val="ru-RU" w:eastAsia="en-US"/>
                        </w:rPr>
                        <w:t xml:space="preserve"> – 10,14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Для введения в шихту 4,81 вес. ч. В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требуется буры:</w:t>
                      </w:r>
                    </w:p>
                    <w:p>
                      <w:pPr>
                        <w:pStyle w:val="Normal"/>
                        <w:spacing w:before="6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100,54 % содержит 36,51 %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= 13,25 вес. ч. буры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       -                                4,81вес.ч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При этом с бурой вводитс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В 13,25 вес. ч. содержится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</w:p>
                    <w:p>
                      <w:pPr>
                        <w:pStyle w:val="Normal"/>
                        <w:spacing w:before="60" w:after="6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100,54             -            16,26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2,14 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Для введения в шихту 6,06 вес. ч.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 xml:space="preserve">3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требуется полевого шпата: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99,85%   -   18,71</w:t>
                      </w:r>
                    </w:p>
                    <w:p>
                      <w:pPr>
                        <w:pStyle w:val="Normal"/>
                        <w:spacing w:before="60" w:after="6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-            6,06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1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32,34 вес. ч. полевого шпата</w:t>
                      </w:r>
                    </w:p>
                    <w:p>
                      <w:pPr>
                        <w:pStyle w:val="Normal"/>
                        <w:spacing w:before="60" w:after="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С полевым шпатом будет введено:</w:t>
                      </w:r>
                    </w:p>
                    <w:p>
                      <w:pPr>
                        <w:pStyle w:val="Normal"/>
                        <w:spacing w:before="60" w:after="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 xml:space="preserve">2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: 32,34 вес. ч. –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24,4 вес. ч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99,85   -   66,78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: 32,34 вес. ч. –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1,1 вес. ч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99,85   -   3,4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: 32,34 вес. ч. –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3,13 вес. ч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99,85   -   9,67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СаО : 32,34  -            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5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0,09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99,85   -          0,28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Для введения в шихту 1,46 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g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требуется доломита:</w:t>
                      </w:r>
                    </w:p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1,46 вес. ч.   –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7,37 вес. ч. доломита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19,8               - 99,95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С доломитом вводится СаО:</w:t>
                      </w:r>
                    </w:p>
                    <w:p>
                      <w:pPr>
                        <w:pStyle w:val="Normal"/>
                        <w:spacing w:before="60" w:after="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7,37 вес. ч. – </w:t>
                      </w: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= 2,14 вес. ч. СаО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99,95 – 29</w:t>
                      </w:r>
                    </w:p>
                    <w:p>
                      <w:pPr>
                        <w:pStyle w:val="Normal"/>
                        <w:spacing w:before="0" w:after="6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С доломитом вводитс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: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7,37 вес. ч. – </w:t>
                      </w: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  <w:t xml:space="preserve">х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,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= 0,45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99,95 – 6,2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Для введения оставшегося количества СаО –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5,95 – (2,14+0,12+0,09+0,06) = 3,51 вес. ч. мела</w:t>
                      </w:r>
                    </w:p>
                    <w:p>
                      <w:pPr>
                        <w:pStyle w:val="Normal"/>
                        <w:spacing w:before="60" w:after="6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3,51 – </w:t>
                      </w: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  <w:t xml:space="preserve">х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= 6,37 вес. ч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54,66 – 99,17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С мелом вводитс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60" w:after="6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3,51 –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х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0,04 вес. ч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99,17 – 1,01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Для введени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r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потребуется карбоната стронция</w:t>
                      </w:r>
                    </w:p>
                    <w:p>
                      <w:pPr>
                        <w:pStyle w:val="Normal"/>
                        <w:spacing w:before="60" w:after="6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5,46 вес. ч. – </w:t>
                      </w: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= 8,44 вес. ч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64,5 – 99,76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С карбонатом стронция вводится СаО</w:t>
                      </w:r>
                    </w:p>
                    <w:p>
                      <w:pPr>
                        <w:pStyle w:val="Normal"/>
                        <w:spacing w:before="60" w:after="6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8,44 вес. ч. – </w:t>
                      </w: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  <w:t xml:space="preserve">х 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= 0,12 вес. ч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99,76 вес. ч. – 1,5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С карбонатом стронция вводитс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60" w:after="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8,44 вес. ч. – </w:t>
                      </w: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  <w:t xml:space="preserve">х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= 0,19 вес. ч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99,76 вес. ч. – 2,32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i/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С карбонатом стронция вводитс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spacing w:before="60" w:after="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8,44 вес. ч. – </w:t>
                      </w: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6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= 0,14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99,76 вес.ч. – 1,7</w:t>
                      </w:r>
                    </w:p>
                    <w:p>
                      <w:pPr>
                        <w:pStyle w:val="Normal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Для введения остального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64,93-(24,4+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0,19+0,45+0,04) = 39,85 вес. ч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потребуется кварца</w:t>
                      </w:r>
                    </w:p>
                    <w:p>
                      <w:pPr>
                        <w:pStyle w:val="Normal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39 –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х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39,71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98,54 – 100,34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Для введения остального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10,14 – (2,14+3,13+0,14) = 4,73 вес. ч. потребуется соды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4,73 –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= 16,31 вес. ч.                 123,79 вес. ч – 100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9 – 100,0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040"/>
                        <w:gridCol w:w="1996"/>
                      </w:tblGrid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Шихтовый 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в вес. ч.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хтовый 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евой шпа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3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ц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7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бонат стронц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оми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а кристаллическа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3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3,7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пересчете на 100%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 w:eastAsia="en-US"/>
                        </w:rPr>
                        <w:t>Часть 2.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  <w:lang w:val="ru-RU" w:eastAsia="en-US"/>
                        </w:rPr>
                        <w:t xml:space="preserve"> РАСЧЁТ ШИХТОВОГО СОСТАВА МАСС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  <w:lang w:val="ru-RU" w:eastAsia="en-US"/>
                        </w:rPr>
                        <w:t xml:space="preserve">ПО ЕЁ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  <w:lang w:val="ru-RU" w:eastAsia="en-US"/>
                        </w:rPr>
                        <w:t>ХИМИЧЕСКОМУ СОСТАВУ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lang w:val="ru-RU" w:eastAsia="en-US"/>
                        </w:rPr>
                        <w:t>Пример.</w:t>
                      </w:r>
                      <w:r>
                        <w:rPr>
                          <w:iCs/>
                          <w:color w:val="00000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По химическому составу массы рассчитать её шихтовой соста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Химический состав массы (в %)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58,69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29,3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Fe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, - 0,85, СаО – 0,13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Mg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– 0,08, К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 – 3,18, п. п. п. – 7,71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Для упрощения расчета принимаем, что исходные материалы имеют теоретический состав (табл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.6)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jc w:val="right"/>
                        <w:rPr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  <w:t>Характеристика исходных материалов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732"/>
                        <w:gridCol w:w="1056"/>
                        <w:gridCol w:w="584"/>
                        <w:gridCol w:w="809"/>
                        <w:gridCol w:w="809"/>
                        <w:gridCol w:w="582"/>
                      </w:tblGrid>
                      <w:tr>
                        <w:trPr/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ормула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л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лярный вес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став в вес.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3" w:hanging="0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евой шпат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·A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6Si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6,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1,9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0,5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олин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·2Si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·2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8,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1,9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,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варц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,0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ind w:firstLine="34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O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Fe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и СаО рассматривают как примеси к каолину. Пользуясь формулой полевого шпата, определяют его содержание по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, исходя из пропор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right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566,7 вес. ч. полевого шпата содержат 94,2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57" w:leader="none"/>
                          <w:tab w:val="left" w:pos="1762" w:leader="none"/>
                          <w:tab w:val="left" w:pos="2491" w:leader="none"/>
                        </w:tabs>
                        <w:spacing w:before="0" w:after="120"/>
                        <w:jc w:val="right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вес. ч.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3,18 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=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18,79 вес. ч. 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полевого шпат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Количество глинозема и кремнезема, введенных с полевым шпатом, рассчитывают исходя из следующих пропорций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34" w:leader="none"/>
                          <w:tab w:val="left" w:pos="2650" w:leader="none"/>
                          <w:tab w:val="left" w:pos="3418" w:leader="none"/>
                        </w:tabs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а) 556,7 вес. ч. шпата содержит 101,96 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34" w:leader="none"/>
                          <w:tab w:val="left" w:pos="2650" w:leader="none"/>
                          <w:tab w:val="left" w:pos="3418" w:leader="none"/>
                        </w:tabs>
                        <w:spacing w:before="0" w:after="12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18,79 вес. ч.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х 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вес. ч.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34" w:leader="none"/>
                          <w:tab w:val="left" w:pos="2650" w:leader="none"/>
                          <w:tab w:val="left" w:pos="3418" w:leader="none"/>
                        </w:tabs>
                        <w:ind w:left="667" w:right="384" w:hanging="254"/>
                        <w:rPr/>
                      </w:pPr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х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=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3,41 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79" w:leader="none"/>
                        </w:tabs>
                        <w:spacing w:before="0" w:after="120"/>
                        <w:ind w:firstLine="340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б) 556,7 вес. ч. полевого шпата содержат 360,54 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82" w:leader="none"/>
                          <w:tab w:val="left" w:pos="2045" w:leader="none"/>
                          <w:tab w:val="left" w:pos="2717" w:leader="none"/>
                          <w:tab w:val="left" w:pos="3461" w:leader="none"/>
                        </w:tabs>
                        <w:spacing w:before="0" w:after="120"/>
                        <w:ind w:firstLine="340"/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18,79 вес. ч.               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у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вес. ч.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379" w:leader="none"/>
                        </w:tabs>
                        <w:ind w:firstLine="340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у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=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12,17 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Устанавливаем содержание каолина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с каолином введено 29,39 – 3,41 = 25,98 вес. ч.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258,13 вес. ч. каолина содержат 101,96 вес. ч.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х 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вес. ч.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25,98 вес. ч.   А1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х 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=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6</m:t>
                            </m:r>
                          </m:den>
                        </m:f>
                      </m:oMath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= 65,7 вес. ч. каолина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Количество кремнезема, вводимого с каолином, можно определить, пользуясь пропорцией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258,13 вес. ч. каолина содержат 120,18 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65,7 вес. ч.       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у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вес. ч.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lang w:val="ru-RU" w:eastAsia="en-US"/>
                        </w:rPr>
                        <w:t>у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oMath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 xml:space="preserve"> = 30,58 вес. ч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SiO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bscript"/>
                          <w:lang w:val="ru-RU" w:eastAsia="en-US"/>
                        </w:rPr>
                        <w:t>2</w:t>
                      </w:r>
                    </w:p>
                    <w:p>
                      <w:pPr>
                        <w:pStyle w:val="TextBodyIndent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TextBodyIndent"/>
                        <w:spacing w:before="0" w:after="60"/>
                        <w:ind w:firstLine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бавив кремнезем, находящийся в полевом шпате, и отнять полученную сумму от общего количества кремнезёма по данным  анализа, определяют количество несвязанного (свободного) кварц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58,69 – (12,17+30,58) = 15,94 вес. ч. кварц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Небольшие количества окислов железа, кальция и магния являются постоянными примесями глинистых материалов. Поэтому в данном случае можно прибавить их к полученному расчетом количества каолин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65,7+0,13+0,08+0,85 = 66,76 вес. ч. каолин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u w:val="single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  <w:lang w:val="ru-RU" w:eastAsia="en-US"/>
                        </w:rPr>
                        <w:t>Шихтовой состав массы (в вес. ч.) будет: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•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ab/>
                        <w:t>каолин – 66,76 вес. ч., – 65,8 %;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•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ab/>
                        <w:t>кварц – 15,94 вес. ч., – 15,7 %;</w:t>
                      </w:r>
                    </w:p>
                    <w:p>
                      <w:pPr>
                        <w:pStyle w:val="Normal"/>
                        <w:shd w:fill="FFFFFF" w:val="clear"/>
                        <w:ind w:firstLine="340"/>
                        <w:jc w:val="both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>•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  <w:tab/>
                        <w:t>полевой шпат – 18,79 вес. ч. – 18,5 %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ru-RU" w:eastAsia="en-US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1. Дудеров Ю.Г., Дудеров И.Г. Расчеты по технологии керамики. – М., 1973. – С. 25–26, 34–37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>Печатается в редакции составите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Компьютерная верстка </w:t>
                      </w:r>
                      <w:r>
                        <w:rPr>
                          <w:i/>
                          <w:sz w:val="18"/>
                          <w:szCs w:val="18"/>
                          <w:lang w:val="ru-RU" w:eastAsia="en-US"/>
                        </w:rPr>
                        <w:t>Е.М. Рог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>Формат 60×90 1/16 Гарнитура «Таймс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>Печ. л. 0,75. Тираж 30 экз. Зак. № 247-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szCs w:val="16"/>
                          <w:lang w:val="ru-RU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>Гжельский государственный художественно-промышленный инстит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>140155, Московская обл., Раменский р-н, п. Электроизолятор, д. 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>Отпечатано в учебно-издательском центре ГГХП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409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409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34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34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09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</wp:posOffset>
                </wp:positionH>
                <wp:positionV relativeFrom="paragraph">
                  <wp:posOffset>4445</wp:posOffset>
                </wp:positionV>
                <wp:extent cx="4265295" cy="62985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0.3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409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3455</wp:posOffset>
                </wp:positionH>
                <wp:positionV relativeFrom="paragraph">
                  <wp:posOffset>6437630</wp:posOffset>
                </wp:positionV>
                <wp:extent cx="762000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6.9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</wp:posOffset>
                </wp:positionH>
                <wp:positionV relativeFrom="paragraph">
                  <wp:posOffset>179705</wp:posOffset>
                </wp:positionV>
                <wp:extent cx="4265295" cy="629856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14.15pt;mso-position-vertical-relative:text;margin-left: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6550</wp:posOffset>
                </wp:positionH>
                <wp:positionV relativeFrom="paragraph">
                  <wp:posOffset>179705</wp:posOffset>
                </wp:positionV>
                <wp:extent cx="4265295" cy="629856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29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5.95pt;mso-wrap-distance-left:9.05pt;mso-wrap-distance-right:9.05pt;mso-wrap-distance-top:0pt;mso-wrap-distance-bottom:0pt;margin-top:14.1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3455</wp:posOffset>
                </wp:positionH>
                <wp:positionV relativeFrom="paragraph">
                  <wp:posOffset>6610350</wp:posOffset>
                </wp:positionV>
                <wp:extent cx="762000" cy="152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0.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40955</wp:posOffset>
                </wp:positionH>
                <wp:positionV relativeFrom="paragraph">
                  <wp:posOffset>6610350</wp:posOffset>
                </wp:positionV>
                <wp:extent cx="762000" cy="152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0.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10:00Z</dcterms:created>
  <dc:creator>Екатерина</dc:creator>
  <dc:description/>
  <cp:keywords/>
  <dc:language>en-US</dc:language>
  <cp:lastModifiedBy>GGHPI</cp:lastModifiedBy>
  <cp:lastPrinted>2009-06-03T08:52:00Z</cp:lastPrinted>
  <dcterms:modified xsi:type="dcterms:W3CDTF">2010-03-10T12:24:00Z</dcterms:modified>
  <cp:revision>44</cp:revision>
  <dc:subject/>
  <dc:title> </dc:title>
</cp:coreProperties>
</file>