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1 – Дизайн (Академический бакалаври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 бюджетных места)</w: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548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176"/>
                              <w:gridCol w:w="1068"/>
                              <w:gridCol w:w="540"/>
                              <w:gridCol w:w="540"/>
                              <w:gridCol w:w="472"/>
                              <w:gridCol w:w="537"/>
                              <w:gridCol w:w="739"/>
                            </w:tblGrid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, рекомендованные к зачислению на выделенные бюджетные места (Крымчан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о 25.07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орозова Мария Эдуард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т Анна Серг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03.08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Ясаков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Егорова Виктория Игор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ил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азарова Александра Никитич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сропян Карина Тигран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гомедова Ульяна Хайруттин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пова Ася Андр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морова Анастасия Валерь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лощап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роздова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урашова Ма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илкова К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ванова София Алекс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етухов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Яковлев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оронкина Дарья Юрь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лянская Юлия Никола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елезова Алёна Михайл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ечик Вале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ерникова 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лбычева Алёна Владими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хил Анна Андр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икишин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осунова Александра Михайл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ирюк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лух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олчкова Юлия Михайл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яд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илентьев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кол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бываева 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тников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харадзе Юлия Георги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лотник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ндре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ипова Василина Серг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вчинников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люквина Полина Вадим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прыкин Егор Алексееви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ганцев Данил Николаеви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етисова Дарья Василь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асиленкова Софья Николае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евень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красова Дарья Вячеславов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, рекомендованные к зачислению, на места, с оплатой по догово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удин Эдуард Александрови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1.9pt;mso-wrap-distance-left:9pt;mso-wrap-distance-right:9pt;mso-wrap-distance-top:0pt;mso-wrap-distance-bottom:0pt;margin-top:81.05pt;mso-position-vertical-relative:page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176"/>
                        <w:gridCol w:w="1068"/>
                        <w:gridCol w:w="540"/>
                        <w:gridCol w:w="540"/>
                        <w:gridCol w:w="472"/>
                        <w:gridCol w:w="537"/>
                        <w:gridCol w:w="739"/>
                      </w:tblGrid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, рекомендованные к зачислению на выделенные бюджетные места (Крымчан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 25.07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орозова Мария Эдуард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т Анна Серг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03.08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Ясакова Ольга Алекс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Егорова Виктория Игор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илова Анна Андр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азарова Александра Никитич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сропян Карина Тигран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гомедова Ульяна Хайруттин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пова Ася Андр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морова Анастасия Валерь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лощапова Екатерина Владими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роздова Олеся Михайл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урашова Мария Константин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илкова Карина Александ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ванова София Алекс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етухов Владислав Сергеевич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Яковлева Елена Евгень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оронкина Дарья Юрь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лянская Юлия Никола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елезова Алёна Михайл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ечик Валерия Владими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ерникова Марина Валерь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лбычева Алёна Владими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хил Анна Андр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икишина Виктория Алекс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осунова Александра Михайл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ирюкова Анна Андр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лухова Анна Александ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олчкова Юлия Михайл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ядова Анна Александ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илентьев Денис Александрович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колов Алексей Владимирович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бываева Алина Викто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тников Евгений Игоревич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харадзе Юлия Георги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лотникова Анна Александ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ндреева Ольга Владимир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ипова Василина Серг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вчинникова Надежда Серге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люквина Полина Вадим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прыкин Егор Алексеевич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ганцев Данил Николаевич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етисова Дарья Василь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асиленкова Софья Николае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евень Мария Михайл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красова Дарья Вячеславов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, рекомендованные к зачислению, на места, с оплатой по договорам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удин Эдуард Александрович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Speed_XP</dc:creator>
  <dc:description/>
  <cp:keywords/>
  <dc:language>en-US</dc:language>
  <cp:lastModifiedBy>Belashova</cp:lastModifiedBy>
  <cp:lastPrinted>2013-07-18T13:39:00Z</cp:lastPrinted>
  <dcterms:modified xsi:type="dcterms:W3CDTF">2015-07-28T06:32:00Z</dcterms:modified>
  <cp:revision>354</cp:revision>
  <dc:subject/>
  <dc:title/>
</cp:coreProperties>
</file>