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8.03.03 – Управление персонал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76935</wp:posOffset>
                </wp:positionV>
                <wp:extent cx="3219450" cy="434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а поступающие, на общих основаниях, на места, с полным возмещением зат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 Бутылкин Евгений Вита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 Соболева Екатерин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3 Симонова Татьяна Эдуард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4 Атамановна Мария Геннад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5 Беспалова Елизавет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6 Перов Александр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7 Кирилин Максим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8 Скрылёва Виктория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9 Беликова Анастасия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0  Явкина Светлана Алексе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42.4pt;mso-wrap-distance-left:9pt;mso-wrap-distance-right:9pt;mso-wrap-distance-top:0pt;mso-wrap-distance-bottom:0pt;margin-top:69.05pt;mso-position-vertical-relative:page;margin-left:1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а поступающие, на общих основаниях, на места, с полным возмещением затрат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 Бутылкин Евгений Виталье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 Соболева Екатерина Серг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3 Симонова Татьяна Эдуард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4 Атамановна Мария Геннадь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5 Беспалова Елизавета Александ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6 Перов Александр Алексее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7 Кирилин Максим Сергее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8 Скрылёва Виктория Андр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9 Беликова Анастасия Андр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0  Явкина Светлана Алексе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36:00Z</dcterms:created>
  <dc:creator>Speed_XP</dc:creator>
  <dc:description/>
  <cp:keywords/>
  <dc:language>en-US</dc:language>
  <cp:lastModifiedBy>Belashova</cp:lastModifiedBy>
  <dcterms:modified xsi:type="dcterms:W3CDTF">2015-07-23T06:44:00Z</dcterms:modified>
  <cp:revision>66</cp:revision>
  <dc:subject/>
  <dc:title/>
</cp:coreProperties>
</file>