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7"/>
        </w:rPr>
        <w:t>Методические рекомендаци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7"/>
        </w:rPr>
        <w:t>по составлению плана воспитательной работы в учебной группе ГОУ ВПО «Гжельский государственный художественно-промышленный институт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Воспитательная работа в ГОУ ВПО «Гжельский государственный художественно-промышленный институт» осуществляется в соответствии с «Концепцией воспитательной работы (от 31.10.2003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Под воспитанием в данной концепции понимается органически связанная с обучением целенаправленная деятельность, ориентированная как на формирование социально значимых качеств, установок и ценностных ориентации личности, так и на создание благоприятных условий для всестороннего гармоничного, духовного, интеллектуального и физического развития, самосовершенствования и творческой самореализации личности будущего специалист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zCs w:val="27"/>
        </w:rPr>
        <w:t>Стратегическая цель воспитательной работы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Обеспечение оптимальных условий для становления и самореализации личности студента, будущего специалиста, обладающего, высокой культурой, гражданской ответственностью и качествами лидера, способного к профессиональному, интеллектуальному и социальному творчеств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zCs w:val="27"/>
        </w:rPr>
        <w:t>Задачи воспитательной работы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- формирование мировоззрения и системы базовых ценностей личност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- приобщение студенчества к общечеловеческим ценностям, национальным устоям и академическим традициям, воспитание студентов в духе институтской корпоративности и солидарности, профессиональной чести и научной этик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- обеспечение развития личности и её социально-психологической поддержки, формирование личностных качеств, интернациональных, духовных, необходимых для эффективной профессиональной деятельност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- воспитание внутренней потребности личности в здоровом образе жизни, ответственного отношения к природной и социокультурной сред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zCs w:val="27"/>
        </w:rPr>
        <w:t>Основные направления воспитательной деятельност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7"/>
          <w:u w:val="single"/>
        </w:rPr>
        <w:t>гражданское, патриотическое и правовое воспитание</w:t>
      </w:r>
      <w:r>
        <w:rPr>
          <w:rFonts w:cs="Times New Roman" w:ascii="Times New Roman" w:hAnsi="Times New Roman"/>
          <w:color w:val="000000"/>
          <w:sz w:val="24"/>
          <w:szCs w:val="27"/>
        </w:rPr>
        <w:t xml:space="preserve"> - меры, способствующие становлению активной гражданской позиции личности, осознанию ответственности за благополучие своей страны, региона, института, усвоению норм права и модели правомерного поведения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7"/>
          <w:u w:val="single"/>
        </w:rPr>
        <w:t>духовно-нравственное воспитание</w:t>
      </w:r>
      <w:r>
        <w:rPr>
          <w:rFonts w:cs="Times New Roman" w:ascii="Times New Roman" w:hAnsi="Times New Roman"/>
          <w:color w:val="000000"/>
          <w:sz w:val="24"/>
          <w:szCs w:val="27"/>
        </w:rPr>
        <w:t xml:space="preserve"> - создание условий для развития самосознания студентов, формирование этических принципов личности, моральных качеств и установок, согласующихся с нормами и традициями социальной жизн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7"/>
          <w:u w:val="single"/>
        </w:rPr>
        <w:t>профессионально-трудовое воспитание</w:t>
      </w:r>
      <w:r>
        <w:rPr>
          <w:rFonts w:cs="Times New Roman" w:ascii="Times New Roman" w:hAnsi="Times New Roman"/>
          <w:color w:val="000000"/>
          <w:sz w:val="24"/>
          <w:szCs w:val="27"/>
        </w:rPr>
        <w:t xml:space="preserve"> - формирование</w:t>
      </w:r>
      <w:r>
        <w:rPr>
          <w:rFonts w:cs="Arial" w:ascii="Times New Roman" w:hAnsi="Times New Roman"/>
          <w:color w:val="000000"/>
          <w:sz w:val="24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7"/>
        </w:rPr>
        <w:t>творческого подхода, воли к труду и самосовершенствованию в</w:t>
      </w:r>
      <w:r>
        <w:rPr>
          <w:rFonts w:cs="Arial" w:ascii="Times New Roman" w:hAnsi="Times New Roman"/>
          <w:color w:val="000000"/>
          <w:sz w:val="24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7"/>
        </w:rPr>
        <w:t>избранной специальности, приобщение студентов к традициям и</w:t>
      </w:r>
      <w:r>
        <w:rPr>
          <w:rFonts w:cs="Arial" w:ascii="Times New Roman" w:hAnsi="Times New Roman"/>
          <w:color w:val="000000"/>
          <w:sz w:val="24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7"/>
        </w:rPr>
        <w:t>ценностям профессионального сообщества, нормам корпоративной этик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7"/>
          <w:u w:val="single"/>
        </w:rPr>
        <w:t>эстетическое воспитание</w:t>
      </w:r>
      <w:r>
        <w:rPr>
          <w:rFonts w:cs="Times New Roman" w:ascii="Times New Roman" w:hAnsi="Times New Roman"/>
          <w:color w:val="000000"/>
          <w:sz w:val="24"/>
          <w:szCs w:val="27"/>
        </w:rPr>
        <w:t xml:space="preserve"> - содействие развитию устойчивого интереса студентов к кругу проблем, решаемых средствами художественного творчества, и осознанной потребности восприятия и понимания произведений искусств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-</w:t>
      </w:r>
      <w:r>
        <w:rPr>
          <w:rFonts w:cs="Times New Roman" w:ascii="Times New Roman" w:hAnsi="Times New Roman"/>
          <w:color w:val="000000"/>
          <w:sz w:val="24"/>
          <w:szCs w:val="27"/>
          <w:u w:val="single"/>
        </w:rPr>
        <w:t>физическое воспитание</w:t>
      </w:r>
      <w:r>
        <w:rPr>
          <w:rFonts w:cs="Arial" w:ascii="Times New Roman" w:hAnsi="Times New Roman"/>
          <w:color w:val="000000"/>
          <w:sz w:val="24"/>
          <w:szCs w:val="27"/>
          <w:u w:val="single"/>
        </w:rPr>
        <w:t xml:space="preserve"> </w:t>
      </w:r>
      <w:r>
        <w:rPr>
          <w:rFonts w:cs="Arial" w:ascii="Times New Roman" w:hAnsi="Times New Roman"/>
          <w:color w:val="000000"/>
          <w:sz w:val="24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7"/>
        </w:rPr>
        <w:t>меры по укреплению здоровья студентов, усвоению ими принципов и навыков здорового образа жизни, популяризация спорт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7"/>
          <w:u w:val="single"/>
        </w:rPr>
        <w:t>экологическое воспитание</w:t>
      </w:r>
      <w:r>
        <w:rPr>
          <w:rFonts w:cs="Times New Roman" w:ascii="Times New Roman" w:hAnsi="Times New Roman"/>
          <w:color w:val="000000"/>
          <w:sz w:val="24"/>
          <w:szCs w:val="27"/>
        </w:rPr>
        <w:t xml:space="preserve"> следует понимать не в узком природоохранном, а в широком культурно-антропологическом смысле: воспитательная работа должна быть нацелена на осознание студентами того, что экологические бедствия - проблемы не природы, а человека, на понимание необходимости сохранения природы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7"/>
        </w:rPr>
        <w:t>Основные разделы плана воспитательной работы в учебной групп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1. Психолого-педагогическая характеристика групп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2. Цели воспитательной работ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3. Организационная работ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4. Воспитание в процессе обучения и внеучебной научно-образовательной деятельности (клубы, кружки, научные общества и т.д.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5. Социально-психологическая адаптация и корпоративное воспитание студентов (ознакомительные экскурсии по институту, посвящение в студенты, общеинститутские и факультетские праздники, дни выпускника и</w:t>
      </w:r>
      <w:r>
        <w:rPr>
          <w:rFonts w:cs="Times New Roman" w:ascii="Times New Roman" w:hAnsi="Times New Roman"/>
          <w:sz w:val="24"/>
        </w:rPr>
        <w:t xml:space="preserve"> т</w:t>
      </w:r>
      <w:r>
        <w:rPr>
          <w:rFonts w:cs="Times New Roman" w:ascii="Times New Roman" w:hAnsi="Times New Roman"/>
          <w:color w:val="000000"/>
          <w:sz w:val="24"/>
          <w:szCs w:val="27"/>
        </w:rPr>
        <w:t>.д.)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6. Гражданское, патриотическое и правовое воспитание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7. Духовно-нравственное воспитани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8. Профессионально-трудовое воспитани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9. Эстетическое воспитани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10. Физическое воспитание, культурно-досуговая и оздоровительная деятельн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7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7"/>
          <w:lang w:val="en-US"/>
        </w:rPr>
        <w:t>11. Экологическое воспитание.</w:t>
      </w:r>
    </w:p>
    <w:tbl>
      <w:tblPr>
        <w:tblW w:w="965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4272"/>
        <w:gridCol w:w="1632"/>
        <w:gridCol w:w="1440"/>
        <w:gridCol w:w="1709"/>
      </w:tblGrid>
      <w:tr>
        <w:trPr>
          <w:trHeight w:val="65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п/п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Мероприяти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срок исполнен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2C2C2C"/>
                <w:sz w:val="24"/>
                <w:szCs w:val="28"/>
              </w:rPr>
              <w:t>Ответственны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метка о выполнени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СИХОЛОГО-ПЕДАГОГИЧЕСКАЯ ХАРАКТЕРИСТИКА ГРУПП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. Общие сведения о группе (возраст, юноши/девушки, возраст коллектива, количество студентов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. Учебная мотивация (отношение к учению, желание учиться лучше, отношение к успехам и неудачам, стремление выполнять требования и рекомендации преподавателей, осознание личной значимости учения, наличие представлений о профессии, профессиональные навыки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. Дисциплинированность студентов групп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4. Умение осуществлять самоконтроль в учении, уровень собранности, внимательности, работоспособность (высокая, средняя, низкая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5. Ведущие интересы и склонности, реализация их в учебной и внеучебной деятель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6. Кругозор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7. Спортивная подготовк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8. Состояние здоровь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9. Нравственная воспитанность (сознательная дисциплина, чувство долга, товарищество, честность...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0. Общий эмоциональный фон (повышенный - хорошее настроение, пониженный - плохое настроение, ровный - спокойный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11. Наличие в группе неадаптированных студент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12. Наличие конфликтов в группе: студент - студент; студент- педагог, студент-родитель (в учебном заведении, в общежитии, дома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13. Наличие студентов с выраженными физическими дефектами, с заиканием, нарушением звукопроизношения и т.д. Меры, принятые для их удобств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14. Отношения в группе на почве религиозного и национального вопрос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15. Наличие в группе студентов, проживающих в общежит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АКТИВ ГРУПП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zCs w:val="27"/>
        </w:rPr>
        <w:t>Староста групп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Староста группы назначается приказом ректора по согласованию с классным руководителе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Староста является членом старостата и выполняет следующую работу: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1. Поддерживает дисциплину в групп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2. Ведет учет и представляет информацию заведующей отделением о присутствующих на занятия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3. Ведет документацию группы по пропускам занятий и успеваемости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4. Совместно с классным руководителем составляет отчет об успеваемости и посещаемости студентов за месяц для корректировки стипендии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5. Содействует в проведении мероприятий учебного завед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6. Участвует в работе стипендиальной комиссии, комиссии по профилактике правонарушений и других общественных организаци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7. Принимает участие в работе администрации и педагогического коллектива по вопросам дисциплины и успеваемости студентов групп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zCs w:val="27"/>
        </w:rPr>
        <w:t>Ответственный за учебную работ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Ответственный за учебную работу является членом старостата колледжа и выполняет следующую работу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1. Совместно со старостой составляет отчет об успеваемости и посещаемости в группе за месяц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2. Участвует в заседаниях актива группы при обсуждении вопроса о неуспевающих студента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3. Организует помощь неуспевающи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4. Помогает классному руководителю поддерживать связь с родителя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zCs w:val="27"/>
        </w:rPr>
        <w:t>Ответственный за трудовую работ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Ответственный за трудовую работу является членом профкома колледжа и выполняет следующую работу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1. Контролирует дежурство группы по учебному заведению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2. Осуществляет контроль за чистотой закрепленной аудитории (составляет график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дежурства) и территор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3. Помогает в проведении генеральных уборок и субботник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4. Организует группу для участия в мероприятиях по экологии, озеленению района, город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zCs w:val="27"/>
        </w:rPr>
        <w:t>Ответственный за культурно-массовую работ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Ответственный за культурно-массовую работу является членом совета по клубной работе и выполняет следующую работу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1. Оказывает помощь классному руководителю в проведении воспитательной работы в групп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2. Организует выходы в места культурного просвещения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3. Оказывает помощь в проведении мероприятий в группе и учебном заведен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7"/>
        </w:rPr>
      </w:pPr>
      <w:r>
        <w:rPr>
          <w:rFonts w:cs="Times New Roman" w:ascii="Times New Roman" w:hAnsi="Times New Roman"/>
          <w:b/>
          <w:color w:val="000000"/>
          <w:sz w:val="24"/>
          <w:szCs w:val="27"/>
        </w:rPr>
        <w:t>Редколлег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Ответственный по редколлегии является членом редколлегии учебног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7"/>
        </w:rPr>
        <w:t>заведения и выполняет следующую работу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. Отвечает за выпуск плакатов, стенгазет к знаменательным датам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7"/>
        </w:rPr>
        <w:t>оформляет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тематические классные час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2. Участвует в оформлении аудиторий техникума и общежит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3. Помогает в оформлении наглядных пособий по предмета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zCs w:val="27"/>
        </w:rPr>
        <w:t>Ответственный за спортивную работ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Ответственный за спортивную работу является членом совета по спорту и выполняет следующую работу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1. Отвечает за спортивную работу в групп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2. Вовлекает студентов группы в спортивные секции и соревнова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3. Помогает в проведении спортивных мероприятий и тематических классных час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4. Контролирует посещение занятий по физкультур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zCs w:val="27"/>
        </w:rPr>
        <w:t>Профорг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Профорг является членом профкома колледжа и выполняет следующую работу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1. Ведет учет профсоюзных документов студентов групп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2. Владеет информацией о материальном положении студент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3. Вместе с классным руководителем контролирует выдачу материальной и социальной помощи нуждающимся студентам.</w:t>
      </w:r>
    </w:p>
    <w:p>
      <w:pPr>
        <w:pStyle w:val="Normal"/>
        <w:shd w:fill="FFFFFF" w:val="clear"/>
        <w:autoSpaceDE w:val="false"/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4. Ведет учет студентов, нуждающихся в санаторно-курортном леч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50:00Z</dcterms:created>
  <dc:creator>Admin</dc:creator>
  <dc:description/>
  <cp:keywords/>
  <dc:language>en-US</dc:language>
  <cp:lastModifiedBy>new</cp:lastModifiedBy>
  <dcterms:modified xsi:type="dcterms:W3CDTF">2012-06-18T10:50:00Z</dcterms:modified>
  <cp:revision>2</cp:revision>
  <dc:subject/>
  <dc:title>Методические рекомендации</dc:title>
</cp:coreProperties>
</file>