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роприятий, посвященных 110-летию Гжельского государственного художественно-промышленного института</w:t>
      </w:r>
      <w:r>
        <w:rPr/>
        <w:t>, проводимых на отделении «Правоведение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92"/>
        <w:gridCol w:w="1899"/>
        <w:gridCol w:w="2000"/>
        <w:gridCol w:w="196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-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нференция-отчет о прохождении практики по  профилю специаль-ности.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.03.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моракова С.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ы 38 групп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уд.411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крытый урок по дисциплине «Уголовный процесс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.04.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моракова С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ы 38,28, 18 «П» групп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уд.2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й час, посвященный 50-летию полета первого советского человека в космо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4.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моракова С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ина Л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ы 18 груп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уд.4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рэйн-ринг между студентами 2-го и 3-го курс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.04.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моракова С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ы 38,28, 18 «П» групп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уд.2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й час, посвященный 110-летию ГГХП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.04.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моракова С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ина Л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ы 38,28, 18 «П» групп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уд.4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.отделением «Правоведение»                            Шеморакова С.С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17:00Z</dcterms:created>
  <dc:creator>new</dc:creator>
  <dc:description/>
  <cp:keywords/>
  <dc:language>en-US</dc:language>
  <cp:lastModifiedBy>new</cp:lastModifiedBy>
  <dcterms:modified xsi:type="dcterms:W3CDTF">2011-03-05T13:17:00Z</dcterms:modified>
  <cp:revision>2</cp:revision>
  <dc:subject/>
  <dc:title/>
</cp:coreProperties>
</file>