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312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 Тарасова Виктория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Заречнев Андрей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Сафронова Крист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Любченко Е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 Беспалова Елизавет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Заграничнова Юл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Манахо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Соболева Екатер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Салимова Валерия Джахонг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Атамановна Мар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Кольцов Васил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Попов Георгий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Лазаре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Зорин Никита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Серегин Алекс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Мурзина Вале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Ефимова Ир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Родионов Станислав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Братчиков Андрей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Савельев Денис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Субботин Никита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Кирилин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Чембакова Татья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Алиева Дарь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Бабкина Ма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Козлов Викто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Самохина Гали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Курбатов Валер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Политов Владимир Владими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41.9pt;mso-wrap-distance-left:9pt;mso-wrap-distance-right:9pt;mso-wrap-distance-top:0pt;mso-wrap-distance-bottom:0pt;margin-top:72.05pt;mso-position-vertical-relative:page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 Тарасова Виктория Пав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Заречнев Андрей Дмитри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Сафронова Крист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Любченко Еле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 Беспалова Елизавет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Заграничнова Юл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Манахо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Соболева Екатер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Салимова Валерия Джахонг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Атамановна Мария Генн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Кольцов Василий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Попов Георгий Олег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Лазаре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Зорин Никита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Серегин Алексей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Мурзина Валерия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Ефимова Ир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Родионов Станислав Евген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Братчиков Андрей Роман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Савельев Денис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Субботин Никита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Кирилин Максим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Чембакова Татьяна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Алиева Дарья Дмитр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Бабкина Мар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Козлов Виктор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Самохина Галина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Курбатов Валерий Васил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Политов Владимир Владими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0:00Z</dcterms:created>
  <dc:creator>Speed_XP</dc:creator>
  <dc:description/>
  <cp:keywords/>
  <dc:language>en-US</dc:language>
  <cp:lastModifiedBy>Belashova</cp:lastModifiedBy>
  <dcterms:modified xsi:type="dcterms:W3CDTF">2015-07-30T06:14:00Z</dcterms:modified>
  <cp:revision>47</cp:revision>
  <dc:subject/>
  <dc:title>38</dc:title>
</cp:coreProperties>
</file>