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 направлению подготовки «Государственное и муниципальное управление» с квалификацией (степенью) «бакалавр» должен обладать следующими компетенциями: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бщекультурными (ОК)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гражданского поведения и э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ся работать на благо общества (ОК-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требования профессиональной этики и готов поступать в соответствии с этими требованиями; обладает нетерпимостью к отступлениям от правил этического поведения, в том числе в отношении других лиц; обладает гражданской ответственностью и требовательностью к соблюдению правил этического поведения (ОК-2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11"/>
        <w:rPr/>
      </w:pPr>
      <w:r>
        <w:rPr>
          <w:rFonts w:cs="Times New Roman" w:ascii="Times New Roman" w:hAnsi="Times New Roman"/>
          <w:i/>
          <w:iCs/>
        </w:rPr>
        <w:t>компетенции общекультурного, социального, профессионально- информ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заимодейств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базовые ценности мировой культуры и готов опираться на них в своей профессиональной деятельности, личностном и общекультурном развитии (ОК-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законы развития природы, общества, мышления и умеет применять эти знания в профессиональной деятельности; умеет анализировать и оценивать социально-значимые явления, события, процессы; владеет основными методами количественного анализа и моделирования, теоретического и экспериментального исследования (ОК-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содержание, смысл, основные цели, социальную значимость профессии государственного и муниципального управления, стремится к улучшению этого понимания через использование знаний в своей деятельности (ОК-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и готов к диалогу на основе ценностей гражданского демократического общества (ОК-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 (ОК-7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основными способами и средствами информационного взаимодействия, получения, хранения, переработки, интерпретации информации, имеет навыки работы с информационно-коммуникационными технологиями; способен к восприятию и методическому обобщению информации, постановке цели и выбору путей ее достижения (ОК-8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логически верно, аргументировано и ясно строить устную и письменную речь; способен к эффективному деловому общению, публичным выступлениям, переговорам, проведению совещаний, деловой переписке, электронным коммуникациям; способен использовать для решения коммуникативных задач современные технические средства и информационные технологии (ОК-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к работе в коллективе, исполняя свои обязанности творчески и во взаимодействии с другими членами коллектива (ОК-1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 (ОК-1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основными методами защиты персонала и населения от возможных последствий аварий, катастроф, стихийных бедствий (ОК-12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петенции самосовершенств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и готов к личностному и профессиональному самосовершенствованию, саморазвитию, саморегулированию, самоорганизации, самоконтролю, к расширению границ своих профессионально-практических познаний; умеет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 (ОК-1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критически оценивать информацию, переоценивать накопленный опыт и конструктивно принимать решение на основе обобщения информации; способен к критическому анализу своих возможностей (ОК-1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нимать участие в разработке управленческих решений и нести ответственность за реализацию этих решений в пределах своих должностных обязанностей, умеет оценивать последствия решений (ОК-1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навыками самостоятельной, творческой работы; умеет организовать свой труд; способен порождать новые идеи, находить подходы к их реализации (ОК-1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к формированию, поддержанию и использованию конструктивных общефизических и социально-психологических ресурсов, необходимых для здорового образа жизни (ОК-1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профессиональными (ПК):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основные этапы эволюции управленческой мысли (ПК-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пределять приоритеты профессиональной деятельности, эффективно исполнять управленческие решения (ПК-2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 (ПК-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нимать решения в условиях неопределенности и рисков (ПК-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менять адекватные инструменты и технологии регулирующего воздействия при реализации управленческого решения (ПК-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нимать участие в проектировании организационных действий, умеет эффективно исполнять обязанности (ПК-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ценивать соотношение планируемого результата и затрачиваемых ресурсов (ПК-7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менять имеющиеся технологии и методы кадровой работы (ПК-8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свободно ориентироваться в правовой системе России (ПК-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правильно применять нормы права (ПК-1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эффективно участвовать в групповой работе на основе знания процессов групповой динамики и принципов формирования команды (ПК-1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 (ПК-12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использовать основы теории мотивации при решении управленческих задач (ПК-13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25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формационно-методическая деятель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навык составления, учета, хранения, защиты, передачи служебной документации в соответствии с требованиями документооборота (ПК-1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разрабатывать проекты правовых актов, готовить заключения на правовые акты в соответствии с правилами юридической техники (ПК-1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пределять социальные, политические, экономические закономерности и тенденции (ПК-1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бобщать и систематизировать информацию для создания баз данных, владеет средствами программного обеспечения анализа и моделирования систем управления (ПК-17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готовить информационно-методические материалы по вопросам социально-экономического развития общества и деятельности органов власти (ПК-18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разрабатывать методические и справочные материалы по вопросам деятельности лиц, находящихся на государственных должностях на выборных муниципальных должностях, функционирования государственных органов, органов местного самоуправления, государственных и муниципальных организаций и учреждений, организационно-административное обеспечение деятельности государственных и муниципальных предприятий, научно-исследовательских и образовательных организаций в сфере государственного и муниципального управления, политических партий, общественно-политических и некоммерческих организаций (ПК-1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анализировать состояние систем и процессов при сопоставлении с передовой практикой (ПК-2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и умеет адаптировать лучшие практики зарубежного государственного и муниципального управления к своей профессиональной деятельности (ПК-2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ует информацией о ключевых вопросах и технологиях государственного регулирования для четкого и убедительного публичного изложения (ПК-22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адаптировать основные математические модели к конкретным задачам управления (ПК-2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применять количественные и качественные методы анализа при оценке состояния экономической, социальной, политической среды деятельности органов и организаций (ПК-2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моделировать административные процессы и процедуры в органах власти (ПК-2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ен применять ИКТ в профессиональной деятельности с видением их взаимосвязей и перспектив использования (ПК-2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технологиями защиты информации (ПК-27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ая деятель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устанавливать и использовать информационные источники для учета потребностей заинтересованных сторон при планировании деятельности органа власти (ПК-28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анализировать, проектировать и осуществлять межличностные, групповые и организационные коммуникации (ПК-2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бщаться четко, сжато, убедительно; выбирая подходящие для аудитории стиль и содержание (ПК-3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определять потребности в информации, получать информацию из большого числа источников, оперативно и точно интерпретировать информацию (ПК-3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едставлять интересы и официальную информацию органа власти, государственной или муниципальной организации, учреждения при взаимодействии с иными государственными органами и органами местного самоуправления, организациями, институтами гражданского общества, средствами массовой коммуникации, гражданами (ПК-32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предупреждать и разрешать конфликтные ситуации при взаимодействии органов власти, институтов гражданского общества, средств массовой коммуникации (ПК-3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выявлять информацию, необходимую для принятия решений, при получении «обратной связи» в профессиональной деятельности (ПК-3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к взаимодействиям в ходе служебной деятельности в соответствии с этическими требованиями к служебному поведению (ПК-3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основные закономерности и владеет базовыми технологиями формирования общественного мнения (ПК-3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медиативными технологиями, умеет организовывать, проводить и оценивать эффективность переговоров и примирительных процедур (ПК-37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основными технологиями формирования и продвижения имиджа государственной и муниципальной службы (ПК-38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ектная деятель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выявлять и оценивать проектные возможности в профессиональной деятельности и формулировать проектные цели (ПК-3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использовать современные методы управления проектом, направленные на своевременное получение качественных результатов, определение рисков и управление бюджетом (ПК-4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участвовать в реализации программ организационных изменений (ПК-4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разрабатывать проекты социальных изменений (ПК-42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навыки разработки проектной документации (ПК-4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оценивать экономические, социальные, политические условия и последствия (результаты) осуществления государственных программ (ПК-44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25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помогательно-технологическая (исполнительская) деятель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вести делопроизводство и участвовать в ведении документооборота в органах и организациях (ПК-4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осуществлять технологическое обеспечение служебной деятельности специалистов (по категориям и группам должностей государственной гражданской и муниципальной службы) (ПК-4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существлять вспомогательное обеспечение исполнения основных функций органов и организаций, их административных регламентов (ПК-47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к адекватной оценке поставленных целей и результатов деятельности (ПК-48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методами самоорганизации рабочего времени, рационального применения ресурсов (ПК-4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оценивать свое место в технологии выполнения коллективных задач (ПК-5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эффективно взаимодействовать с другими исполнителями (ПК-51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left="720" w:firstLine="709"/>
      <w:jc w:val="both"/>
    </w:pPr>
    <w:rPr>
      <w:rFonts w:cs="Times New Roman"/>
      <w:i/>
      <w:iCs/>
      <w:sz w:val="28"/>
      <w:szCs w:val="28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5:00Z</dcterms:created>
  <dc:creator> </dc:creator>
  <dc:description/>
  <cp:keywords/>
  <dc:language>en-US</dc:language>
  <cp:lastModifiedBy>GGHPI</cp:lastModifiedBy>
  <dcterms:modified xsi:type="dcterms:W3CDTF">2011-10-31T11:09:00Z</dcterms:modified>
  <cp:revision>4</cp:revision>
  <dc:subject/>
  <dc:title/>
</cp:coreProperties>
</file>