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____»____________2013 г.                                  </w:t>
        <w:tab/>
        <w:tab/>
        <w:t xml:space="preserve">      № 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иема в ГГХПИ на 2013-2014 учебный год, приказом о порядке приема на 2013-2014 учебный год № 520 от 24 мая 2013 года, Уставом ГГХПИ, протоколом приемной комиссии № 8 от 04.08.2013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I</w:t>
      </w:r>
      <w:r>
        <w:rPr>
          <w:szCs w:val="28"/>
        </w:rPr>
        <w:t>. По</w:t>
      </w:r>
      <w:r>
        <w:rPr/>
        <w:t xml:space="preserve"> итогам вступительных испытаний и результатам единого государственного экзамена зачислить с 01.09.2013 в число студентов первого курса очной формы обучения </w:t>
      </w:r>
      <w:r>
        <w:rPr>
          <w:szCs w:val="28"/>
        </w:rPr>
        <w:t>на места, финансируемые из федерального бюджета</w:t>
      </w:r>
      <w:r>
        <w:rPr/>
        <w:t xml:space="preserve"> по направлениям подготовки высшего профессионального образования абитуриентов</w:t>
      </w:r>
      <w:r>
        <w:rPr>
          <w:szCs w:val="28"/>
        </w:rPr>
        <w:t xml:space="preserve"> набравших следующие бал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500 – Дизайн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ристархову Василису Ивановну 358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юрина Владислава Александровича 3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митерко Анну Владимировну 329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шунову Маргариту Сергеевну 324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лыкину Елену Владимировну 312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зинову Ксению Николаевну 302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мянцеву Юлию Николаевну 294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знецову Анну Михайловну 294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ршову Елену Михайловну 29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рохиди Наталию Юрьевну 288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600 – Декоративно-прикладное искусство и народные промысл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ус Марию Константиновну 337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нузину Татьяну Сергеевну 331 бал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ычкову Надежду Сергеевну 321 бал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II</w:t>
      </w:r>
      <w:r>
        <w:rPr>
          <w:szCs w:val="28"/>
        </w:rPr>
        <w:t>. По</w:t>
      </w:r>
      <w:r>
        <w:rPr/>
        <w:t xml:space="preserve"> результатам единого государственного экзамена зачислить с 01.09.2013 в число студентов первого курса очной формы обучения </w:t>
      </w:r>
      <w:r>
        <w:rPr>
          <w:szCs w:val="28"/>
        </w:rPr>
        <w:t>на места, финансируемые из федерального бюджета</w:t>
      </w:r>
      <w:r>
        <w:rPr/>
        <w:t xml:space="preserve"> по направлениям подготовки высшего профессионального образования абитуриентов</w:t>
      </w:r>
      <w:r>
        <w:rPr>
          <w:szCs w:val="28"/>
        </w:rPr>
        <w:t xml:space="preserve"> набравших следующие балл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400 – Туризм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снокову Алину Сергеевну 205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100 – Гостиничное дел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ючкова Руслана Александровича 232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Екатерина Викторовна 208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1800 – Социально-культурная деятельность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дышеву Анастасию Андреевну 20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пцову Полину Дмитриевну 18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ртамонову Дарью Михайловну 175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Speed_XP</dc:creator>
  <dc:description/>
  <cp:keywords/>
  <dc:language>en-US</dc:language>
  <cp:lastModifiedBy>Приёмная комиссия 1</cp:lastModifiedBy>
  <cp:lastPrinted>2013-09-17T14:07:00Z</cp:lastPrinted>
  <dcterms:modified xsi:type="dcterms:W3CDTF">2013-12-02T11:36:00Z</dcterms:modified>
  <cp:revision>12</cp:revision>
  <dc:subject/>
  <dc:title/>
</cp:coreProperties>
</file>