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5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1 курса факультета заочного обучения</w:t>
      </w:r>
    </w:p>
    <w:p>
      <w:pPr>
        <w:pStyle w:val="Heading1"/>
        <w:rPr/>
      </w:pPr>
      <w:r>
        <w:rPr>
          <w:sz w:val="24"/>
        </w:rPr>
        <w:t xml:space="preserve">  </w:t>
      </w:r>
      <w:r>
        <w:rPr>
          <w:sz w:val="24"/>
        </w:rPr>
        <w:t>направления подготовки «Социально-культурная деятельность</w:t>
      </w:r>
      <w:r>
        <w:rPr/>
        <w:t>»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3"/>
        <w:gridCol w:w="4072"/>
        <w:gridCol w:w="2718"/>
        <w:gridCol w:w="758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*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 12.01.16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лк.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иза Мирзаеви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с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–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–14.2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сем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3.01.16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лк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Варицкий Юрий Анатольеви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л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Варицкий Ю. А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Социология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4.01.2016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Гжельского региона сем.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оршунова Ирина Викторовн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Гжельского региона с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оршунова И. 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3.35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Cs/>
                <w:spacing w:val="0"/>
                <w:sz w:val="16"/>
                <w:szCs w:val="16"/>
              </w:rPr>
              <w:t>13.35-14.2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обеденный перерыв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гжельского регион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оршунова И. 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история социально-культурной деятельности сем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оршунова Ирина Викторов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история социально-культурной деятельности сем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оршунова И.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5.01.2016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 лк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Шишонина Натали Владимировн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 прак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ялькина Ирина Викторов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 л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Шишонина Н. 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 прак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ялькина И. 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 л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Шишонина Н. 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 прак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ялькина И. 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6.01.2016</w:t>
            </w:r>
          </w:p>
        </w:tc>
        <w:tc>
          <w:tcPr>
            <w:tcW w:w="9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7.01.2016</w:t>
            </w:r>
          </w:p>
        </w:tc>
        <w:tc>
          <w:tcPr>
            <w:tcW w:w="9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8.01.2016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лк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 проф. Грязнова Елена Владимировн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л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 проф. Грязнова Е. 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с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 проф. Грязнова Е. 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прак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лена Петров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прак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. П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. П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 19.01.16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авоведение лк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аметта Александр Михайлови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/>
                <w:spacing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авоведение л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аметта А.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/>
                <w:spacing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0.01.16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ультурология лк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лександр Георгиеви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ультурология л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1.01.2016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лк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Алексеева Ирина Викторовн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с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Алексеева И. 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с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Алексеева И. 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стория искусст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Алексеева И. 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2.01.2016</w:t>
            </w:r>
          </w:p>
        </w:tc>
        <w:tc>
          <w:tcPr>
            <w:tcW w:w="9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01.2016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течественная история сем.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лександр Георгиеви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Отечественная история с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течественная история с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Отечественная истор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4.01.2016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0-13.30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Отечественная история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Зав. учебным отделом</w:t>
        <w:tab/>
        <w:tab/>
        <w:tab/>
        <w:tab/>
        <w:tab/>
        <w:tab/>
        <w:tab/>
        <w:tab/>
        <w:t>В.Ф. Курбанов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*  Номер аудитории уточнять на стенде расписаний факультета заочного обучения.(1 этаж, ауд.107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5-12-31T09:48:00Z</cp:lastPrinted>
  <dcterms:modified xsi:type="dcterms:W3CDTF">2015-12-31T06:48:00Z</dcterms:modified>
  <cp:revision>52</cp:revision>
  <dc:subject/>
  <dc:title>УТВЕРЖДАЮ</dc:title>
</cp:coreProperties>
</file>