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ХП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Михайлова Т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исание вступительных испытаний в кол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 обучение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8462645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3"/>
                              <w:gridCol w:w="717"/>
                              <w:gridCol w:w="788"/>
                              <w:gridCol w:w="652"/>
                              <w:gridCol w:w="68"/>
                              <w:gridCol w:w="720"/>
                              <w:gridCol w:w="652"/>
                              <w:gridCol w:w="472"/>
                              <w:gridCol w:w="360"/>
                              <w:gridCol w:w="360"/>
                              <w:gridCol w:w="682"/>
                              <w:gridCol w:w="578"/>
                              <w:gridCol w:w="578"/>
                              <w:gridCol w:w="513"/>
                              <w:gridCol w:w="360"/>
                              <w:gridCol w:w="337"/>
                              <w:gridCol w:w="377"/>
                              <w:gridCol w:w="502"/>
                              <w:gridCol w:w="536"/>
                              <w:gridCol w:w="512"/>
                              <w:gridCol w:w="540"/>
                              <w:gridCol w:w="3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37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3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1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2501 – Дизайн, 071003 – Скуль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103 – Изобразительное искусство и чер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firstLine="1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288" w:firstLine="1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2601 – Декоративно-прикладное искусство и народные промыслы, 071001 – Живо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7" w:firstLine="1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288" w:firstLine="1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0141 – Физическая культура, 050142 – Адаптивная 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288" w:firstLine="1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1501 – Народная художественн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тр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288" w:firstLine="1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242.2pt;mso-wrap-distance-left:9pt;mso-wrap-distance-right:9pt;mso-wrap-distance-top:0pt;mso-wrap-distance-bottom:0pt;margin-top:198.05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3"/>
                        <w:gridCol w:w="717"/>
                        <w:gridCol w:w="788"/>
                        <w:gridCol w:w="652"/>
                        <w:gridCol w:w="68"/>
                        <w:gridCol w:w="720"/>
                        <w:gridCol w:w="652"/>
                        <w:gridCol w:w="472"/>
                        <w:gridCol w:w="360"/>
                        <w:gridCol w:w="360"/>
                        <w:gridCol w:w="682"/>
                        <w:gridCol w:w="578"/>
                        <w:gridCol w:w="578"/>
                        <w:gridCol w:w="513"/>
                        <w:gridCol w:w="360"/>
                        <w:gridCol w:w="337"/>
                        <w:gridCol w:w="377"/>
                        <w:gridCol w:w="502"/>
                        <w:gridCol w:w="536"/>
                        <w:gridCol w:w="512"/>
                        <w:gridCol w:w="540"/>
                        <w:gridCol w:w="3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105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37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37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1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2501 – Дизайн, 071003 – Скульпту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103 – Изобразительное искусство и черчение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00</w:t>
                            </w:r>
                          </w:p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firstLine="109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81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288" w:firstLine="1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072601 – Декоративно-прикладное искусство и народные промыслы, 071001 – Живопись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.00</w:t>
                            </w:r>
                          </w:p>
                          <w:p>
                            <w:pPr>
                              <w:pStyle w:val="Normal"/>
                              <w:ind w:left="-217" w:firstLine="109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288" w:firstLine="1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0141 – Физическая культура, 050142 – Адаптивная 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7" w:right="-288" w:firstLine="1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7" w:right="-288" w:firstLine="1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288" w:firstLine="1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1501 – Народная художественная культур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тр творческих работ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7" w:right="-288" w:firstLine="1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288" w:firstLine="1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гласно календарю дат приемной комиссии по специальностям СПО (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4:00Z</dcterms:created>
  <dc:creator>Speed_XP</dc:creator>
  <dc:description/>
  <cp:keywords/>
  <dc:language>en-US</dc:language>
  <cp:lastModifiedBy>Speed_XP</cp:lastModifiedBy>
  <cp:lastPrinted>2014-05-27T11:58:00Z</cp:lastPrinted>
  <dcterms:modified xsi:type="dcterms:W3CDTF">2014-06-25T11:07:00Z</dcterms:modified>
  <cp:revision>33</cp:revision>
  <dc:subject/>
  <dc:title>                                                                                     Июль</dc:title>
</cp:coreProperties>
</file>