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pacing w:val="0"/>
          <w:sz w:val="16"/>
          <w:szCs w:val="16"/>
        </w:rPr>
        <w:t xml:space="preserve">         </w:t>
      </w:r>
      <w:r>
        <w:rPr>
          <w:spacing w:val="0"/>
          <w:sz w:val="16"/>
          <w:szCs w:val="16"/>
        </w:rPr>
        <w:t>УТВЕРЖДАЮ</w:t>
      </w:r>
    </w:p>
    <w:p>
      <w:pPr>
        <w:pStyle w:val="Normal"/>
        <w:jc w:val="right"/>
        <w:rPr/>
      </w:pPr>
      <w:r>
        <w:rPr>
          <w:spacing w:val="0"/>
          <w:sz w:val="16"/>
          <w:szCs w:val="16"/>
        </w:rPr>
        <w:t>Проректора по уч. работе</w:t>
      </w:r>
    </w:p>
    <w:p>
      <w:pPr>
        <w:pStyle w:val="Normal"/>
        <w:jc w:val="right"/>
        <w:rPr/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</w:t>
      </w:r>
      <w:r>
        <w:rPr>
          <w:rFonts w:cs="Times New Roman"/>
          <w:spacing w:val="0"/>
          <w:sz w:val="16"/>
          <w:szCs w:val="16"/>
        </w:rPr>
        <w:t xml:space="preserve">  </w:t>
      </w:r>
      <w:r>
        <w:rPr>
          <w:spacing w:val="0"/>
          <w:sz w:val="16"/>
          <w:szCs w:val="16"/>
        </w:rPr>
        <w:t>И.А.Фарафонтова</w:t>
      </w:r>
    </w:p>
    <w:p>
      <w:pPr>
        <w:pStyle w:val="Normal"/>
        <w:jc w:val="right"/>
        <w:rPr>
          <w:spacing w:val="0"/>
          <w:sz w:val="16"/>
          <w:szCs w:val="16"/>
        </w:rPr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                    </w:t>
      </w:r>
      <w:r>
        <w:rPr>
          <w:rFonts w:cs="Times New Roman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2016</w:t>
      </w:r>
    </w:p>
    <w:p>
      <w:pPr>
        <w:pStyle w:val="Heading1"/>
        <w:rPr>
          <w:sz w:val="24"/>
        </w:rPr>
      </w:pPr>
      <w:r>
        <w:rPr>
          <w:sz w:val="24"/>
        </w:rPr>
        <w:t>Расписание занятий и экзаменов для студентов 1 курса факультета заочного обучения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>специальности  «Строительство и эксплуатация зданий и сооружений</w:t>
      </w:r>
      <w:r>
        <w:rPr/>
        <w:t>»</w:t>
      </w:r>
    </w:p>
    <w:tbl>
      <w:tblPr>
        <w:tblW w:w="10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11"/>
        <w:gridCol w:w="4073"/>
        <w:gridCol w:w="2716"/>
        <w:gridCol w:w="758"/>
      </w:tblGrid>
      <w:tr>
        <w:trPr/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ата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ремя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исциплина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реподаватель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ауд.*</w:t>
            </w:r>
          </w:p>
        </w:tc>
      </w:tr>
      <w:tr>
        <w:trPr>
          <w:trHeight w:val="263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10.05.1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хническая механика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ельм Владимир Богданович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хническая механик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ельм В. Б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11.05.1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ДК 01.01 Проектирование зданий и сооружений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Баранова Любовь Николаевна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ДК 01.01 Проектирование зданий и сооружений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Баранова Л. Н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2.05.201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хническая механика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ельм В. Б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хническая механик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ельм В. Б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3.05.201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хническая механика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ельм В. Б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хническая механик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ельм В. Б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4.05.201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женерная графика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Лазукина Наталья Юрьевна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женерная графика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Лазукина Н. Ю.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15.05.2016</w:t>
            </w:r>
          </w:p>
        </w:tc>
        <w:tc>
          <w:tcPr>
            <w:tcW w:w="9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ыходной день</w:t>
            </w:r>
          </w:p>
        </w:tc>
      </w:tr>
      <w:tr>
        <w:trPr>
          <w:trHeight w:val="435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16.05.201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ДК 01.01 Проектирование зданий и сооружений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Баранова Л. Н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ДК 01.01 Проектирование зданий и сооружений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Баранова Л. Н.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3.35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ДК 01.01 Проектирование зданий и сооружений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Баранова Л. Н.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17.05.16</w:t>
            </w:r>
          </w:p>
        </w:tc>
        <w:tc>
          <w:tcPr>
            <w:tcW w:w="9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359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18.05.1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хническая механика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ельм В. Б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9.05.201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геодезии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ельм В. Б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геодез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ельм В. 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0.05.201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геодезии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ельм В. Б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геодез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ельм В. 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1.05.201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электротехники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Бордуков Владимир Семенович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1.55-12.50 обеденный перерыв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электротехни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Бордуков В. 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электротехни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Бордуков В. 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2.05.2016</w:t>
            </w:r>
          </w:p>
        </w:tc>
        <w:tc>
          <w:tcPr>
            <w:tcW w:w="9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ыходной день</w:t>
            </w:r>
          </w:p>
        </w:tc>
      </w:tr>
      <w:tr>
        <w:trPr>
          <w:trHeight w:val="123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3.05.201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электротехники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Бордуков В. С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  <w:tc>
          <w:tcPr>
            <w:tcW w:w="4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электротехники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Бордуков В. С.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4.05.1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геодезии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ельм В. Б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геодез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ельм В. 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5.05.1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1.55-12.50 обеденный перерыв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лиж Владимир Владимирович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лиж В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лиж В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Басенков Дмитрий Владимир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6.05.201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геодезии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ельм В. Б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7.05.201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женерная графика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Лазукина Н. Ю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1.55-12.50 обеденный перерыв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женерная графи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Лазукина Н. Ю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женерная графи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Лазукина Н. Ю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8.05.201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женерная графика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Лазукина Н. Ю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женерная график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Лазукина Н. Ю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9.05.2016</w:t>
            </w:r>
          </w:p>
        </w:tc>
        <w:tc>
          <w:tcPr>
            <w:tcW w:w="9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ыходной день</w:t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Директор  колледжа</w:t>
        <w:tab/>
        <w:tab/>
        <w:tab/>
        <w:tab/>
        <w:tab/>
        <w:tab/>
        <w:tab/>
        <w:tab/>
        <w:tab/>
        <w:t>Т.Г. Колонина</w:t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>Декан заочного обучения</w:t>
        <w:tab/>
        <w:tab/>
        <w:tab/>
        <w:tab/>
        <w:tab/>
        <w:tab/>
        <w:tab/>
        <w:tab/>
        <w:t>С.Ю. Сучк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Методист заочного обучения</w:t>
        <w:tab/>
        <w:tab/>
        <w:tab/>
        <w:tab/>
        <w:tab/>
        <w:tab/>
        <w:tab/>
        <w:tab/>
        <w:t>Н.Г. Кузнец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*  Номер аудитории уточнять на стенде расписаний факультета заочного обучения.(2 этаж, деканат заочного обучения)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pacing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5:00Z</dcterms:created>
  <dc:creator>Светлана</dc:creator>
  <dc:description/>
  <cp:keywords/>
  <dc:language>en-US</dc:language>
  <cp:lastModifiedBy>Irina</cp:lastModifiedBy>
  <cp:lastPrinted>2016-04-18T11:36:00Z</cp:lastPrinted>
  <dcterms:modified xsi:type="dcterms:W3CDTF">2016-04-18T08:37:00Z</dcterms:modified>
  <cp:revision>78</cp:revision>
  <dc:subject/>
  <dc:title>УТВЕРЖДАЮ</dc:title>
</cp:coreProperties>
</file>