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3.03.01 – Сервис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3579495" cy="212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ица поступающие, на общих основаниях, на места, с полным возмещением зат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Михеева Дарья Кирил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Клочков Александр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евостьянова Диана Андр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Кучера Ксения Денис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7.5pt;mso-wrap-distance-left:9pt;mso-wrap-distance-right:9pt;mso-wrap-distance-top:0pt;mso-wrap-distance-bottom:0pt;margin-top:71.05pt;mso-position-vertical-relative:page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а поступающие, на общих основаниях, на места, с полным возмещением затрат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Михеева Дарья Кирилло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Клочков Александр Андреевич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Севостьянова Диана Андреевн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Кучера Ксения Денис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17:00Z</dcterms:created>
  <dc:creator>Speed_XP</dc:creator>
  <dc:description/>
  <cp:keywords/>
  <dc:language>en-US</dc:language>
  <cp:lastModifiedBy>Belashova</cp:lastModifiedBy>
  <dcterms:modified xsi:type="dcterms:W3CDTF">2015-07-23T06:25:00Z</dcterms:modified>
  <cp:revision>91</cp:revision>
  <dc:subject/>
  <dc:title>100100 – Сервис (очно ВПО) (платно)</dc:title>
</cp:coreProperties>
</file>