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клуба журнал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14 – 2015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89"/>
        <w:gridCol w:w="31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ие членов клуба, составление плана работы                                 на 2014 – 2015 уч.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очередного номера газеты «Истоки»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ые занятия с первокурсниками колледжа и института о требованиях к информации, подготовленной для сайта и газет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– 30 сентября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 «Особенности фотоиллюстрации в СМИ» на художественном отделении колледжа (НХТ-1, НХТ-2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тября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материалов, опубликованных в газете «Истоки», для участия в конкурсе «Победа во имя будущего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– 17 октября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авторами газеты «Истоки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 октября – 30 апреля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еминаре юных журналистов (Раменское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 – 31октября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ие членов клуба, обсуждение вышедших номеров газеты «Истоки» и требований к новостям на сайт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«Жанры современной журналистики»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фотоконкурса и лучших публикаций года в газете «Истоки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еминарах по журналистике Московского студенческого центр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– мар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участию в конкурсе молодых журналистов и студенческих изданий «Фестос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– апр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всероссийскому фестивалю «Студенческая весна» в номинации «Студенческая пресс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– апр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всероссийскому конкурсу «Хрустальная стрел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ездка участников конкурса «Хрустальная стрела» на праздник студенческой прессы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ие членов клуба (подведение итогов учебного года и планирование работы на летние каникулы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клуба журналистики ГГХПИ (подпись) В. В. Семе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Валентина</dc:creator>
  <dc:description/>
  <cp:keywords/>
  <dc:language>en-US</dc:language>
  <cp:lastModifiedBy>Валентина</cp:lastModifiedBy>
  <dcterms:modified xsi:type="dcterms:W3CDTF">2015-02-03T08:09:00Z</dcterms:modified>
  <cp:revision>10</cp:revision>
  <dc:subject/>
  <dc:title/>
</cp:coreProperties>
</file>