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проведенных мероприятий определяется необходимостью подготовки для экономики страны выпускника, обладающего не только знаниями и соответствующими профессиональными и общекультурными компетенциями, но и сформированными гражданскими, нравственными и патриотическими ц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объединенный совет обучающихся ГГУ и университет в целом пробрели дополнительный опыт межвузовского взаимодействия в организации массовых мероприятий, развитии студенческого самоуправления, реализации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5 г. 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студенческого творчества «Гжельская палитра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отоконкурс «Мир глазами фотограф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папка 3.1, форма 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Задачи конкурса: повышение творческой активности молодежи, у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крепление духовных и культурных традиций, развитие интереса к фотоискусству, пропаганда общекультурных ценностей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К участию в конкурсе были приглашены обучающиеся учреждений общего, дополнительного, высшего, среднего профессионального образования, представители учреждений культуры, фотостудий, фото и видеоцентров, а также отдельные участники в возрасте до 30 лет. Конкурс проводился по следующим номинациям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bidi="en-US"/>
          </w:rPr>
          <w:t>«Гонимы вешними лучами...</w:t>
        </w:r>
      </w:hyperlink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bidi="en-US"/>
        </w:rPr>
        <w:t xml:space="preserve"> (природа); «Люблю отчизну я!» (памятники культуры и архитектуры);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bidi="en-US"/>
          </w:rPr>
          <w:t>«Помним, гордимся, живем!»</w:t>
        </w:r>
      </w:hyperlink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 xml:space="preserve"> (к 70-лет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ели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en-US" w:bidi="en-US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shd w:fill="FFFFFF" w:val="clear"/>
          <w:lang w:bidi="en-US"/>
        </w:rPr>
        <w:t>Побед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 Вели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Отечественной войне 1941 – 1945 гг.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 xml:space="preserve">);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bidi="en-US"/>
        </w:rPr>
        <w:t xml:space="preserve">«Мир в лицах» (портрет); 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en-US"/>
        </w:rPr>
        <w:t>«Мы в ответе за тех, кого приручили…» (животные)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 xml:space="preserve"> Участник представил не более 5 работ.   Участник представлял в оргкомитет конкурса п</w:t>
      </w:r>
      <w:r>
        <w:rPr>
          <w:rFonts w:cs="Times New Roman" w:ascii="Times New Roman" w:hAnsi="Times New Roman"/>
          <w:sz w:val="28"/>
          <w:szCs w:val="28"/>
        </w:rPr>
        <w:t xml:space="preserve">исьменную заявку и распечатанные работы размером 20х30 без паспарту. К каждой фотографии прикладывалась табличка с Ф. И. О. автора, возрастом участника, названием работы, наименованием учрежде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конкурс было представлено более 150 работ от 56 участников.</w:t>
      </w:r>
      <w:r>
        <w:rPr>
          <w:rFonts w:cs="Times New Roman" w:ascii="Times New Roman" w:hAnsi="Times New Roman"/>
          <w:sz w:val="28"/>
          <w:szCs w:val="28"/>
        </w:rPr>
        <w:t xml:space="preserve"> Членами жюри прослеживается рост мастерства участников конкурса, повышение интереса к конкурсу с различных регионов, рост количества участников. Значительное расширение географии конкурс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частвовали конкурсанты из Архангельской, Амурской областей, Волгоградской, Ивановской, Калужской, Кемеровской, Московской, Нижегородской, Рязанской, Тверской, Тульской, Тюменской областей, Алтайского, Красноярского, Приморского краев, республики Чувашии и Республики Беларусь). Конкурс изменил свой статус на международный.  </w:t>
      </w:r>
      <w:r>
        <w:rPr>
          <w:rFonts w:cs="Times New Roman" w:ascii="Times New Roman" w:hAnsi="Times New Roman"/>
          <w:sz w:val="28"/>
          <w:szCs w:val="28"/>
        </w:rPr>
        <w:t xml:space="preserve"> Студенты университета, ставшие победителями фотоконкурса, рекомендованы для участия во всероссийском конкурсе студенческих изданий и молодых журналистов «Хрустальная стела» в номинации «Фоторепортаж», всероссийском студенческом фестивале «Фестос», международном конкурсе </w:t>
      </w:r>
      <w:r>
        <w:rPr>
          <w:rFonts w:cs="Times New Roman" w:ascii="Times New Roman" w:hAnsi="Times New Roman"/>
          <w:sz w:val="28"/>
          <w:szCs w:val="28"/>
          <w:lang w:val="en-US"/>
        </w:rPr>
        <w:t>Artweek</w:t>
      </w:r>
      <w:r>
        <w:rPr>
          <w:rFonts w:cs="Times New Roman" w:ascii="Times New Roman" w:hAnsi="Times New Roman"/>
          <w:sz w:val="28"/>
          <w:szCs w:val="28"/>
        </w:rPr>
        <w:t>. Полученные результаты реализации проекта показали, что мероприятия, предусмотренные проектом, реализованы успешно, с соблюдением сроков и в порядке, определенном в календарном план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папки 3.1, формы 5,4,6,7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Синяя птица Гжел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естиваль детского, юношеского и студенческого творчества» [папка 3.2, форма 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«Синяя птица Гжел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й фестиваль детского, юношеского и студенческого творчеств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проводится с 1976 г. в соответствии с программой непрерывного эстетического образования и воспитания в Гжели. Цель – сохранение традиций народных художественных промыслов и культуры России, воспитание нравственных ценностей, патриотизма и гражданственности. С 2012 г. фестиваль вошел в общероссийское общественное движение «Одаренные дети – будущее России», а вуз стал региональным представительством движения в Раменском районе Московской области (удостоверение полномочного регионального представителя общероссийского общественного движения № 004.012 от 14.09.2012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фестиваль проходил три для с 17 по 19 апреля 2015 г. и был посвящен 70-летию победы в Великой Отечественной войне. Тема фестиваля «Будь достоин памяти героев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естивале приняли участие около тысячи молодых музыкантов, художников, танцоров, певцов, любителей поэзии и театра из Калининградской, Рязанской, Свердловской, Воронежской областей, Москвы и девяти районов Московской области, городов Бронницы, Егорьевска, Жуковского, Звенигорода и др, из Республики Беларусь, Казахстана, Китайской народной республики. Конкурс проводился по девяти номинациям: «Изобразительное творчество», «Декоративно-прикладное творчество», «Дизайн», «Вокал», «Авторская песня», «Хореография», «Театральное творчество», «Художественное слово», «Музыкальное исполнение». Фестиваль открылся выставкой керамики, технического и художественного творчества, в которой приняли участие юные художники из 64 домов культуры, студий, художественных и общеобразовательных школ, детских садов. В холлах и фойе института было размещено более двухсот работ. Выставку открыли: Е.П. Суходолова, председатель оргкомитета фестиваля «Синяя птица Гжели», проректор по воспитательной и социальной работе ГГХПИ, Заслуженный учитель РФ; Г.П. Московская, Заслуженный художник России, член Союза художников РФ, декан факультета декоративно-прикладного искусства и дизайна; Л.В. Логвинова, член Творческого союза художников РФ, председатель жюри номинации «Народное творчество» общероссийского общественного движения «Одаренные дети – будущее России»; А.А. Андреева, Заслуженный работник культуры, кандидат педагогических наук, заведующая отделом учебно-инновационной работы ГГХПИ; Е.И. Холод, начальник отдела организационно-массовой работы администрации Раменского муниципального района. В числе победителей: Коломенский народный театр, Дергаевская средняя общеобразовательная школа № 23, Центр внешкольной работы «Гармония» из поселка Белозерский Воскресенского района, Раменский центр развития творчества детей и юношества, Егорьевская детская музыкальная школа», Бронницкая детская школа искусств, Детская школа искусств города Рошаль, Ильинская музыкальная школа, образцовый детский коллектив «Мечта» Орехово-Зуевского района, культурно-досуговый центр «Сатурн» г. Раменское и многие друг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ни проведения фестиваля в рамках реализации военно-патриотического проекта «Мы помним! Мы гордимся!», посвященного 70-летию Победы в Великой Отечественной войне, в фойе института студенты ГГХПИ проводили акцию «Блокадный хлеб – горький вкус долгожданной Победы!» Участникам и гостям фестиваля предлагали попробовать кусочек хлеба, испеченного по «ленинградскому рецепту» декабря 1941 г. Впервые в этом году в программу фестиваля были включены мастер-классы по гжельской росписи, гончарному искусству, изготовлению народных кукол. Среди иностранных участников фестиваля представители образовательных учреждений Беларуси, Казахстана, Ки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значительно увеличилось число участников фестива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жюри всех номинаций, представленных на фестивале, уровень работ конкурсантов в этом году значительно вырос, увеличилось количество образцово-показательных хореографическ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кальных и музыкальных коллективов, народных театров. Значительно расширилась география участников фестиваля, возросло количество иностранных участников. 4 студента университета, участники выставочной программы, стали победителями Международного форума «Одаренные дети – будущее Росс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боты фестиваля впервые выпущен каталог творческих работ участников тиражом 100 штук, изготовлены баннер и буклет фестиваля тиражом 1000 экземпляров, дипломы (более 1000 штук, благодарственные письма более 100 штук), приобретено более 200 рам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-производственных мастерских университета студентами факультета декоративно-прикладное искусство и дизайн было изготовлено 126 статуэток-призов из них в золоте 40 штук, без золота – 86 шт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о новое сценическое световое и звуковое оборудование, для организации выставки творческих работ – выставочное оборуд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провождение фестиваля осуществлялось в СМИ, на Раменском, Егорьевском и Бронницком телевидении, на сайтах организаций-участников фестиваля, городских и муниципальных образований и на сайте университета и фестива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фестиваля свидетельствует о повышении профессионального уровня университета и развитии социально-культурной среды.</w:t>
      </w:r>
      <w:r>
        <w:rPr>
          <w:rFonts w:cs="Times New Roman" w:ascii="Times New Roman" w:hAnsi="Times New Roman"/>
          <w:sz w:val="28"/>
          <w:szCs w:val="28"/>
        </w:rPr>
        <w:t xml:space="preserve"> Победители фестиваля «Синяя птица Гжели» были рекомендованы к участию в международном форуме «Одаренные дети – будущее России», конкурсе военно-патриотических программ «Победа во имя будущего», международных конкурсах молодых дизайнеров «Золотая Линия»,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» и др. в 2016 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тудентов университета победителей выставочной программы были представлены на первом фестивале «Ремесло и творчество Раменья», где университет занял первое место, фестивале студенческого творчества «Фестос», выставочном зале г. Подольска и были рекомендованы для участия в фестивал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реализации проекта показали, что мероприятия, предусмотренные проектом, реализованы успешно, с соблюдением сроков и в порядке, определенном в календарном плане программы</w:t>
      </w:r>
      <w:r>
        <w:rPr>
          <w:rFonts w:cs="Times New Roman" w:ascii="Times New Roman" w:hAnsi="Times New Roman"/>
          <w:sz w:val="28"/>
          <w:szCs w:val="28"/>
        </w:rPr>
        <w:t xml:space="preserve"> [папки 3.2, формы 5,4,6,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ГГХПИ – территория спорта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X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ный туристско-краеведческий слет образовательных учреждений Раменского муниципального района» [папка 4.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т проводится с 1970 г. на территории Раменского района Московской области. Организаторами являются Комитет по делам молодежи Раменского района, Комитет по физической культуре и спорту Раменского района; с 2008 г. – ГГХПИ. Слет проводится с целью развития детско-юношеского туризма как средства всестороннего формирования личности. Задачами туристического слета являются: патриотическое воспитание молодежи, физическое развитие и оздоровление, повышение уровня туристского мастерства, проверка готовности туристских групп к участию в спортивных туристских походах. Участниками туристического слета являются команды образовательных учреждений Раменского муниципального района и приглашенные команды – гости. Соревнования проводятся в 3-х возрастных группах: группа А – участники 2001 г.р., группа В – участники 1998- 2000 г.р., группа С – участники 1994-1997 г.р. Участники туристического слета должны иметь опыт ночевок в полевых условиях, личное снаряжение, продукты питания. В программу туристического слета входят следующие виды соревнований: «Полоса препятствий», «Дистанция пешеходная – длинная», «Ориентирование на местности», «Дистанция – водная», «Поляна заданий», «Конкурс краеведов», «Конкурс топографов», «Конкурс газет», «Конкурс туристской песни». Команды обязаны принять участие во всех видах туристской и конкурс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вый день слета участник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лись прежде всего организационными и бытовыми проблемами: устанавливали палатки, заготавливали дро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торой ден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ждало открытие слета и начало основных соревнований: ориентирование по заданному маршруту. Этот вид соревнований ГГУ выигрывает последние три года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 ключевым. КТМ – это заданный по карте маршрут с преодолением препятствий (траверс, переправа, спуск, подъем и т.д.). В прохождении маршрута участвовали Маргарита Осипова, Илья Шабанов, Игорь Добров, Леонид Смирнов. Через час после финиша КТМ состоялось следующее испытание – «Поляна заданий». Команду представляли четыре участника: Игорь Добров, Светлана Орлова, Валерия Денисова, Дмитрий Гришин. Соревнования начались, и уже через шесть с половиной минут у ребят было все готово: палатка установлена, в котелке кипела вода, заданные узлы были завязаны, схемы костров и их названия уложены и записаны, азимут определен. Результат – лучшее время выполнения задания!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краеведов и топографов в этот день от нашей команды выступили Светлана Орлова и Валерия Денисова. Результаты конкурсов объявили на следующий день: в краеведении у нас первое место, в топографии – третье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четвертый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, начался для нашей команды с эстафеты, которая проводилась на трех плавательных средствах (катамаран, байдарка, каяк) с прохождением установленных на реке ворот. Последний вид соревнова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 препятствий. На финише выяснилось, что у ГГУ лучшее время в подгруппе и первое место общем зачете. Затем к этим победам добавились другие: первое место по волейболу и первое место в конкурсе стенгазет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состоялось награждение и закрытие с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команда Гжельского государственного университета одержала победу в комплексном туристско-краеведческом слете. Результаты соревнований по другим состязаниям: 1 место – контрольно-туристический маршрут, поляна заданий, конкурс краеведов, волейбол, конкурс стенгазет; 3 место – конкурс топографов, эстафета на байдарках. Прослеживается увеличение количества участников слета с 280 в 2014 до 330 в 2015. Увеличилось количество конкурсных мероприятий с 8 до 10. Победители туристического слета были рекомендованы к участию в туристическом слете образовательных учреждение Московской области и ежегодном слете студенческой молодежи «Большой турнир-2016» в г. Тверь, военно-спортивной игре «Готовы Родине служить», историко-краеведческой игре «Перекрестки». Призы для победителей туристического слета изготовляются в мастерских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ми соревнований отмечено улучшение спортивного мастерства участников. Увеличилось информационное освещение хода мероприятия. Полученные результаты реализации проекта показали, что мероприятия проекта реализованы успешно, с соблюдением сроков и в порядке, определенном в календарном плане программы [папки 4.1, формы 5,4,6,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ГГХПИ – территория спорта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турнир по бадминтону «Гжельский волан» [папка 4.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турнира: популяризация и развитие бадминтона в высших и средних общеобразовательных учреждениях, как одного из массовых Олимпийских видов спорта, пропаганда здорового образа жизни, формирование позитивных жизненных установок у подрастающего поколения, выявление сильнейших спортсменов-бадминтонистов, повышение спортивного мастерства. Турнир проводился среди образовательных учреждений высшего и среднего профессионального образования вузов России в пяти разрядах: мужской одиночный; женский одиночный; мужской парный; женский парный; смешанный парный. Встреча проводится в одну партию до 21 очка со сменой сторон на 11 очках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ревнованиях приняли участие 40 спортсменов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детско-юношеской спортивной школы по бадминт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Раменское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илиала «Котельники» ГБОУ ВПО Московского областного «Международного университета природы, общества и человека Дуб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ранцузского лицея им. Александра Дюма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из ГГ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проведения соревнования осуществляется кафедрой «Физической культуры и БЖ» и спортивным студенческих клубом. Соревнования проводятся по действующим правилам, утвержденным Росспортом. Судили соревнования: Овчинникова В.В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спирант ГГХПИ, мастер спорта международного класса, тренер-преподаватель физической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Медведков В.Д.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тор педагогических наук, професс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подаватель кафедры ФК и БЖ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азарева М.В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- кандидат педагогических наук, старший преподаватель кафедры ФК и БЖ. Кандидат в мастера спорта по конному спо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Басенков Д.В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 тренер-преподаватель студенческого спортивного клуба по атлетической гимнас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 результатам работы комиссии решили: считать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урнира по бадминтону «Гжельский волан» в разряде мужской одиночный: Никоса Мавриди – ФГБОУ ВПО ГГУ. Считать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урнира по бадминтону «Гжельский волан» в разряде женский одиночный: Анну Теребикину – ФГБОУ ВПО ГГУ.  Считать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урнира по бадминтону «Гжельский волан» в разряде мужской и женский парный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еребрякову Дарью и Осипову Маргариту – ФГБОУ ВО ГГУ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орисова Николая и Чумичева Иль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ранцузский лицей им. Александра Дю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читать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урнира по бадминтону «Гжельский волан» в разряде смешанный парный: Сухова Сергея и Серебрякову Дарью – ФГБОУ ВО ГГУ. Судьи отметили, что спортсмены-бадминтонисты от соревнования к соревнованию прибавляют в классе. Они совершенствуют технику игры, и состязания становятся все более зрелищными, а секция по бадминтону – все более популярной у студентов вуз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бедители турнира награждены грамотами и ценными призами, изготовленными в мастерских университе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результаты реализации проекта показали, что мероприятия, предусмотренные им, реализованы успешно, с соблюдением сроков и в порядке, определенном в календарном плане программы. В результате проведения турнира повысилось мастерство спортсменов-бадминтонис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крепились межвузовские связи и сотрудничество </w:t>
      </w:r>
      <w:r>
        <w:rPr>
          <w:rFonts w:cs="Times New Roman" w:ascii="Times New Roman" w:hAnsi="Times New Roman"/>
          <w:sz w:val="28"/>
          <w:szCs w:val="28"/>
        </w:rPr>
        <w:t>с Федерацией бадминтона Московской области, увеличилось количества студентов, занимающихся физкультурой и спортом во внеучебное время. Студенты победившие в турнире рекомендованы к участию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III Международном MISAS турнире по бадминтону – 2016, Всероссийском турнире по бадминтону «Весенний вола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ом турнире по бадминтону «Подмосковье-2015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папки 4.2, формы 4,5,6,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Мир без границ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студенческий фестива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b/>
          <w:sz w:val="28"/>
          <w:szCs w:val="28"/>
        </w:rPr>
        <w:t>» [папка 9.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ГУ является инициатором и организатором творческого проекта «Мир без границ. II Международный студенческий фестиваль ART-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</w:rPr>
        <w:t>» на международном уровне. В течение десятилетий в вузе закладывались традиции, которые нашли свое продолжение в этом проекте. Основная цель фестиваля – продвижение в жизнь творческих проектов и художественных идей, возникших в студенческой среде для реализации их творческого потенциала, а также создание условий для международного обмена опытом по сохранению и пропаганде традиций народных художественных промыслов. Фестиваль проводился среди студенческой молодежи с привлечением участников из художественно-промышленных вузов России, ближнего и дальнего зарубежья. В рамках фестиваля были открыты  персональные, творческие выставки студентов. Состоялся конкурс по номинациям: «Декоративная керамика», «Скульптура», «Фарфор», «Декоративная пластика из шамота, майолики», «Живопись», «Графика», «Дизайн-проект», «Фотоконкурс», «Художественные изделия из дерева». На фестивале была представлена экспозиция творческих работ из керамики (фарфор, майолика, шамот) и живописи зарубежных участников из Белоруссии, Гватемалы, Германии, Никарагуа, Сальвадора, Украины, Чехии, и Эстонии. Гостями фестиваля стали сальвадорские художники-керамисты, прибывшие в университет на стажировку, колумбийская художница Мария Долорес Санабрия и кубинский художник Омар Годинес, проводившие мастер-классы для студентов по графике и живописи, а также делегации из посольств Никарагуа, Гватемалы, Уругвая во главе с чрезвычайными и полномочными пос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фестиваля рекомендованы к участию во всероссийских и международных фестивалях и конкурсах: «Золотая линия», «Ладья», «Artweek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реализации проекта показали, что мероприятия проекта реализованы успешно, с соблюдением сроков и в порядке, определенном в календарном плане программы. Постоянное накопление творческих ресурсов и богатая и многогранная палитра творческих специальностей, по которым ведется подготовка высококвалифицированных специалистов в университете, вносят неоценимый вклад не только в развитие ГГУ, но и в отечественную куль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Студент вуза» приняли участие 57 студентов, из них 30 студентов ГГУ, 21 из Подмосковья, Москвы и городов России, 2 из Белоруссии, 2 из Украины, 2 из Чехии. В категории «Студент колледжа» приняли участие 13 студентов, из них 5 студентов ГГУ, 8 из Подмосковья, Москвы и городов России [папка 9.1, формы 4,5,6,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ых мероприятий стало создание в ГГУ социокультурной среды, которая способ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ю и дальнейшему развитию у обучающихся культурных и нравственны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спитанию у обучающихся патриотизма и уважения к традициям народного художественного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учному и творческому самовыражению и самореализаци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досуга студенческой молодежи, реализации молодежных инициа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являются традиционными, некоторые проводятся в течение многих лет, что свидетельствует о сложившейся системе воспитательной работы, составной частью которой является студенческое самоу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ный совет обучающихся ГГУ выступил организатором проведения мероприятий и координатором взаимодействия со структурными подразделениями университета: спортклубом, творческими коллективами, студенческими советами факультетов и общежития, старостатом, интернациональными клубами «</w:t>
      </w:r>
      <w:r>
        <w:rPr>
          <w:rFonts w:cs="Times New Roman" w:ascii="Times New Roman" w:hAnsi="Times New Roman"/>
          <w:sz w:val="28"/>
          <w:szCs w:val="28"/>
          <w:lang w:val="en-US"/>
        </w:rPr>
        <w:t>Amigos</w:t>
      </w:r>
      <w:r>
        <w:rPr>
          <w:rFonts w:cs="Times New Roman" w:ascii="Times New Roman" w:hAnsi="Times New Roman"/>
          <w:sz w:val="28"/>
          <w:szCs w:val="28"/>
        </w:rPr>
        <w:t>», «А</w:t>
      </w:r>
      <w:r>
        <w:rPr>
          <w:rFonts w:cs="Times New Roman" w:ascii="Times New Roman" w:hAnsi="Times New Roman"/>
          <w:sz w:val="28"/>
          <w:szCs w:val="28"/>
          <w:lang w:val="en-US"/>
        </w:rPr>
        <w:t>miti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eundschaf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iendship</w:t>
      </w:r>
      <w:r>
        <w:rPr>
          <w:rFonts w:cs="Times New Roman" w:ascii="Times New Roman" w:hAnsi="Times New Roman"/>
          <w:sz w:val="28"/>
          <w:szCs w:val="28"/>
        </w:rPr>
        <w:t>», клубом волонтеров, студенческим научным обществом, студенческим творческим бюро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ось сотрудничество с молодежными организациями и вузами России и иностранных государств: комитетами по делам молодежи Раменского и Шатурского муниципальных районов Московской области, межрегиональной общественной организацией «Совет проректоров по воспитательной работе» (г. Москва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лорусской государственной академией искус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лорусским государственным университетом культуры и искус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. Минск, Белоруссия)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адемией «Кокше» (г. Кокшетау, Казахстан</w:t>
        </w:r>
      </w:hyperlink>
      <w:r>
        <w:rPr>
          <w:rFonts w:cs="Times New Roman" w:ascii="Times New Roman" w:hAnsi="Times New Roman"/>
          <w:sz w:val="28"/>
          <w:szCs w:val="28"/>
        </w:rPr>
        <w:t>), Международным Пражским университетом, Высшей и средней художественной школой (г. Прага, Чехи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студентов, вовлеченных в культурно-массовую, спортивную, волонтерскую, творческую деятельность университе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значительно активизировалась деятельность объединенного совета обучающихся в социальных сетях (в настоящее время действуют такие группы, как «В Контакте» – ГГУ – Абитуриент 2015 – Гжельский университет, Объединенный совет обучающихся ГГУ/ГГХПИ, Волонтерский клуб ГГУ/ГГХПИ, Гжельский институт и колледж – ГГУ/ГГХПИ, Музей декоративно-прикладного искусства ГГУ, Факультет заочного обучения ГГУ/ГГХПИ, Факультет сервиса и туризма ГГУ/ГГХПИ, Факультет экономики и управления ГГУ/ГГХПИ), а также в группах </w:t>
      </w:r>
      <w:r>
        <w:rPr>
          <w:sz w:val="28"/>
          <w:szCs w:val="28"/>
          <w:lang w:val="en-US"/>
        </w:rPr>
        <w:t>F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acebook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Twitter</w:t>
        </w:r>
      </w:hyperlink>
      <w:r>
        <w:rPr>
          <w:sz w:val="28"/>
          <w:szCs w:val="28"/>
        </w:rPr>
        <w:t>, Instagram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объединенный совет обучающихся, сохраняя традиции и систему воспитательной работы, будет проводить подобные мероприятия, развивать партнерские отношения с образовательными учреждениями России, стран ближнего и дальнего зарубеж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iecm6bhdx8i.xn--p1ai/&#1089;&#1090;&#1080;&#1093;&#1080; &#1086; &#1074;&#1077;&#1089;&#1085;&#1077; &#1089;&#1090;&#1088;5.html" TargetMode="External"/><Relationship Id="rId3" Type="http://schemas.openxmlformats.org/officeDocument/2006/relationships/hyperlink" Target="http://xn----8sbiecm6bhdx8i.xn--p1ai/&#1089;&#1090;&#1080;&#1093;&#1080; &#1086; &#1083;&#1077;&#1090;&#1077; &#1089;&#1090;&#1088;19.html" TargetMode="External"/><Relationship Id="rId4" Type="http://schemas.openxmlformats.org/officeDocument/2006/relationships/hyperlink" Target="http://www.art-gzhel.ru/download/nunf4t07m95tsqr.pdf" TargetMode="External"/><Relationship Id="rId5" Type="http://schemas.openxmlformats.org/officeDocument/2006/relationships/hyperlink" Target="http://www.art-gzhel.ru/download/5o05fulogtu9vxh.pdf" TargetMode="External"/><Relationship Id="rId6" Type="http://schemas.openxmlformats.org/officeDocument/2006/relationships/hyperlink" Target="http://www.art-gzhel.ru/download/v9pkms64rt76xw8.pdf" TargetMode="External"/><Relationship Id="rId7" Type="http://schemas.openxmlformats.org/officeDocument/2006/relationships/hyperlink" Target="http://www.art-gzhel.ru/kaf_fiskult/param=infa&amp;sub=ovchinikova_fiz" TargetMode="External"/><Relationship Id="rId8" Type="http://schemas.openxmlformats.org/officeDocument/2006/relationships/hyperlink" Target="http://www.art-gzhel.ru/kaf_fiskult/param=infa&amp;sub=medvedcov_fiz" TargetMode="External"/><Relationship Id="rId9" Type="http://schemas.openxmlformats.org/officeDocument/2006/relationships/hyperlink" Target="http://www.art-gzhel.ru/kaf_fiskult/param=infa&amp;sub=lazareva_fiz" TargetMode="External"/><Relationship Id="rId10" Type="http://schemas.openxmlformats.org/officeDocument/2006/relationships/hyperlink" Target="http://www.art-gzhel.ru/kaf_fiskult/param=infa&amp;sub=basenkov_fiz" TargetMode="External"/><Relationship Id="rId11" Type="http://schemas.openxmlformats.org/officeDocument/2006/relationships/hyperlink" Target="http://www.art-gzhel.ru/download/v9pkms64rt76xw8.pdf" TargetMode="External"/><Relationship Id="rId12" Type="http://schemas.openxmlformats.org/officeDocument/2006/relationships/hyperlink" Target="http://www.art-gzhel.ru/download/tlhlz7uxu58zafc.pdf" TargetMode="External"/><Relationship Id="rId13" Type="http://schemas.openxmlformats.org/officeDocument/2006/relationships/hyperlink" Target="http://www.art-gzhel.ru/download/hwjwwz6hp3ud7wl.pdf" TargetMode="External"/><Relationship Id="rId14" Type="http://schemas.openxmlformats.org/officeDocument/2006/relationships/hyperlink" Target="http://www.art-gzhel.ru/download/warkmmgtfmmvdh4.PDF" TargetMode="External"/><Relationship Id="rId15" Type="http://schemas.openxmlformats.org/officeDocument/2006/relationships/hyperlink" Target="https://www.facebook.com/groups/1557531177849232/" TargetMode="External"/><Relationship Id="rId16" Type="http://schemas.openxmlformats.org/officeDocument/2006/relationships/hyperlink" Target="https://twitter.com/GzhelAr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9:00Z</dcterms:created>
  <dc:creator>Елена Павловна</dc:creator>
  <dc:description/>
  <cp:keywords/>
  <dc:language>en-US</dc:language>
  <cp:lastModifiedBy>User</cp:lastModifiedBy>
  <cp:lastPrinted>2015-07-17T11:02:00Z</cp:lastPrinted>
  <dcterms:modified xsi:type="dcterms:W3CDTF">2015-07-17T15:06:00Z</dcterms:modified>
  <cp:revision>10</cp:revision>
  <dc:subject/>
  <dc:title/>
</cp:coreProperties>
</file>