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2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воспита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уходол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УТВЕРЖДАЮ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ектор ГГХ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Илькевич Б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___» ________2011</w:t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 О Л О Ж Е Н И Е                                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 </w:t>
      </w:r>
    </w:p>
    <w:p>
      <w:pPr>
        <w:pStyle w:val="TextBody"/>
        <w:rPr/>
      </w:pPr>
      <w:r>
        <w:rPr>
          <w:b/>
          <w:bCs/>
          <w:sz w:val="28"/>
          <w:szCs w:val="28"/>
        </w:rPr>
        <w:t>чемпионата ГГХПИ по стритболу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среди факультетов и отделений института и колледж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Цели и задачи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Cs/>
          <w:sz w:val="28"/>
        </w:rPr>
        <w:t>-   Формирование духа коллективизма у студ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Приобщение к  здоровому образу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Выявление сильнейших баскетболистов института и колледжа;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Формирование сборных команд ГГХПИ по стритболу и баскетболу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2.Сроки и место проведения</w:t>
      </w:r>
    </w:p>
    <w:p>
      <w:pPr>
        <w:pStyle w:val="2"/>
        <w:rPr/>
      </w:pPr>
      <w:r>
        <w:rPr/>
        <w:t xml:space="preserve">       </w:t>
      </w:r>
      <w:r>
        <w:rPr/>
        <w:t xml:space="preserve">Соревнования проводятся </w:t>
      </w:r>
      <w:r>
        <w:rPr>
          <w:szCs w:val="28"/>
        </w:rPr>
        <w:t>с</w:t>
      </w:r>
      <w:r>
        <w:rPr>
          <w:b/>
        </w:rPr>
        <w:t xml:space="preserve"> </w:t>
      </w:r>
      <w:r>
        <w:rPr>
          <w:b/>
          <w:szCs w:val="28"/>
        </w:rPr>
        <w:t>26.10. по 11.11.11.г.</w:t>
      </w:r>
      <w:r>
        <w:rPr/>
        <w:t xml:space="preserve"> в спортивном зале</w:t>
      </w:r>
      <w:r>
        <w:rPr>
          <w:b/>
          <w:szCs w:val="28"/>
        </w:rPr>
        <w:t xml:space="preserve">        </w:t>
      </w:r>
      <w:r>
        <w:rPr/>
        <w:t xml:space="preserve">  ГГХПИ в будние дни с 17:30 по 19:0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Участ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ревнования командные, участвуют  сборные команды, состоящие из 3-х человек стартового состава и запасных (до 3-х), причём количество замен не ограничено. Участники не должны иметь медицинских ограничений.  </w:t>
      </w:r>
      <w:r>
        <w:rPr>
          <w:bCs/>
          <w:sz w:val="28"/>
        </w:rPr>
        <w:t xml:space="preserve">Участники обязаны выступать строго в спортивной форме.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рограмма соревнований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Соревнования включают в себя групповой турнир,   матч за 3-е место и фина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Условия проведения и правила выявления победителя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Игры проводятся в 2-х периодах по 10 минут с перерывом в 5 минут. Не явившейся команде засчитывается техническое поражение.            Судейство соревнований осуществляется преподавателями ГГХПИ.     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6. Награждение</w:t>
      </w:r>
    </w:p>
    <w:p>
      <w:pPr>
        <w:pStyle w:val="2"/>
        <w:rPr/>
      </w:pPr>
      <w:r>
        <w:rPr/>
        <w:t xml:space="preserve">        </w:t>
      </w:r>
      <w:r>
        <w:rPr/>
        <w:t xml:space="preserve">Победители и призёры турнира награждаются грамотами и медалями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спортклуба ________ В.В. Макаров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ы ФК и БЖ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 К.Б.Илькевич      «____»_______2011</w:t>
      </w:r>
      <w:r>
        <w:rPr/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right"/>
        <w:rPr/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45:00Z</dcterms:created>
  <dc:creator>Rab_14</dc:creator>
  <dc:description/>
  <cp:keywords/>
  <dc:language>en-US</dc:language>
  <cp:lastModifiedBy>GGHPI</cp:lastModifiedBy>
  <cp:lastPrinted>2011-10-21T14:03:00Z</cp:lastPrinted>
  <dcterms:modified xsi:type="dcterms:W3CDTF">2011-11-11T08:32:00Z</dcterms:modified>
  <cp:revision>14</cp:revision>
  <dc:subject/>
  <dc:title/>
</cp:coreProperties>
</file>