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абитури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ОУ ВПО «Гжельский государственный художественно-промышленный институт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2011 года осуществляет образовательную деятельность по направлениям и профилям подготов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1620"/>
        <w:gridCol w:w="19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напр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епен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своения ООП (для очной формы обуче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чное д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ч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операторская и турагентск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ое искусство и народные промыс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кера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 интерьера</w:t>
            </w:r>
          </w:p>
          <w:p>
            <w:pPr>
              <w:pStyle w:val="Normal"/>
              <w:jc w:val="center"/>
              <w:rPr/>
            </w:pPr>
            <w:r>
              <w:rPr/>
              <w:t>Дизайн ср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3:00Z</dcterms:created>
  <dc:creator>Вера Филипповна</dc:creator>
  <dc:description/>
  <cp:keywords/>
  <dc:language>en-US</dc:language>
  <cp:lastModifiedBy>Вера Филипповна</cp:lastModifiedBy>
  <cp:lastPrinted>2011-11-03T11:17:00Z</cp:lastPrinted>
  <dcterms:modified xsi:type="dcterms:W3CDTF">2011-11-03T07:23:00Z</dcterms:modified>
  <cp:revision>2</cp:revision>
  <dc:subject/>
  <dc:title>Для абитуриентов</dc:title>
</cp:coreProperties>
</file>