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left" w:pos="7044" w:leader="none"/>
        </w:tabs>
        <w:ind w:right="1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 РОССИИ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ГГХПИ)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237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Ректор</w:t>
      </w:r>
    </w:p>
    <w:p>
      <w:pPr>
        <w:pStyle w:val="Style18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623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Б.В. Илькевич</w:t>
      </w:r>
    </w:p>
    <w:p>
      <w:pPr>
        <w:pStyle w:val="Style18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ортивном клубе ГГХПИ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Ученым советом ГГХП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1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right="1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ind w:right="-1" w:hanging="0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rStyle w:val="StrongEmphasis"/>
          <w:szCs w:val="28"/>
        </w:rPr>
      </w:pPr>
      <w:r>
        <w:rPr>
          <w:rStyle w:val="StrongEmphasis"/>
          <w:b w:val="false"/>
          <w:szCs w:val="28"/>
        </w:rPr>
        <w:t>Настоящее положение регулирует деятельность спортивного клуба ГГХПИ в соответствии с Уставом ГГХПИ и Трудовым кодексом Российской Федерации.</w:t>
      </w:r>
    </w:p>
    <w:p>
      <w:pPr>
        <w:pStyle w:val="Normal"/>
        <w:spacing w:lineRule="auto" w:line="360"/>
        <w:ind w:right="-1" w:hanging="0"/>
        <w:rPr/>
      </w:pPr>
      <w:r>
        <w:rPr>
          <w:rStyle w:val="StrongEmphasis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1.1. Спортивный клуб (далее СК) института является структурным подразделением Гжельского государственного художественно-промышленного института и входит в состав кафедры физической культуры и безопасности жизнедеятельности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СК создан по решению Ученого совета ГГХПИ.</w:t>
      </w:r>
    </w:p>
    <w:p>
      <w:pPr>
        <w:pStyle w:val="Normal"/>
        <w:spacing w:lineRule="auto" w:line="360"/>
        <w:ind w:right="-1" w:hanging="0"/>
        <w:rPr/>
      </w:pPr>
      <w:r>
        <w:rPr>
          <w:szCs w:val="28"/>
        </w:rPr>
        <w:t>Полное наименование – Спортивный клуб ГГХП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" w:hanging="0"/>
        <w:rPr/>
      </w:pPr>
      <w:r>
        <w:rPr>
          <w:szCs w:val="28"/>
        </w:rPr>
        <w:t>СК непосредственно подчиняется заведующему кафедрой физической культуры и безопасности жизнедеятельности.</w:t>
      </w:r>
    </w:p>
    <w:p>
      <w:pPr>
        <w:pStyle w:val="Normal"/>
        <w:spacing w:lineRule="auto" w:line="360"/>
        <w:ind w:right="-1" w:hanging="0"/>
        <w:rPr/>
      </w:pPr>
      <w:r>
        <w:rPr>
          <w:szCs w:val="28"/>
        </w:rPr>
        <w:t>СК осуществляет свою работу в непосредственном контакте с ректоратом, проректорами, деканами факультетов, профсоюзной организацией, преподавателями физической культуры института.</w:t>
      </w:r>
    </w:p>
    <w:p>
      <w:pPr>
        <w:pStyle w:val="Normal"/>
        <w:spacing w:lineRule="auto" w:line="360"/>
        <w:ind w:right="-1" w:hanging="0"/>
        <w:rPr>
          <w:szCs w:val="28"/>
        </w:rPr>
      </w:pPr>
      <w:r>
        <w:rPr>
          <w:szCs w:val="28"/>
        </w:rPr>
        <w:t>Решение о реорганизации и ликвидации СК принимает Ученый совет ГГХПИ в соответствии с Уставом ГГХП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-1" w:hanging="0"/>
        <w:rPr/>
      </w:pPr>
      <w:r>
        <w:rPr>
          <w:szCs w:val="28"/>
        </w:rPr>
        <w:t>1.2. СК создан для организации и руководства физкультурно-оздоровительной деятельностью и спортивной работой среди обучающихся и сотрудников ГГХП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1.3. СК в своей деятельности руководствуется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Конституцией Российской Федерации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Федеральным законом «Об образовании в РФ» и др. федеральными законами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указами Президента Российской Федерации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постановлениями и распоряжениями Правительства РФ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right="-1" w:hanging="0"/>
        <w:rPr/>
      </w:pPr>
      <w:r>
        <w:rPr>
          <w:szCs w:val="28"/>
        </w:rPr>
        <w:t>- нормативными и правовыми актами федеральных органов исполнительной власти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законодательными и нормативными актами государственных органов управления Московской области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right="-1" w:hanging="0"/>
        <w:rPr/>
      </w:pPr>
      <w:r>
        <w:rPr>
          <w:szCs w:val="28"/>
        </w:rPr>
        <w:t>- Уставом института, политикой ГГХПИ в области качества образования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right="-1" w:hanging="0"/>
        <w:rPr/>
      </w:pPr>
      <w:r>
        <w:rPr>
          <w:szCs w:val="28"/>
        </w:rPr>
        <w:t>- правилами внутреннего распорядка, внутренними нормативными и распорядительными документами института и  настоящим Положением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1.4. Задачи СК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развитие физической культуры и спорта среди обучающихся и сотрудников ГГХПИ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right="-1" w:hanging="0"/>
        <w:rPr/>
      </w:pPr>
      <w:r>
        <w:rPr>
          <w:szCs w:val="28"/>
        </w:rPr>
        <w:t>- создание условий обучающимся и работникам для занятий физической культурой и спортом в свободное от учебы и работы время</w:t>
      </w:r>
      <w:r>
        <w:rPr/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формирование среди обучающихся и сотрудников ценностей здорового образа жизни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стимулирование создания и реализации в образовательном учреждении инновационных программ и проектов, направленных на пропаганду здорового образа жизни, развитие физкультурно-оздоровительной и спортивной работы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здание физкультурно-спортивных групп, спортивных секций и команд по различным видам спорта, оказание методической и практической помощи в организации их деятельности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 разработка и осуществление физкультурно-оздоровительных и спортивных программ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создание студентам-спортсменам необходимых условий для совмещения учебы с активными занятиями спортом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вовлечение обучающихся и сотрудников в систематические занятия физической культурой и спортом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организация и проведение работ по спортивному совершенствованию среди обучающихся в ГГХПИ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воспитание физических и морально-волевых качеств, укрепление здоровья и снижение заболеваемости, повышение уровня профессиональной готовности, социальной активности обучающихся и работников ГГХПИ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организация учебно-тренировочного процесса в спортивных секциях, сборных командах ГГХПИ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подготовка предложений в ежегодный план деятельности ГГХПИ в части развития физической культуры и спорта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осуществление взаимодействия с преподавателями физического воспитания по развитию физической культуры и спорта в институте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сотрудничество с деканатами факультетов, структурными подразделениями института по формированию у обучающихся необходимых профессиональных физических знаний, умений, навыков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ведение учета спортивных достижений ГГХПИ;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содействие в создании спортивных школ при спортивном клубе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участие в организации работы летних и зимних спортивно-оздоровительных лагерей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участие в волонтерской деятельности института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организац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и проведение физкультурно-спортивных и оздоровительных мероприятий ГГХПИ, спортивных соревнований внутри вуза и руководство спортивными командами на внешних соревнованиях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/>
      </w:pPr>
      <w:r>
        <w:rPr>
          <w:szCs w:val="28"/>
        </w:rPr>
        <w:t>- проведение работы по физической реабилитации обучающихся, имеющих отклонения в состоянии здоровья, привлечение их к участию и проведению массовых физкультурно-оздоровительных и спортивных мероприят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1.5. СК осуществляет делопроизводство в соответствии с инструкцией по делопроизводству в ГГХПИ. Ответственным за ведение делопроизводства в подразделении является руководитель СК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Номенклатура дел: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/>
      </w:pPr>
      <w:r>
        <w:rPr>
          <w:szCs w:val="28"/>
        </w:rPr>
        <w:t>- планы работы СК на учебный год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/>
      </w:pPr>
      <w:r>
        <w:rPr>
          <w:szCs w:val="28"/>
        </w:rPr>
        <w:t>- отчеты СК ГГХПИ за учебный год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/>
      </w:pPr>
      <w:r>
        <w:rPr>
          <w:szCs w:val="28"/>
        </w:rPr>
        <w:t xml:space="preserve">- документация учета работы спортивных секций; 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/>
      </w:pPr>
      <w:r>
        <w:rPr>
          <w:szCs w:val="28"/>
        </w:rPr>
        <w:t>- документы о проведении  спортивно-массовых мероприятий (заявки, положения о проведении спортивных мероприятий, протоколы, таблицы и т.п.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-1" w:hanging="0"/>
        <w:rPr/>
      </w:pPr>
      <w:r>
        <w:rPr>
          <w:rStyle w:val="StrongEmphasis"/>
          <w:szCs w:val="28"/>
        </w:rPr>
        <w:t>2. Функции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right="-1" w:hanging="0"/>
        <w:rPr/>
      </w:pPr>
      <w:r>
        <w:rPr>
          <w:szCs w:val="28"/>
        </w:rPr>
        <w:t>2.1.</w:t>
      </w:r>
      <w:r>
        <w:rPr>
          <w:b/>
          <w:szCs w:val="28"/>
        </w:rPr>
        <w:t xml:space="preserve"> </w:t>
      </w:r>
      <w:r>
        <w:rPr>
          <w:szCs w:val="28"/>
        </w:rPr>
        <w:t>СК выполняет следующие функции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консолидирующая - объединение всех спортсменов в достижении поставленных целей и задач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управляющая - служит средством управления спортивной деятельностью вуза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координирующая - обеспечивает сотрудничество всех участников процесса спортивно-оздоровительной деятельности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организационная - служит улучшению организации спортивной работы, при этом от участников СК требуется творческое выполнение обязанностей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воспитательная - служит средством воспитания и совершенствования личности членов СК, обеспечивает всестороннее положительное влияние на всех участников процесса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регламентирующая - направляет и обусловливает выбор целей, методов и средств спортивной работы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коммуникативная - служит средством коммуникации между людьми, занимающимися спортом в ГГХПИ и спортивным сообществом, а также средствами массовой информации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социальная - способствует созданию условий, благоприятных для осуществления спортивной деятельности в обществе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социализирующая - служит делу приобщения студенческой молодежи к физической культуре и спорту и осуществляет внедрение физической культуры и спорта в учебную и трудовую деятельность, быт и отдых студентов, преподавателей и сотрудников ГГХПИ, пропагандирует здоровый образ жизни,</w:t>
        <w:br/>
        <w:t>формирует знания и навыки личной и общественной гигиены, самоконтроля, оказания первой помощи и способствует преодолению вредных привычек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1" w:hanging="0"/>
        <w:rPr/>
      </w:pPr>
      <w:r>
        <w:rPr>
          <w:szCs w:val="28"/>
        </w:rPr>
        <w:t>2.2.  Деятельность СК: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/>
      </w:pPr>
      <w:r>
        <w:rPr>
          <w:szCs w:val="28"/>
        </w:rPr>
        <w:t xml:space="preserve">- создает необходимые организационно-методические условия для занятий различными формами и видами физической культуры и спорта в соответствии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со сложившимися традициями, профилем подготовки специалистов, интересами членов коллектива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внедряет новые формы и методы физического воспитания, передовой опыт и достижения науки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проводит работу по физической реабилитации студентов, имеющих отклонения в состоянии здоровья, привлекает их к участию и проведению физкультурно-массовых и спортивных мероприятий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организует и проводит учебно-тренировочные занятия в спортивных секциях, группах, сборных командах, клубах по спортивным интересам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разрабатывает и реализует календарные планы массовых оздоровительных, физкультурных и спортивных мероприятий, обеспечивает безопасность их проведения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обеспечивает контроль за учебно-тренировочным процессом в секциях СК по подготовке студентов-спортсменов к участию в межвузовских соревнованиях, способствует созданию необходимых условий для роста спортивного мастерства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регистрирует, ведет учет рекордов и спортивных достижений, формирует сборные команды по видам спорта и обеспечивает их участие в спортивных соревнованиях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обеспечивает рациональное и эффективное использование материально-технической базы: спортивных сооружений, инвентаря и оборудования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/>
      </w:pPr>
      <w:r>
        <w:rPr>
          <w:szCs w:val="28"/>
        </w:rPr>
        <w:t xml:space="preserve">- готовит предложения по развитию физической культуры и спорта для комплексного плана социального развития института. 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2.3. Членами СК может стать любой желающий. Членство и выход из состава СК осуществляется на основании заявления в установленной форме, подписанного ректором и руководителем СК.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/>
      </w:pPr>
      <w:r>
        <w:rPr>
          <w:szCs w:val="28"/>
        </w:rPr>
        <w:t>2.4. Членство в клубе дает право и возможность члену клуба: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пользоваться  функциональными  зонами и оборудованием для подготовки к участию в мероприятиях, проводимых СК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/>
      </w:pPr>
      <w:r>
        <w:rPr>
          <w:szCs w:val="28"/>
        </w:rPr>
        <w:t xml:space="preserve">- пользоваться услугами специалистов СК; 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готовится к спортивным мероприятиям как самостоятельно, так и со специалистами, предоставляемыми СК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участвовать в спортивных мероприятиях, организуемых СК.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/>
      </w:pPr>
      <w:r>
        <w:rPr>
          <w:rStyle w:val="StrongEmphasis"/>
          <w:szCs w:val="28"/>
        </w:rPr>
        <w:t>3. Структура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right="-1" w:hanging="0"/>
        <w:rPr/>
      </w:pPr>
      <w:r>
        <w:rPr>
          <w:szCs w:val="28"/>
        </w:rPr>
        <w:t xml:space="preserve"> </w:t>
      </w:r>
      <w:r>
        <w:rPr>
          <w:szCs w:val="28"/>
        </w:rPr>
        <w:t>3.1. Структура СК утверждается ректором института по представлению заведующего кафедрой физической культуры и безопасности жизнедеятельности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right="-1" w:hanging="0"/>
        <w:rPr>
          <w:rFonts w:eastAsia="Calibri"/>
          <w:szCs w:val="28"/>
          <w:lang w:eastAsia="en-US"/>
        </w:rPr>
      </w:pPr>
      <w:r>
        <w:rPr>
          <w:szCs w:val="28"/>
        </w:rPr>
        <w:t>3.2.</w:t>
      </w:r>
      <w:r>
        <w:rPr>
          <w:b/>
          <w:szCs w:val="28"/>
        </w:rPr>
        <w:t xml:space="preserve"> </w:t>
      </w:r>
      <w:r>
        <w:rPr>
          <w:szCs w:val="28"/>
        </w:rPr>
        <w:t>Финансирование осуществляется за счет бюджетных и внебюджетных средств института согласно смете, утвержденной ректором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3.3. Руководитель СК осуществляет свою деятельность в соответствии с настоящим Положением, должностной инструкцией и планом работы, утвержденным заведующим кафедрой физической культуры и безопасности жизнедеятельности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уществляет общее руководство административно-хозяйственной деятельностью СК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ставляет планы спортивной и хозяйственной деятельности СК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right="-1" w:hanging="0"/>
        <w:rPr/>
      </w:pPr>
      <w:r>
        <w:rPr>
          <w:rFonts w:eastAsia="Calibri"/>
          <w:szCs w:val="28"/>
          <w:lang w:eastAsia="en-US"/>
        </w:rPr>
        <w:t>- организует работу СК и всего персонала, а именно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right="-1" w:hanging="0"/>
        <w:rPr/>
      </w:pPr>
      <w:r>
        <w:rPr>
          <w:rFonts w:eastAsia="Calibri"/>
          <w:szCs w:val="28"/>
          <w:lang w:eastAsia="en-US"/>
        </w:rPr>
        <w:t>- организует и осуществляет контроль  за  подготовкой  сборных команд и спортсменов, за  организацией тренировочного процесса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right="-1" w:hanging="0"/>
        <w:rPr/>
      </w:pPr>
      <w:r>
        <w:rPr>
          <w:rFonts w:eastAsia="Calibri"/>
          <w:szCs w:val="28"/>
          <w:lang w:eastAsia="en-US"/>
        </w:rPr>
        <w:t>- контролирует эффективное использование и техническое состояние спортивного  инвентаря, эксплуатацию имеющихся спортивных сооружений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right="-1" w:hanging="0"/>
        <w:rPr/>
      </w:pPr>
      <w:r>
        <w:rPr>
          <w:rFonts w:eastAsia="Calibri"/>
          <w:szCs w:val="28"/>
          <w:lang w:eastAsia="en-US"/>
        </w:rPr>
        <w:t>- разрабатывает и утверждает календарный план спортивно-массовых мероприятий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ует и проводит спортивные соревнования по различным  направлениям спортивной деятельности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частвует в осуществлении  межрегиональных,   международных связей  в области физической культуры и спорта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яет спортивные и физкультурно-оздоровительные услуги  студентам, а именно организация секций, кружков, туристских походов и других  видов  спортивных  мероприятий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ует  работу  сезонных  площадок  на  территории  СК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уществляет контроль над строгим  соблюдением  персоналом  клуба  техники безопасности, производственной санитарии, противопожарной безопасности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ind w:right="-1" w:hanging="0"/>
        <w:rPr/>
      </w:pPr>
      <w:r>
        <w:rPr>
          <w:rFonts w:eastAsia="Calibri"/>
          <w:szCs w:val="28"/>
          <w:lang w:eastAsia="en-US"/>
        </w:rPr>
        <w:t>- принимает решения по представлениям о наложении  административных взысканий, применении мер поощрения к персоналу клуба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тверждает расписание работы тренерского и инструкторского состава клуба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ind w:right="-1" w:hanging="0"/>
        <w:rPr/>
      </w:pPr>
      <w:r>
        <w:rPr>
          <w:rFonts w:eastAsia="Calibri"/>
          <w:szCs w:val="28"/>
          <w:lang w:eastAsia="en-US"/>
        </w:rPr>
        <w:t>- в пределах предоставленных ему полномочий решает финансовые и материальные вопросы деятельности СК, а именно обеспечивает инвентарем, материалами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нимается вопросами поиска спонсоров, привлечения целевых средств в рамках благотворительных программ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ind w:right="-1" w:hanging="0"/>
        <w:rPr/>
      </w:pPr>
      <w:r>
        <w:rPr>
          <w:rFonts w:eastAsia="Calibri"/>
          <w:szCs w:val="28"/>
          <w:lang w:eastAsia="en-US"/>
        </w:rPr>
        <w:t>- непрерывно повышает свой профессиональный уровень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- отвечает за сохранность вверенного клубу имущества.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/>
      </w:pPr>
      <w:r>
        <w:rPr>
          <w:rStyle w:val="StrongEmphasis"/>
          <w:szCs w:val="28"/>
        </w:rPr>
        <w:t>4. Права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ind w:right="-1" w:hanging="0"/>
        <w:rPr/>
      </w:pPr>
      <w:r>
        <w:rPr>
          <w:szCs w:val="28"/>
        </w:rPr>
        <w:t>4.1. Права СК определяются Уставом ГГХПИ, Правилами внутреннего распорядка, настоящим Положением и должностными инструкциями.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/>
      </w:pPr>
      <w:r>
        <w:rPr>
          <w:rFonts w:eastAsia="Calibri"/>
          <w:szCs w:val="28"/>
          <w:lang w:eastAsia="en-US"/>
        </w:rPr>
        <w:t>4.2. Руководитель СК имеет право: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ходатайствовать</w:t>
        <w:tab/>
        <w:t xml:space="preserve"> о привлечении работников, нарушивших трудовую дисциплину, виновных в причинении материального ущерба клубу, к материальной и дисциплинарной ответственности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rFonts w:eastAsia="Calibri"/>
          <w:b/>
          <w:b/>
          <w:lang w:eastAsia="en-US"/>
        </w:rPr>
      </w:pPr>
      <w:r>
        <w:rPr>
          <w:rFonts w:eastAsia="Calibri"/>
          <w:szCs w:val="28"/>
          <w:lang w:eastAsia="en-US"/>
        </w:rPr>
        <w:t>- ходатайствовать о моральном и материальном поощрении особо отличившихся работников</w:t>
      </w:r>
      <w:r>
        <w:rPr>
          <w:rFonts w:eastAsia="Calibri"/>
          <w:b/>
          <w:lang w:eastAsia="en-US"/>
        </w:rPr>
        <w:t>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right="-1" w:hanging="0"/>
        <w:rPr/>
      </w:pPr>
      <w:r>
        <w:rPr>
          <w:szCs w:val="28"/>
        </w:rPr>
        <w:t>- для организации работы по основным направлениям деятельности СК взаимодействовать с заинтересованными структурными подразделениями института и непосредственно с преподавателями физической культуры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right="-1" w:hanging="0"/>
        <w:rPr>
          <w:b/>
          <w:b/>
          <w:szCs w:val="28"/>
        </w:rPr>
      </w:pPr>
      <w:r>
        <w:rPr>
          <w:b/>
          <w:szCs w:val="28"/>
        </w:rPr>
        <w:t>5. Ответственность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/>
      </w:pPr>
      <w:r>
        <w:rPr>
          <w:szCs w:val="28"/>
        </w:rPr>
        <w:t>5.1. Ответственность за надлежащее и своевременное выполнение возложенных настоящим положением на СК задач и функций несет руководитель СК.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5.2. На руководителя СК возлагается персональная ответственность за: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- обеспечение сохранности имущества, находящегося в СК, соблюдения правил пожарной безопасности;</w:t>
      </w:r>
    </w:p>
    <w:p>
      <w:pPr>
        <w:pStyle w:val="Normal"/>
        <w:tabs>
          <w:tab w:val="left" w:pos="709" w:leader="none"/>
        </w:tabs>
        <w:spacing w:lineRule="auto" w:line="360"/>
        <w:ind w:right="-1" w:hanging="0"/>
        <w:rPr/>
      </w:pPr>
      <w:r>
        <w:rPr>
          <w:szCs w:val="28"/>
        </w:rPr>
        <w:t xml:space="preserve">- соблюдение сотрудниками СК трудовой дисциплины и правил внутреннего распорядка ГГХПИ; </w:t>
      </w:r>
    </w:p>
    <w:p>
      <w:pPr>
        <w:pStyle w:val="Normal"/>
        <w:tabs>
          <w:tab w:val="left" w:pos="284" w:leader="none"/>
          <w:tab w:val="left" w:pos="709" w:leader="none"/>
          <w:tab w:val="left" w:pos="7655" w:leader="none"/>
        </w:tabs>
        <w:spacing w:lineRule="auto" w:line="360"/>
        <w:ind w:right="-1" w:hanging="0"/>
        <w:rPr/>
      </w:pPr>
      <w:r>
        <w:rPr>
          <w:szCs w:val="28"/>
        </w:rPr>
        <w:t>5.3. Степень ответственности сотрудников СК устанавливается их должностными инструкциями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6379" w:leader="none"/>
          <w:tab w:val="right" w:pos="7655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6379" w:leader="none"/>
          <w:tab w:val="right" w:pos="7655" w:leader="none"/>
        </w:tabs>
        <w:spacing w:lineRule="auto" w:line="360"/>
        <w:ind w:right="-1" w:hanging="0"/>
        <w:rPr/>
      </w:pPr>
      <w:r>
        <w:rPr>
          <w:szCs w:val="28"/>
        </w:rPr>
        <w:t xml:space="preserve">Руководитель спортклуба:             </w:t>
      </w:r>
      <w:r>
        <w:rPr>
          <w:szCs w:val="28"/>
          <w:u w:val="single"/>
        </w:rPr>
        <w:t>подпись</w:t>
      </w:r>
      <w:r>
        <w:rPr>
          <w:szCs w:val="28"/>
        </w:rPr>
        <w:t xml:space="preserve">                  В.В. Макаров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6379" w:leader="none"/>
          <w:tab w:val="left" w:pos="7655" w:leader="none"/>
          <w:tab w:val="right" w:pos="8306" w:leader="none"/>
        </w:tabs>
        <w:spacing w:lineRule="auto" w:line="360"/>
        <w:ind w:right="-1" w:hanging="0"/>
        <w:rPr/>
      </w:pPr>
      <w:r>
        <w:rPr>
          <w:szCs w:val="28"/>
        </w:rPr>
        <w:t xml:space="preserve">Зав. кафедрой Ф. К. и Б.Ж.           </w:t>
      </w:r>
      <w:r>
        <w:rPr>
          <w:szCs w:val="28"/>
          <w:u w:val="single"/>
        </w:rPr>
        <w:t>подпись</w:t>
      </w:r>
      <w:r>
        <w:rPr>
          <w:szCs w:val="28"/>
        </w:rPr>
        <w:t xml:space="preserve">                  К.Б. Илькевич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6379" w:leader="none"/>
          <w:tab w:val="right" w:pos="8306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6379" w:leader="none"/>
          <w:tab w:val="right" w:pos="8306" w:leader="none"/>
        </w:tabs>
        <w:spacing w:lineRule="auto" w:line="360"/>
        <w:ind w:right="-1" w:hanging="0"/>
        <w:rPr/>
      </w:pPr>
      <w:r>
        <w:rPr>
          <w:szCs w:val="28"/>
        </w:rPr>
        <w:t xml:space="preserve">Проректор по учебной работе     </w:t>
      </w:r>
      <w:r>
        <w:rPr>
          <w:szCs w:val="28"/>
          <w:u w:val="single"/>
        </w:rPr>
        <w:t>подпись</w:t>
      </w:r>
      <w:r>
        <w:rPr>
          <w:szCs w:val="28"/>
        </w:rPr>
        <w:t xml:space="preserve">                   Т.В. Михайлова</w:t>
      </w:r>
    </w:p>
    <w:p>
      <w:pPr>
        <w:pStyle w:val="Normal"/>
        <w:tabs>
          <w:tab w:val="clear" w:pos="709"/>
          <w:tab w:val="left" w:pos="708" w:leader="none"/>
          <w:tab w:val="center" w:pos="4111" w:leader="none"/>
          <w:tab w:val="right" w:pos="8306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11" w:leader="none"/>
          <w:tab w:val="right" w:pos="8306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 xml:space="preserve">Проректор по правовой и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  <w:t xml:space="preserve">кадровой работе:                           </w:t>
      </w:r>
      <w:r>
        <w:rPr>
          <w:szCs w:val="28"/>
          <w:u w:val="single"/>
        </w:rPr>
        <w:t>подпись</w:t>
      </w:r>
      <w:r>
        <w:rPr>
          <w:szCs w:val="28"/>
        </w:rPr>
        <w:t xml:space="preserve">                    Ю.Н. Скузоватова</w:t>
        <w:tab/>
        <w:t xml:space="preserve">        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6379" w:leader="none"/>
          <w:tab w:val="right" w:pos="7797" w:leader="none"/>
        </w:tabs>
        <w:spacing w:lineRule="auto" w:line="360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6379" w:leader="none"/>
          <w:tab w:val="right" w:pos="7797" w:leader="none"/>
        </w:tabs>
        <w:spacing w:lineRule="auto" w:line="360"/>
        <w:ind w:right="-1" w:hanging="0"/>
        <w:rPr/>
      </w:pPr>
      <w:r>
        <w:rPr>
          <w:szCs w:val="28"/>
        </w:rPr>
        <w:t xml:space="preserve">Начальник отдела кадров            </w:t>
      </w:r>
      <w:r>
        <w:rPr>
          <w:szCs w:val="28"/>
          <w:u w:val="single"/>
        </w:rPr>
        <w:t>подпись</w:t>
      </w:r>
      <w:r>
        <w:rPr>
          <w:szCs w:val="28"/>
        </w:rPr>
        <w:t xml:space="preserve">                    Н.В. Ванчуркина</w:t>
      </w:r>
    </w:p>
    <w:p>
      <w:pPr>
        <w:pStyle w:val="Normal"/>
        <w:spacing w:lineRule="auto" w:line="360"/>
        <w:ind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szCs w:val="28"/>
        </w:rPr>
        <w:t xml:space="preserve">Ученый секретарь                         </w:t>
      </w:r>
      <w:r>
        <w:rPr>
          <w:szCs w:val="28"/>
          <w:u w:val="single"/>
        </w:rPr>
        <w:t>подпись</w:t>
      </w:r>
      <w:r>
        <w:rPr>
          <w:szCs w:val="28"/>
        </w:rPr>
        <w:t xml:space="preserve">                    Н. В. Соловьева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5:00Z</dcterms:created>
  <dc:creator>Костантин</dc:creator>
  <dc:description/>
  <cp:keywords/>
  <dc:language>en-US</dc:language>
  <cp:lastModifiedBy>Валентина</cp:lastModifiedBy>
  <cp:lastPrinted>2014-03-28T11:40:00Z</cp:lastPrinted>
  <dcterms:modified xsi:type="dcterms:W3CDTF">2014-06-04T07:12:00Z</dcterms:modified>
  <cp:revision>7</cp:revision>
  <dc:subject/>
  <dc:title> </dc:title>
</cp:coreProperties>
</file>