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ебный процесс студентов ф-та «Сервис и туризм» 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на 2011-2012 учебный го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>1 курс (туризм, гостиничное дело):</w:t>
      </w:r>
    </w:p>
    <w:p>
      <w:pPr>
        <w:pStyle w:val="Normal"/>
        <w:rPr/>
      </w:pPr>
      <w:r>
        <w:rPr>
          <w:sz w:val="28"/>
          <w:lang w:val="ru-RU"/>
        </w:rPr>
        <w:t xml:space="preserve">01.09.2011г. – 04.01.2012г. –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семестр (18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5.01.2012г. – 01.02.2012г. – сессия (4 недели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02.02.2012г. – 15.02.2012г. – каникулы (2 недели)</w:t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 xml:space="preserve">16.02.2012г. – 07.06.2012г. –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семестр (16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8.06.2012г. – 05.07.2012г. – сессия (4 недел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6.07.2012г. – 31.08.2012г – каникулы (8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>2 курс (социально-культурный сервис и туризм):</w:t>
      </w:r>
    </w:p>
    <w:p>
      <w:pPr>
        <w:pStyle w:val="Normal"/>
        <w:rPr/>
      </w:pPr>
      <w:r>
        <w:rPr>
          <w:sz w:val="28"/>
          <w:lang w:val="ru-RU"/>
        </w:rPr>
        <w:t xml:space="preserve">01.09.2011г. – 04.01.2012г. –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семестр (18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5.01.2012г. – 25.01.2012г. – сессия (3 недели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26.01.2012г. – 08.02.2012г. – каникулы (2 недели)</w:t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 xml:space="preserve">09.02.2012г. – 14.06.2012г. –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семестр (18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5.06.2012г. – 05.07.2012г. – сессия (3 недел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6.07.2012г. – 31.08.2012г – каникулы (8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>3 курс (социально-культурный сервис и туризм):</w:t>
      </w:r>
    </w:p>
    <w:p>
      <w:pPr>
        <w:pStyle w:val="Normal"/>
        <w:rPr/>
      </w:pPr>
      <w:r>
        <w:rPr>
          <w:sz w:val="28"/>
          <w:lang w:val="ru-RU"/>
        </w:rPr>
        <w:t xml:space="preserve">01.09.2011г. – 04.01.2012г. –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семестр (18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5.01.2012г. – 18.01.2012г. – сессия (2 недели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19.01.2012г. – 01.02.2012г. – каникулы (2 недели)</w:t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 xml:space="preserve">02.02.2012г. – 07.06.2012г. –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семестр (18 недель)</w:t>
      </w:r>
    </w:p>
    <w:p>
      <w:pPr>
        <w:pStyle w:val="Normal"/>
        <w:rPr/>
      </w:pPr>
      <w:r>
        <w:rPr>
          <w:sz w:val="28"/>
          <w:lang w:val="ru-RU"/>
        </w:rPr>
        <w:t>08.06.2012г. – 21.06.2012г. – сессия (2 недел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2.06.2012г. – 19.07.2012г. – учебная практика (4 недели, </w:t>
      </w:r>
      <w:r>
        <w:rPr>
          <w:sz w:val="24"/>
          <w:lang w:val="ru-RU"/>
        </w:rPr>
        <w:t>руководитель - Рейстерман Т.В.)</w:t>
      </w:r>
    </w:p>
    <w:p>
      <w:pPr>
        <w:pStyle w:val="Normal"/>
        <w:rPr/>
      </w:pPr>
      <w:r>
        <w:rPr>
          <w:sz w:val="28"/>
          <w:lang w:val="ru-RU"/>
        </w:rPr>
        <w:t>20.06.2012г. – 31.08.2012г. – каникулы (6 недел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>4 курс (социально-культурный сервис и туризм):</w:t>
      </w:r>
    </w:p>
    <w:p>
      <w:pPr>
        <w:pStyle w:val="Normal"/>
        <w:rPr/>
      </w:pPr>
      <w:r>
        <w:rPr>
          <w:sz w:val="28"/>
          <w:lang w:val="ru-RU"/>
        </w:rPr>
        <w:t xml:space="preserve">01.09.2011г. – 28.12.2011г. –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семестр (17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9.12.2011г. – 18.01.2012г. – сессия (3 недели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19.01.2012г. – 01.02.2012г. – каникулы (2 недели)</w:t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 xml:space="preserve">02.02.2012г. – 10.05.2012г. –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сессия (14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05.2012г. – 24.05.2012г. – сессия (3 недел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5.05.2012г. – 05.07.2012г. – </w:t>
      </w:r>
      <w:r>
        <w:rPr>
          <w:sz w:val="22"/>
          <w:lang w:val="ru-RU"/>
        </w:rPr>
        <w:t>производственная практика (6 недель, руководитель - Рейстерман Т.В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6.07.2012г. – 31.08.2012г. – каникулы (8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>5 курс (социально-культурный сервис и туризм):</w:t>
      </w:r>
    </w:p>
    <w:p>
      <w:pPr>
        <w:pStyle w:val="Normal"/>
        <w:rPr/>
      </w:pPr>
      <w:r>
        <w:rPr>
          <w:sz w:val="28"/>
          <w:lang w:val="ru-RU"/>
        </w:rPr>
        <w:t xml:space="preserve">01.09.2011г. – 07.12.2011г. –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семестр (14 нед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8.12.2011г. – 21.12.2011г. – сессия (2 недел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2.12.2011г. – 11.01.2012г. – каникулы (3 недел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2.01.2012г. – 01.03.2012г. – </w:t>
      </w:r>
      <w:r>
        <w:rPr>
          <w:sz w:val="22"/>
          <w:lang w:val="ru-RU"/>
        </w:rPr>
        <w:t>преддипломная практика (7 недель, ответственные -  руководители выпускных квалификационных работ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2.03.2012г. – 15.03.2012г. – государственная аттестация (2 недели)</w:t>
      </w:r>
    </w:p>
    <w:p>
      <w:pPr>
        <w:pStyle w:val="Normal"/>
        <w:rPr/>
      </w:pPr>
      <w:r>
        <w:rPr>
          <w:sz w:val="28"/>
          <w:lang w:val="ru-RU"/>
        </w:rPr>
        <w:t xml:space="preserve">16.03.2012г. – 05.07.2012г. – </w:t>
      </w:r>
      <w:r>
        <w:rPr>
          <w:sz w:val="24"/>
          <w:lang w:val="ru-RU"/>
        </w:rPr>
        <w:t>подготовка и защита выпускной квалификационной рабо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Деканат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1:00Z</dcterms:created>
  <dc:creator>Admin</dc:creator>
  <dc:description/>
  <cp:keywords/>
  <dc:language>en-US</dc:language>
  <cp:lastModifiedBy>GGHPI</cp:lastModifiedBy>
  <dcterms:modified xsi:type="dcterms:W3CDTF">2011-09-07T07:30:00Z</dcterms:modified>
  <cp:revision>3</cp:revision>
  <dc:subject/>
  <dc:title/>
</cp:coreProperties>
</file>