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 работе АХЧ за период 2013- 2014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Ремонтно-строительные рабо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  общежития студентов.- 9 (силами стройотряд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портзала и раздевал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вартиры №42 общежития преподава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ыши в столярных масте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запасного выхода в учебный корпу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общежитии преподавателей - 6 ш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таж освещения всей спорт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сфальтового покрытия на спортплощадке ( беговые дорожки, прилегающая террито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сфальтового покрытия отмосток в учебном корпусе и общежитии студ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в столярной масте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лестниц в учебном корпус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полнительный монтаж батарей отопления в общежитии преподавателей в угловых комната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 в художественных мастерских (замена на пласти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их крыш ( спортзал и худ. Мастерские)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ондиционера в актовый зал ( с установкой козырька на улиц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раска цоколей в общежитии преподавателей, учебном корпусе и общежитии студентов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секциях общежития студентов с заменой линолеума – 2 секции и 4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 воспитателя в общежитии студ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монт художественных мастерских ( потолок, стены, дополнительные металлические конструкции на складе готовой продук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асного уголка в общежитии студентов с заменой всей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секций для стоянки автомобилей  на 4 маш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Павлю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8:00Z</dcterms:created>
  <dc:creator>наташа</dc:creator>
  <dc:description/>
  <cp:keywords/>
  <dc:language>en-US</dc:language>
  <cp:lastModifiedBy>Admin</cp:lastModifiedBy>
  <cp:lastPrinted>2014-08-28T08:32:00Z</cp:lastPrinted>
  <dcterms:modified xsi:type="dcterms:W3CDTF">2014-11-14T07:07:00Z</dcterms:modified>
  <cp:revision>5</cp:revision>
  <dc:subject/>
  <dc:title>ПЛАН</dc:title>
</cp:coreProperties>
</file>