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8.03.03 – Управление персонало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4345305" cy="699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699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060"/>
                              <w:gridCol w:w="975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254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68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жированные спис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До 20.08.2015 необходимо заключить договор на обучение и оплати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еликова Анастасия Андреевн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еров Александр Алексееви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лазунов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утылкин Евгений Витальеви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Атамановна Мария Геннадьевн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имонова Татьяна Эдуардовн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еспалова Елизавета Александровн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крылёва Виктория Андреевн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оболев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амохина Галина Юрьевн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урбатов Валерий Васильеви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ирилин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Явкина Светлана Алексеевн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550.4pt;mso-wrap-distance-left:9pt;mso-wrap-distance-right:9pt;mso-wrap-distance-top:0pt;mso-wrap-distance-bottom:0pt;margin-top:64.4pt;mso-position-vertical-relative:page;margin-left:1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060"/>
                        <w:gridCol w:w="975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254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68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жированные списки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о 20.08.2015 необходимо заключить договор на обучение и оплатить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еликова Анастасия Андреевн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еров Александр Алексееви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лазунов Максим Сергееви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утылкин Евгений Витальеви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Атамановна Мария Геннадьевн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имонова Татьяна Эдуардовн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еспалова Елизавета Александровн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крылёва Виктория Андреевн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оболева Екатерина Сергеевн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амохина Галина Юрьевн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урбатов Валерий Васильеви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ирилин Максим Сергееви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Явкина Светлана Алексеевн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6:00Z</dcterms:created>
  <dc:creator>Speed_XP</dc:creator>
  <dc:description/>
  <cp:keywords/>
  <dc:language>en-US</dc:language>
  <cp:lastModifiedBy>Belashova</cp:lastModifiedBy>
  <dcterms:modified xsi:type="dcterms:W3CDTF">2015-07-28T07:01:00Z</dcterms:modified>
  <cp:revision>81</cp:revision>
  <dc:subject/>
  <dc:title/>
</cp:coreProperties>
</file>