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4956" w:hanging="0"/>
        <w:jc w:val="both"/>
        <w:rPr>
          <w:szCs w:val="1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>Утвержден</w:t>
      </w:r>
      <w:r>
        <w:rPr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left="4956" w:hanging="0"/>
        <w:jc w:val="right"/>
        <w:rPr>
          <w:szCs w:val="28"/>
        </w:rPr>
      </w:pPr>
      <w:r>
        <w:rPr>
          <w:szCs w:val="28"/>
        </w:rPr>
        <w:t>на заседании Ученого совета</w:t>
      </w:r>
    </w:p>
    <w:p>
      <w:pPr>
        <w:pStyle w:val="Normal"/>
        <w:shd w:fill="FFFFFF" w:val="clear"/>
        <w:spacing w:lineRule="auto" w:line="360"/>
        <w:ind w:left="4956" w:hanging="0"/>
        <w:jc w:val="right"/>
        <w:rPr>
          <w:szCs w:val="18"/>
        </w:rPr>
      </w:pPr>
      <w:r>
        <w:rPr>
          <w:szCs w:val="28"/>
        </w:rPr>
        <w:t xml:space="preserve">Протокол № 1 от 29.08.2014 </w:t>
      </w:r>
    </w:p>
    <w:p>
      <w:pPr>
        <w:pStyle w:val="Normal"/>
        <w:shd w:fill="FFFFFF" w:val="clear"/>
        <w:spacing w:lineRule="auto" w:line="360" w:before="0" w:after="75"/>
        <w:ind w:left="150" w:hanging="0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, направленных на противодействие коррупции в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едеральном государственном бюджетном образовательном учреждени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(ГГХПИ) на период 2014/2015 учебного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14"/>
        <w:gridCol w:w="2063"/>
        <w:gridCol w:w="22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ок исполне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щение на официальном сайте ГГХПИ в сети Интернет плана мероприятий по профилактике коррупционных правонаруше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14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ст по связям со СМ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заявлений и обращений граждан, поступающих на имя ректора, сигнализирующих о возможных правонарушения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ре поступ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ПК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накомление коллектива ГГХПИ с нормативными правовыми актами в сфере противодействия 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реже 1 раза в кварта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ПК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вие с телевидением и  СМИ по вопросам деятельности ГГХПИ, проводимых профилактических мероприятиях по борьбе с коррупци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реже 1 раза в кварта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ст по связям со СМ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служебных проверок по фактам поступивших обращений и информации о коррупционных проявлениях в ГГХП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ре поступления и выявления факт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ПК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В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евременное информирование работников о мерах, принимаемых по противодействию 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реже 1 раза в кварта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У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В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колледж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К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тиза проектов приказов и локальных актов ГГХПИ в целях исключения факторов, способствующих 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оян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ПК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комплекса мер по соблюдению требований законодательства при подготовке к итоговой государственной аттестации обучаю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1 декабря 2014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У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в коллективе  обстановки нетерпимости к фактам взяточничества, проявления корыстных интерес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оян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В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новление на специально выделенном информационном стенде материалов антикоррупционной направлен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ре изменения законодательства, но не реже 1 раза в кварта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ПК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 использование опыта других учебных заведений, орган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полнительной власти, министерств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омств Российской Федерации по вопросам предупрежд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кварталь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ПК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анализа нарушений работниками правил внутреннего трудового распорядка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кварталь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ПК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антикоррупционного просвещения, обучения студентов в рамках социальных дисциплин (истории, обществознания, права  др.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тяжении учебного год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У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подаватели истории, других гуманитарных дисципли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научно-практических конференций и круглых столов по вопросам противодействия коррупции. Привлечение к этой работе общественных объединений, уставными задачами которых является участие в противодействии коррупции, других институтов гражданского обществ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реже 1 раза в семест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В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 научно-исследовательским отделом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декабря 2014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В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анонимного анкетирования студентов по фактам выявления 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-декабрь 2014 г., апрель-май 2015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У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В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колледж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обретение печатных изданий по антикоррупционной тематике, проведение книжных выставок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, апрель 2015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 библиотеко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обучения сотрудников на курсах повышения квалификации, семинарах, конференциях, других мероприятиях по вопросам антикоррупционной политик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отдельному план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дел кадро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тематических классных и кураторских часов по теме антикоррупционной направленнос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Защита законных интересов обучающихся от угроз, связанных с коррупци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ои пра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Я – граждан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Гражданское общество и борьба с коррупци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Источники и причины корруп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Условия эффективного противодействия корруп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Как бороться со взят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Легко ли всегда быть честны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кварталь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е отделениями, кафедрам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функциональной ротации кадров сотрудников института на тех направлениях и должностях, где особенно велик риск 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реже одного раза в три год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то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прямых телефонных линий с ректором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оян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то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я личного приема граждан ректоро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оян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то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выступления работников правоохранительных органов перед педагогами по вопросам пресечения коррупционных правонаруше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реже одного раза в го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ректор по ВР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 профилактике коррупционных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и иных правонарушений –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ректор по правовой и кадровой работе </w:t>
        <w:tab/>
        <w:tab/>
        <w:t>(подпись)</w:t>
        <w:tab/>
        <w:t>Ю.Н. Скузоват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8:00Z</dcterms:created>
  <dc:creator>User</dc:creator>
  <dc:description/>
  <cp:keywords/>
  <dc:language>en-US</dc:language>
  <cp:lastModifiedBy>Валентина</cp:lastModifiedBy>
  <cp:lastPrinted>2013-07-08T13:46:00Z</cp:lastPrinted>
  <dcterms:modified xsi:type="dcterms:W3CDTF">2014-10-17T07:21:00Z</dcterms:modified>
  <cp:revision>3</cp:revision>
  <dc:subject/>
  <dc:title>Утверждено приказом</dc:title>
</cp:coreProperties>
</file>