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380301         Экономика 2 курс (5 лет)</w:t>
      </w:r>
    </w:p>
    <w:p>
      <w:pPr>
        <w:pStyle w:val="Heading"/>
        <w:rPr>
          <w:bCs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</w:t>
      </w:r>
      <w:r>
        <w:rPr>
          <w:bCs w:val="false"/>
          <w:i w:val="false"/>
          <w:sz w:val="32"/>
          <w:szCs w:val="32"/>
        </w:rPr>
        <w:t>2015-2016 уч.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5379720" cy="633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33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34"/>
                              <w:gridCol w:w="540"/>
                              <w:gridCol w:w="386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подгрупп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подгруппа (и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раменко Н.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ст С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жанова И.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луханов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ко М.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яева А.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бьева Г.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зунов Н.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евая Д. 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рисова А. 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фман Д. Г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нчаренко Е.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ница В. 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ибин В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ур Ю.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ова Е.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аев А.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ядченко В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онов Н. О.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шов Д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ведева О. Г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ремова К. 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зазанова В. 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ткевич М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укова М.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равле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павасилиу Л. С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натенко В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нина Е. 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льева М. 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ляков И. 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аева М.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арина К.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менская М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гов А.В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бко В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ев Д. 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обреев В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ицына В. И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емлева Е. 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орова Е. 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нтушенко О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осеева С. П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вина В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имбалюк А.А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заев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онова М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ганова К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уртдинова К.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нджю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тросян Н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гова Н.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он В. 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оухина Л. 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юрина Е. 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нькина Е.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лимова Р. 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лмаматов Ф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ркин А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макова Т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99.1pt;mso-wrap-distance-left:9pt;mso-wrap-distance-right:9pt;mso-wrap-distance-top:0pt;mso-wrap-distance-bottom:0pt;margin-top:86.3pt;mso-position-vertical-relative:page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34"/>
                        <w:gridCol w:w="540"/>
                        <w:gridCol w:w="386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подгрупп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подгруппа (и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раменко Н.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ст С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жанова И.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луханов М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ко М.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яева А.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бьева Г.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зунов Н.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евая Д. 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рисова А. 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фман Д. Г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нчаренко Е.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ница В. П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ибин В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ур Ю.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ова Е.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аев А.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ядченко В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онов Н. О.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шов Д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ведева О. Г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ремова К. 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зазанова В. 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ткевич М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укова М.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уравле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павасилиу Л. С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натенко В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нина Е. 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льева М. 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ляков И. 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аева М.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арина К.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менская М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гов А.В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бко В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ев Д. 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обреев В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ицына В. И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емлева Е. 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орова Е. 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нтушенко О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осеева С. П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вина В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имбалюк А.А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заев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онова М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ганова К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уртдинова К.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джю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тросян Н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гова Н.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он В. 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оухина Л. 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юрина Е. 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ькина Е.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лимова Р. 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лмаматов Ф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ркин А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макова Т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5:00Z</dcterms:created>
  <dc:creator>Rab_022</dc:creator>
  <dc:description/>
  <cp:keywords/>
  <dc:language>en-US</dc:language>
  <cp:lastModifiedBy>Irina</cp:lastModifiedBy>
  <cp:lastPrinted>2015-10-15T14:26:00Z</cp:lastPrinted>
  <dcterms:modified xsi:type="dcterms:W3CDTF">2016-02-18T07:21:00Z</dcterms:modified>
  <cp:revision>26</cp:revision>
  <dc:subject/>
  <dc:title>ГиМУ 1 курс</dc:title>
</cp:coreProperties>
</file>