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03.04 – Государственное и муниципальное упр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065395" cy="1033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033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6"/>
                              <w:gridCol w:w="993"/>
                              <w:gridCol w:w="540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л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9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нжированные спис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о 20.08.2015 необходимо заключить договор на обучение и оплати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граничн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юбченко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лимова Валерия Джахонги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ратчиков Андрей Ром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злов Виктор Серге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емизов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убботин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Атаманова Мария Геннадь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Тарасова Виктория Павл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нахов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пов Георгий Олег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абкин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Бучк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оболе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мохина Галина Юрь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урбатов Валерий Василь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Ефим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вельев Денис Андре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азаре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Чембаков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Родионов Станислав Евгенье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right="-108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орин Никита Александ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813.9pt;mso-wrap-distance-left:9pt;mso-wrap-distance-right:9pt;mso-wrap-distance-top:0pt;mso-wrap-distance-bottom:0pt;margin-top:64.4pt;mso-position-vertical-relative:page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6"/>
                        <w:gridCol w:w="993"/>
                        <w:gridCol w:w="540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9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нжированные списки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о 20.08.2015 необходимо заключить договор на обучение и оплатить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граничнова Юлия Александ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юбченко Елена Викто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лимова Валерия Джахонги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ратчиков Андрей Ром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злов Виктор Серге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емизов Евгений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убботин Никита Серге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Атаманова Мария Геннадь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Тарасова Виктория Павл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нахов Максим Александ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пов Георгий Олег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абкина Мария Александ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Бучкина Татьяна Никола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оболева Екатерина Серге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мохина Галина Юрь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урбатов Валерий Василь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Ефимова Ирина Серге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вельев Денис Андре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азарева Татьяна Александро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Чембакова Татьяна Юрье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Родионов Станислав Евгенье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right="-108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орин Никита Александ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0:00Z</dcterms:created>
  <dc:creator>Speed_XP</dc:creator>
  <dc:description/>
  <cp:keywords/>
  <dc:language>en-US</dc:language>
  <cp:lastModifiedBy>Belashova</cp:lastModifiedBy>
  <dcterms:modified xsi:type="dcterms:W3CDTF">2015-08-04T12:13:00Z</dcterms:modified>
  <cp:revision>82</cp:revision>
  <dc:subject/>
  <dc:title>38</dc:title>
</cp:coreProperties>
</file>