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4.03.02  – Декоративно-прикладное искус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Академический бакалавриат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2 бюджетных мест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461135</wp:posOffset>
                </wp:positionV>
                <wp:extent cx="6013450" cy="681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81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  <w:gridCol w:w="850"/>
                              <w:gridCol w:w="992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25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оритет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чис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кумент об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7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пия/подлинни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исунок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173" w:right="-108" w:firstLine="6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вопис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Сумма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94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нжированные списк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о 06.08.2015 до 18.00 срок предост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игинала документа об образ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Яковлева Елена Евгеньев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Волчкова Юлия Михайлов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Соколов Алексей Владимирови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Каляшина Ирина Николаев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Андреева Ольга Владимиров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Пушкарёва Кристина Алексеев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Полянская Юлия Николаев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Кривоногова Софья Тарасов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Василенкова Софья Николаев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Похил Анна Андреев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Никишина Виктория Алексеев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Ситников Евгений Игореви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Овчинникова Надежда Сергеев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536.25pt;mso-wrap-distance-left:9pt;mso-wrap-distance-right:9pt;mso-wrap-distance-top:0pt;mso-wrap-distance-bottom:0pt;margin-top:115.05pt;mso-position-vertical-relative:page;margin-left:60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  <w:gridCol w:w="850"/>
                        <w:gridCol w:w="992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259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оритетность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чис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кумент об образовании</w:t>
                            </w:r>
                          </w:p>
                          <w:p>
                            <w:pPr>
                              <w:pStyle w:val="Normal"/>
                              <w:ind w:right="-108" w:hanging="17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пия/подлинни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исунок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173" w:right="-108" w:firstLine="6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вопис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Сумма баллов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94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нжированные списки 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о 06.08.2015 до 18.00 срок предоставления 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игинала документа об образовании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Яковлева Елена Евгеньев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05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Волчкова Юлия Михайлов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84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Соколов Алексей Владимирови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73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Каляшина Ирина Николаев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67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Андреева Ольга Владимиров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64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Пушкарёва Кристина Алексеев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Полянская Юлия Николаев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02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Кривоногова Софья Тарасовн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91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Василенкова Софья Николаев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Похил Анна Андреев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94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Никишина Виктория Алексеев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93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Ситников Евгений Игореви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68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Овчинникова Надежда Сергеев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44:00Z</dcterms:created>
  <dc:creator>Speed_XP</dc:creator>
  <dc:description/>
  <cp:keywords/>
  <dc:language>en-US</dc:language>
  <cp:lastModifiedBy>Belashova</cp:lastModifiedBy>
  <cp:lastPrinted>2013-07-24T09:20:00Z</cp:lastPrinted>
  <dcterms:modified xsi:type="dcterms:W3CDTF">2015-08-06T08:08:00Z</dcterms:modified>
  <cp:revision>285</cp:revision>
  <dc:subject/>
  <dc:title/>
</cp:coreProperties>
</file>