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20"/>
          <w:szCs w:val="20"/>
        </w:rPr>
        <w:t>И. о. 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20"/>
          <w:szCs w:val="20"/>
          <w:u w:val="single"/>
        </w:rPr>
        <w:t xml:space="preserve">                  </w:t>
      </w:r>
      <w:r>
        <w:rPr>
          <w:rFonts w:cs="Times New Roman"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>И.А.Фарафонтова</w:t>
      </w:r>
    </w:p>
    <w:p>
      <w:pPr>
        <w:pStyle w:val="Normal"/>
        <w:jc w:val="right"/>
        <w:rPr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  <w:u w:val="single"/>
        </w:rPr>
        <w:t xml:space="preserve">                                      </w:t>
      </w:r>
      <w:r>
        <w:rPr>
          <w:rFonts w:cs="Times New Roman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2016</w:t>
      </w:r>
    </w:p>
    <w:p>
      <w:pPr>
        <w:pStyle w:val="Heading1"/>
        <w:jc w:val="left"/>
        <w:rPr>
          <w:spacing w:val="0"/>
          <w:sz w:val="24"/>
          <w:szCs w:val="20"/>
        </w:rPr>
      </w:pPr>
      <w:r>
        <w:rPr>
          <w:spacing w:val="0"/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1 курса факультета заочного обуч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равления подготовки  «Государственное и муниципальное управление» магистратур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3967"/>
        <w:gridCol w:w="3234"/>
        <w:gridCol w:w="642"/>
      </w:tblGrid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</w:t>
            </w:r>
          </w:p>
        </w:tc>
      </w:tr>
      <w:tr>
        <w:trPr>
          <w:trHeight w:val="433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5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 общественного сектора лк.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лена Валерьевна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 общественного сектора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кономика общественного сектора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6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Теория и механизмы современного государственного управления лк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вгений Геннадьевич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Теория и механизмы современного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осударственного управления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. Г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7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Экономика общественного сектора 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э.н., доцент Новикова Е. В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8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Теория и механизмы современного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осударственного управления сем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. Г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Теория и механизмы современного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осударственного управления сем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. Г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Теория и механизмы современного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осударственного управления сем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. Г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9.30-20.1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Теория и механизмы современного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государственного управления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. Г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9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Теория и механизмы современного 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осударственного управления сем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. Г.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30.01.2016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огика и теория аргументации лк.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рсентий Александрович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огика и теория аргументации лк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огика и теория аргументации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ой иностранный язык (английский) прак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Ильчинская Елена Петров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ой иностранный язык (немецкий) прак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ркалова Наталья Валерьев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ловой иностранный язык (французский)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ак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Шишонина Натали Владимиров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31.01.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инятие решений в государственном и муниципальном управлении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. Г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инятие решений в государственном и муниципальном управлении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. Г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инятие решений в государственном и муниципальном управлении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. Г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1.02.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инятие решений в государственном и муниципальном управлении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. Г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инятие решений в государственном и муниципальном управлении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. Г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Принятие решений в государственном и муниципальном управлении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. Г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5.0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огика и теория аргументации сем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5.15-16.4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Логика и теория аргументации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. преп. Красильников А. А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2.02.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Принятие решений в государственном и муниципальном управлении 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. Г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3.02.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тодология научного исследования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 проф. Грязнова Елена Владимиров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тодология научного исследования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ф.н., проф. Грязнова Е. В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вязи с общественностью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а Зарема Фаткулов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4.02.2016</w:t>
            </w:r>
          </w:p>
        </w:tc>
        <w:tc>
          <w:tcPr>
            <w:tcW w:w="9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ень самоподготовки</w:t>
            </w:r>
          </w:p>
        </w:tc>
      </w:tr>
      <w:tr>
        <w:trPr>
          <w:trHeight w:val="44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5.02.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тика государственной и муниципальной службы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иза Мирзаеви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Этика государственной и муниципальной службы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ф.н. Байгильдин Р. М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6.02.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авовое обеспечение государственного и муниципального управления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. Г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Правовое обеспечение государственного и муниципального управления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. Г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05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50-13.35 обеденный перерыв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3.35-14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ратегии государства и модели управления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. Г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ратегии государства и модели управления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. Г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07.02.20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1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ркетинг территорий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ириллов Александр Николаеви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25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2.00-12.50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обеденный перерыв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аркетинг территорий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к.п.н. Кириллов А. Н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еополитика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. Г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еополитика лк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.и.н., доцент Карелин Е. Г.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Зав. учебным отделом</w:t>
        <w:tab/>
        <w:tab/>
        <w:tab/>
        <w:tab/>
        <w:tab/>
        <w:tab/>
        <w:tab/>
        <w:tab/>
        <w:t>В.Ф. Курбанов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>Н.Г. Кузнецова</w:t>
      </w:r>
    </w:p>
    <w:sectPr>
      <w:type w:val="nextPage"/>
      <w:pgSz w:w="11906" w:h="16838"/>
      <w:pgMar w:left="540" w:right="38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Irina</cp:lastModifiedBy>
  <cp:lastPrinted>2015-10-29T08:39:00Z</cp:lastPrinted>
  <dcterms:modified xsi:type="dcterms:W3CDTF">2016-01-22T10:51:00Z</dcterms:modified>
  <cp:revision>117</cp:revision>
  <dc:subject/>
  <dc:title>УТВЕРЖДАЮ</dc:title>
</cp:coreProperties>
</file>