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академ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народных художественных промысл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ГХП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025" cy="2497455"/>
            <wp:effectExtent l="0" t="0" r="0" b="0"/>
            <wp:docPr id="1" name="Квасник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васник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ІV Международной науч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Образование. Наука.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3 ноя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ж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академ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народных художественных промысл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жельский государственный художественно-промышлен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ГХП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ІV Международной науч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Образование. Наука.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3 ноя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ж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комитет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кевич Борис Владимирович</w:t>
        <w:tab/>
        <w:tab/>
        <w:t>– ректор ГГХПИ, д.п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ентьев Сергей Александрович</w:t>
        <w:tab/>
        <w:tab/>
        <w:t>– генеральный директор ООО «Керамика Гже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ов Виктор Петрович</w:t>
        <w:tab/>
        <w:tab/>
        <w:tab/>
        <w:t>– первый заместитель Председателя 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Ассоциации НХП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раханцева Татьяна Леонидовна</w:t>
        <w:tab/>
        <w:t>– ведущий научный сотрудник НИИ теории и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тории искусства Р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зиев Руслан Сахитович</w:t>
        <w:tab/>
        <w:tab/>
        <w:tab/>
        <w:t>– главный редактор науч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теоретического журнала «Педагогика» , д.п.н.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екус Вадим Владимирович</w:t>
        <w:tab/>
        <w:tab/>
        <w:t>– заведующий кафедрой экономики и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инансов, к.э.н.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сейнов Гусейн Мудунович</w:t>
        <w:tab/>
        <w:tab/>
        <w:t>– заведующий кафедрой дизайна,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.т.н.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кевич Константин Борисович</w:t>
        <w:tab/>
        <w:tab/>
        <w:t>– заведующий кафедрой физической культуры и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, к.п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чинская Елена Петровна</w:t>
        <w:tab/>
        <w:tab/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заведующая кафедрой иностранных языков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речевой коммуникации, к.п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елин Евгений Геннадьевич</w:t>
        <w:tab/>
        <w:tab/>
        <w:t>– заведующий кафедрой теории 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управления, д.э.н.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елёв Александр Георгиевич</w:t>
        <w:tab/>
        <w:tab/>
        <w:t>– профессор кафедры обще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дисциплин, д.и.н.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банова Вера Филипповна</w:t>
        <w:tab/>
        <w:tab/>
        <w:t>– заведующая учебным отделом, доцент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теории и организаци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ина Тамара Гейдаровна</w:t>
        <w:tab/>
        <w:tab/>
        <w:t>– директор колледжа, заслуженный учитель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ицына Татьяна Борисовна</w:t>
        <w:tab/>
        <w:tab/>
        <w:t>– заведующая кафедрой сервиса и туризма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.п.н.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а Татьяна Владимировна</w:t>
        <w:tab/>
        <w:t>– проректор по учебной работе, доцент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теории и организации управления</w:t>
      </w:r>
    </w:p>
    <w:p>
      <w:pPr>
        <w:pStyle w:val="Normal"/>
        <w:spacing w:lineRule="auto" w:line="240" w:before="0" w:after="0"/>
        <w:ind w:left="3540" w:hanging="3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Галина Петровна</w:t>
        <w:tab/>
        <w:tab/>
        <w:t>– декан факультета декоративно-прикладного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кусства и дизайна,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служенный художник РФ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йников Сергей Вячеславович</w:t>
        <w:tab/>
        <w:tab/>
        <w:t>– заведующий кафедрой общепрофессиональных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удожественных дисциплин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служенный художник РФ</w:t>
      </w:r>
    </w:p>
    <w:p>
      <w:pPr>
        <w:pStyle w:val="Normal"/>
        <w:spacing w:lineRule="auto" w:line="240" w:before="0" w:after="0"/>
        <w:ind w:firstLine="4"/>
        <w:rPr/>
      </w:pPr>
      <w:r>
        <w:rPr>
          <w:rFonts w:cs="Times New Roman" w:ascii="Times New Roman" w:hAnsi="Times New Roman"/>
          <w:sz w:val="24"/>
          <w:szCs w:val="24"/>
        </w:rPr>
        <w:t>Печенёва Татьяна Анатольевна</w:t>
        <w:tab/>
        <w:tab/>
        <w:t>– проректор по научной работе, д.п.н., доцент</w:t>
      </w:r>
    </w:p>
    <w:p>
      <w:pPr>
        <w:pStyle w:val="Normal"/>
        <w:spacing w:lineRule="auto" w:line="240" w:before="0" w:after="0"/>
        <w:ind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деева Светлана Николаевна</w:t>
        <w:tab/>
        <w:tab/>
        <w:t>– заведующая кафедрой общеобразовательных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сциплин, к.э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ёва Наталия Владимировна</w:t>
        <w:tab/>
        <w:t>– заведующая учебно-исследовательским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делом, к.ф.н.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долова Елена Павловна</w:t>
        <w:tab/>
        <w:tab/>
        <w:t>– проректор по воспитательной работе,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служенный учитель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льга Надежда Ивановна</w:t>
        <w:tab/>
        <w:tab/>
        <w:tab/>
        <w:t>– декан факультета экономики и управления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.п.н., доцент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ІV МЕЖДУНАРОДНОЙ НАУЧНО-ПРАКТ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РАЗОВАНИЕ. НАУКА.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 ноябр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97"/>
        <w:gridCol w:w="2215"/>
        <w:gridCol w:w="24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7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и регистрация участников конференции. Осмотр экспозиции выставк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</w:tc>
      </w:tr>
      <w:tr>
        <w:trPr>
          <w:trHeight w:val="3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института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ГГХП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2.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екц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искусство и дизай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 и социальные процессы в изменяющемся мир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изм: проблемы и перспективы развития отрас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естественных и социально-гуманитарных наук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6.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2 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ферен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2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уж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ГГХП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овый зал (первый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 участникам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кевича Бориса Владимировича, ректора ГГХП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а педагогических наук, професс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Художественно-промышленное образование в Гжели: прошлое, настоящее, будущ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лькевич Борис Владимирович, </w:t>
      </w:r>
      <w:r>
        <w:rPr>
          <w:rFonts w:cs="Times New Roman" w:ascii="Times New Roman" w:hAnsi="Times New Roman"/>
          <w:i/>
          <w:sz w:val="24"/>
          <w:szCs w:val="24"/>
        </w:rPr>
        <w:t>ректор ГГХПИ, д.п.н., професс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етодология формирования творческой школы: основные направления художественной керамики кафедры декоративно-прикладного искусства</w:t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ind w:left="708" w:firstLine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овская Галина Пет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екан факультета декоративно-прикладного искусства и дизайна ГГХПИ, заведующая кафедрой декоративно-прикладного искусства ГГХПИ, заслуженный художник РФ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Интерактивные технологии обучения в системе подготовки бакалавров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ченёва Татьяна Анатоль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ректор по научной работе ГГХПИ, д.п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нновации в профессиональной подготовке бакалавров по направлениям «Туризм» и «Сервис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пик Виктор Данило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ор кафедры психологии и педагогики, д.п.н., професс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Эвристические технологии в профессионально-мотивирующем образовании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ая Наталья Владимировна</w:t>
      </w:r>
      <w:r>
        <w:rPr>
          <w:rFonts w:cs="Times New Roman" w:ascii="Times New Roman" w:hAnsi="Times New Roman"/>
          <w:i/>
          <w:sz w:val="24"/>
          <w:szCs w:val="24"/>
        </w:rPr>
        <w:t>, заведующая кафедрой Юридического колледжа Белорусского государственного университета, к.ф.н., доцент, г. Минск (Республика Белару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Топонимика Гжели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нов Вадим Вадимо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 кафедры сервиса и туризма ГГХ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сновные тренды в дизайне 2012 года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машкова Ольга Викторовна</w:t>
      </w:r>
      <w:r>
        <w:rPr>
          <w:rFonts w:cs="Times New Roman" w:ascii="Times New Roman" w:hAnsi="Times New Roman"/>
          <w:i/>
          <w:sz w:val="24"/>
          <w:szCs w:val="24"/>
        </w:rPr>
        <w:t>, преподаватель кафедры дизайна ГГХПИ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«Декоративное искусство и дизайн»</w:t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овый зал (первый этаж)</w:t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екции       – </w:t>
      </w:r>
      <w:r>
        <w:rPr>
          <w:rFonts w:cs="Times New Roman" w:ascii="Times New Roman" w:hAnsi="Times New Roman"/>
          <w:b/>
          <w:i/>
          <w:sz w:val="24"/>
          <w:szCs w:val="24"/>
        </w:rPr>
        <w:t>Московская Галина Петровна,</w:t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екан факультета декоративно-</w:t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кладного искусства и дизайна ГГХПИ,</w:t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ведующая кафедрой декоративно-</w:t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кладного искусства ГГХПИ,</w:t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служенный художник РФ, доцен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ab/>
        <w:t xml:space="preserve">         – </w:t>
      </w:r>
      <w:r>
        <w:rPr>
          <w:rFonts w:cs="Times New Roman" w:ascii="Times New Roman" w:hAnsi="Times New Roman"/>
          <w:b/>
          <w:i/>
          <w:sz w:val="24"/>
          <w:szCs w:val="24"/>
        </w:rPr>
        <w:t>Белоусова Ирина Николаев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лайд-шоу «Государство Ома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Азра Жорж</w:t>
      </w:r>
      <w:r>
        <w:rPr>
          <w:rFonts w:cs="Times New Roman" w:ascii="Times New Roman" w:hAnsi="Times New Roman"/>
          <w:i/>
          <w:sz w:val="24"/>
          <w:szCs w:val="24"/>
        </w:rPr>
        <w:t>, фотохудожник, г. Париж (Франция)</w:t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Иконография на территории Пермского кра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уева Валентина Василь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 Пермского государственного профессионально-педагогического колледжа, г. Пермь</w:t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екоторые особенности развития декоративно-прикладного искусства в период рыночной экономики в России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кетов Николай Петро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оцент кафедры декоративно-прикладного искусства ГГХПИ, заслуженный художник РФ</w:t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расота и дизайн: эстетическая потреб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Бондарев Юрий Иванович</w:t>
      </w:r>
      <w:r>
        <w:rPr>
          <w:rFonts w:cs="Times New Roman" w:ascii="Times New Roman" w:hAnsi="Times New Roman"/>
          <w:i/>
          <w:sz w:val="24"/>
          <w:szCs w:val="24"/>
        </w:rPr>
        <w:t>, доцент Белгородского государственного технологического университета им. В.Г. Шухова, г. Белгор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сновные принципы эргономики в дизайне предметно-пространственно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Бухтина Ирина Яковл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еподаватель кафедры дизайна ГГХП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арианты использования ограниченного цвета в графи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асиленко Николай Фёдорович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 кафедр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профессиональных художественных дисциплин ГГХ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Возрождение пряничного искусства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язова Галина Юрь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 Кунгурского филиала МГХПА им. С.Г. Строганова, г. Кунг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Архитектоника и тектоника в дизайне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усейнов Гусейн Мудунович, </w:t>
      </w:r>
      <w:r>
        <w:rPr>
          <w:rFonts w:cs="Times New Roman" w:ascii="Times New Roman" w:hAnsi="Times New Roman"/>
          <w:i/>
          <w:sz w:val="24"/>
          <w:szCs w:val="24"/>
        </w:rPr>
        <w:t>заведующий кафедрой дизайна ГГХП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.т.н., професс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Хлудневская игрушка. Сохранение традиций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услякова Галина Анатольевна</w:t>
      </w:r>
      <w:r>
        <w:rPr>
          <w:rFonts w:cs="Times New Roman" w:ascii="Times New Roman" w:hAnsi="Times New Roman"/>
          <w:i/>
          <w:sz w:val="24"/>
          <w:szCs w:val="24"/>
        </w:rPr>
        <w:t>, преподаватель Калужского областного колледжа культуры и искусств, член Союза художников РФ, г. Кал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Об авторской разработке методики преподавания композиционного построения изображения в фото и виде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гтярёв Александр Ростиславович, </w:t>
      </w:r>
      <w:r>
        <w:rPr>
          <w:rFonts w:cs="Times New Roman" w:ascii="Times New Roman" w:hAnsi="Times New Roman"/>
          <w:i/>
          <w:sz w:val="24"/>
          <w:szCs w:val="24"/>
        </w:rPr>
        <w:t>преподаватель колледжа ГГХПИ, доц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Скульптура и живопись в декоративно-прикладном искусстве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льинская Марина Александ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 Пермского государственного профессионально-педагогического колледжа, г. Перм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 Особенности традиционного декоративно-прикладного искусства Японии (на примере нэцке и цуба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ршунова Ирина Викторовна</w:t>
      </w:r>
      <w:r>
        <w:rPr>
          <w:rFonts w:cs="Times New Roman" w:ascii="Times New Roman" w:hAnsi="Times New Roman"/>
          <w:i/>
          <w:sz w:val="24"/>
          <w:szCs w:val="24"/>
        </w:rPr>
        <w:t>, доцент кафедры сервиса и туризма ГГХ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Основные закономерности цветового и графического решения декоративного натюрмор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утикина Анн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 кафедры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профессиональных художественных дисциплин ГГХ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Минимализм в архитекту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Егоров Евгений Борисович</w:t>
      </w:r>
      <w:r>
        <w:rPr>
          <w:rFonts w:cs="Times New Roman" w:ascii="Times New Roman" w:hAnsi="Times New Roman"/>
          <w:i/>
          <w:sz w:val="24"/>
          <w:szCs w:val="24"/>
        </w:rPr>
        <w:t>, преподаватель кафедры дизайна ГГХ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Текстиль-фестиваль «Ситцевая радуга в Шуе»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арова Наталия Романовна</w:t>
      </w:r>
      <w:r>
        <w:rPr>
          <w:rFonts w:cs="Times New Roman" w:ascii="Times New Roman" w:hAnsi="Times New Roman"/>
          <w:i/>
          <w:sz w:val="24"/>
          <w:szCs w:val="24"/>
        </w:rPr>
        <w:t>, доцент кафедры изобразительного, народного и декоративно-прикладного искусства и методики обучения Шуйского государственного педагогического университета, к.п.н., доцент, г. Шу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Из истории антикварного рынка в России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хотина Нина Анатольевна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 кафедры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профессиональных художественных дисциплин ГГХ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Государственное коллекционирование в процессе создания антикварного рынка в России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хотина Нина Анатольевна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 кафедры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профессиональных художественных дисциплин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 Декоративно-прикладное искусство и дизайн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еживенко Ольга Анатольевна</w:t>
      </w:r>
      <w:r>
        <w:rPr>
          <w:rFonts w:cs="Times New Roman" w:ascii="Times New Roman" w:hAnsi="Times New Roman"/>
          <w:i/>
          <w:sz w:val="24"/>
        </w:rPr>
        <w:t>, доцент кафедры декоративно-прикладного искусства и этнодизайна Тюменской государственной академии культуры, искусств и социальных технологий, г. Тюмень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Колоскова Мария Геннадьевна, </w:t>
      </w:r>
      <w:r>
        <w:rPr>
          <w:rFonts w:cs="Times New Roman" w:ascii="Times New Roman" w:hAnsi="Times New Roman"/>
          <w:i/>
          <w:sz w:val="24"/>
        </w:rPr>
        <w:t>доцент кафедры декоративно-прикладного искусства и этнодизайна Тюменской государственной академии культуры, искусств и социальных технологий, г. Тюм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9. Традиции и новаторство в дизайне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Куманичкина Елена Валерьевна</w:t>
      </w:r>
      <w:r>
        <w:rPr>
          <w:rFonts w:cs="Times New Roman" w:ascii="Times New Roman" w:hAnsi="Times New Roman"/>
          <w:i/>
          <w:sz w:val="24"/>
        </w:rPr>
        <w:t>, преподаватель, методист Училища декоративно-прикладного искусства и народных промыслов, г. Тал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 Жесткость воды в производстве керамики и питании жителей Гжел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клюдова Татьяна Львовна</w:t>
      </w:r>
      <w:r>
        <w:rPr>
          <w:rFonts w:cs="Times New Roman" w:ascii="Times New Roman" w:hAnsi="Times New Roman"/>
          <w:i/>
          <w:sz w:val="24"/>
          <w:szCs w:val="24"/>
        </w:rPr>
        <w:t>, преподаватель кафедры декоративно-прикладного искусства ГГХП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ючков Юрий Николае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ор кафедры общеобразовательных дисциплин ГГХПИ, д.т.н., доц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Проблемы в подглазурной полихромной росписи на фарфоре с использованием традиционных художественно-стилистических образов Гжели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целуева Юлия Алексеевна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 кафедры декоративно-прикладного искусства ГГХ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Актуальные проблемы в технологии художественной керамики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хожева Елена Анатоль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 кафедры дизайна Смоленского промышленно-экономического колледжа, г. Смоле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Народные художественные промыслы России: от прошлого к настоящему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хутина Ольга Никола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 Московского областного государственного колледжа технологий, экономики и предпринимательства, г. 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Традиции и новаторство в дизайне славянского костюма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вчук Зинаида Кирилловна</w:t>
      </w:r>
      <w:r>
        <w:rPr>
          <w:rFonts w:cs="Times New Roman" w:ascii="Times New Roman" w:hAnsi="Times New Roman"/>
          <w:i/>
          <w:sz w:val="24"/>
          <w:szCs w:val="24"/>
        </w:rPr>
        <w:t>, доцент кафедры художественного текстиля Санкт-Петербургской государственной художественно-промышленной академии им. А.Л. Штиглица, г. Санкт-Петербург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атеева Анна Михайловна</w:t>
      </w:r>
      <w:r>
        <w:rPr>
          <w:rFonts w:cs="Times New Roman" w:ascii="Times New Roman" w:hAnsi="Times New Roman"/>
          <w:i/>
          <w:sz w:val="24"/>
          <w:szCs w:val="24"/>
        </w:rPr>
        <w:t>, профессор кафедры художественного текстиля Санкт-Петербургской государственной художественно-промышленной академии им. А.Л. Штиглица, г. Санкт-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Особенности монументально-декоративного оформления музея Палеонтологического института в Москве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доров Владислав Петрович, </w:t>
      </w:r>
      <w:r>
        <w:rPr>
          <w:rFonts w:cs="Times New Roman" w:ascii="Times New Roman" w:hAnsi="Times New Roman"/>
          <w:i/>
          <w:sz w:val="24"/>
          <w:szCs w:val="24"/>
        </w:rPr>
        <w:t>профессор кафедры декоративно-прикладного искусства ГГХПИ, заслуженный художник РФ, доц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Развитие камнерезного промысла на Урале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урихина Надежд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еподаватель Кунгурского филиала МГХПА им. С.Г. Строганова, г. Кунгу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Фотографическое искусство раннего Альфреда Штиглица и его связь с пикториальной традици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Иванова Ольг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спирантка Университета Святого Томаса, Миннесота (СШ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Значение народных художественных промыслов в сохранении духовной культуры общества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ысоева Ольга Михайл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 кафедры декоративно-прикладного искусства ГГХ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Фигуративная скульптура в российском художественном стекле второй половины 20 в.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убботина Олеся Сергеевна</w:t>
      </w:r>
      <w:r>
        <w:rPr>
          <w:rFonts w:cs="Times New Roman" w:ascii="Times New Roman" w:hAnsi="Times New Roman"/>
          <w:i/>
          <w:sz w:val="24"/>
          <w:szCs w:val="24"/>
        </w:rPr>
        <w:t>, методист кафедры искусствоведения и культурологии Санкт-Петербургской государственной художественно-промышленной академии им. А.Л. Штиглица, г. 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Народные художественные промыслы Радонежья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хонова Нина Дмитриевна</w:t>
      </w:r>
      <w:r>
        <w:rPr>
          <w:rFonts w:cs="Times New Roman" w:ascii="Times New Roman" w:hAnsi="Times New Roman"/>
          <w:i/>
          <w:sz w:val="24"/>
          <w:szCs w:val="24"/>
        </w:rPr>
        <w:t>, преподаватель Московского областного профессионального колледжа, г. Сергие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Дизайн в театральной бутафории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ихаева Лидия Вячеслав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 Владимирского колледжа культуры и искусства, г. Влади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 Анализ воды различных разрезов с использованием установки разности электропотенциал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ханович Ольга Михайл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доцент кафедры сервиса и туризма, к.т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 Композиционные материалы с наноэлемент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ханович Ольга Михайловна, </w:t>
      </w:r>
      <w:r>
        <w:rPr>
          <w:rFonts w:cs="Times New Roman" w:ascii="Times New Roman" w:hAnsi="Times New Roman"/>
          <w:i/>
          <w:sz w:val="24"/>
          <w:szCs w:val="24"/>
        </w:rPr>
        <w:t>доцент кафедры сервиса и туризма, к.т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 Уральская домовая роспис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ина Галин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подаватель Кунгурского филиала МГХПА им. С.Г. Строганова, г. Кунгур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«Педагогика профессион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. 114 (первый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екции       – </w:t>
      </w:r>
      <w:r>
        <w:rPr>
          <w:rFonts w:cs="Times New Roman" w:ascii="Times New Roman" w:hAnsi="Times New Roman"/>
          <w:b/>
          <w:i/>
          <w:sz w:val="24"/>
          <w:szCs w:val="24"/>
        </w:rPr>
        <w:t>Печенёва Татьяна Анатоль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оректор по научной работе ГГХП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.п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– Соловьёва Натали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Формирование и развитие творческих способностей студентов колледж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озёрова Олеся Александровна</w:t>
      </w:r>
      <w:r>
        <w:rPr>
          <w:rFonts w:cs="Times New Roman" w:ascii="Times New Roman" w:hAnsi="Times New Roman"/>
          <w:i/>
          <w:sz w:val="24"/>
          <w:szCs w:val="24"/>
        </w:rPr>
        <w:t>, преподаватель кафедры сервиса и туризма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ормирование готовности студентов младших курсов художественных вузов к профессионально-нау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Воскресенский Александр Витальевич</w:t>
      </w:r>
      <w:r>
        <w:rPr>
          <w:rFonts w:cs="Times New Roman" w:ascii="Times New Roman" w:hAnsi="Times New Roman"/>
          <w:i/>
          <w:sz w:val="24"/>
          <w:szCs w:val="24"/>
        </w:rPr>
        <w:t>, аспирант ГГХП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епрерывность в формировании проектной культуры будущих архитекторов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нчарова Анастасия Леонид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, Магнитогорский государственный технический университет, г. Магнитог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оль народного искусства в подготовке специалистов художественного образования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ова Екатерина Сергеевна</w:t>
      </w:r>
      <w:r>
        <w:rPr>
          <w:rFonts w:cs="Times New Roman" w:ascii="Times New Roman" w:hAnsi="Times New Roman"/>
          <w:i/>
          <w:sz w:val="24"/>
          <w:szCs w:val="24"/>
        </w:rPr>
        <w:t>, преподаватель, методист Училища декоративно-прикладного искусства и народных промыслов, г. Тал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Использование деловой игры для развития активной профессиональной позиции будущих учителей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шкова Марина Абдул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ан исторического факультета Московского государственного областного гуманитарного института, к.п.н., г. Орехово-Зу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 К вопросу о подготовке бакалавров, обучающихся по направлению «Дизайн» в современных условиях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ргунова Надежда Семёновна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 кафедры дизайна ГГХП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Формирование у студентов творческого профессионального мышлен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ягина Вера Борис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доцент кафедры дизайна и декоративно-прикладного искусства Смоленского государственного университета, к.п.н., г. Смол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Диалог культур как один из принципов этнохудожественного образования: региональный аспект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ршова Людмила Викто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ан факультета искусств Шуйского государственного педагогического университета, д.п.н., профессор, г. Шу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оциально-педагогическое содержание процесса ориентации подростков на здоровый образ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асимов И.Р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еподаватель Казанского государственного университета культуры и искусств, г. Каз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Мотивация как средство формирования профессиональных навыков студент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ькевич Татьяна Геннадь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 кафедры сервиса и туризма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Анализ мотивационной сферы физкультурно-спортивной деятельности студента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лькевич Константин Борисович</w:t>
      </w:r>
      <w:r>
        <w:rPr>
          <w:rFonts w:cs="Times New Roman" w:ascii="Times New Roman" w:hAnsi="Times New Roman"/>
          <w:i/>
          <w:sz w:val="24"/>
          <w:szCs w:val="24"/>
        </w:rPr>
        <w:t>, доцент кафедры физической культуры и безопасности жизнедеятельности ГГХПИ, к.п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Проектные технологии в обучении профессионально-направленному иностранному языку в вузе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льчинская Елена Пет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дующая кафедрой иностранных языков и речевой коммуникации ГГХПИ, к.п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Сущность и специфика формирования художественно-творческих способностей студентов художественных и дизайнерских отде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узнецов Павел Александро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аспирант ГГХП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Проблемы обучения в вузе нетрадиционным видам физической культуры (на примере конного спорта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зарева Марина Викторовна</w:t>
      </w:r>
      <w:r>
        <w:rPr>
          <w:rFonts w:cs="Times New Roman" w:ascii="Times New Roman" w:hAnsi="Times New Roman"/>
          <w:i/>
          <w:sz w:val="24"/>
          <w:szCs w:val="24"/>
        </w:rPr>
        <w:t>, к.п.н., старший преподаватель кафедры физической культуры и безопасности жизнедеятельности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Перспективы развития нетрадиционных форм физической культуры в учреждениях СПО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зарева Марина Викторовна</w:t>
      </w:r>
      <w:r>
        <w:rPr>
          <w:rFonts w:cs="Times New Roman" w:ascii="Times New Roman" w:hAnsi="Times New Roman"/>
          <w:i/>
          <w:sz w:val="24"/>
          <w:szCs w:val="24"/>
        </w:rPr>
        <w:t>, к.п.н., старший преподаватель кафедры физической культуры и безопасности жизнедеятельности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 Технология блочно-модульного обучения студентов СПО как средство формирования профессиональных компетен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азукина Наталья Юрьевна</w:t>
      </w:r>
      <w:r>
        <w:rPr>
          <w:rFonts w:cs="Times New Roman" w:ascii="Times New Roman" w:hAnsi="Times New Roman"/>
          <w:i/>
          <w:sz w:val="24"/>
        </w:rPr>
        <w:t>, преподаватель колледжа ГГХП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Управление самостоятельной работой студентов вуз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йлова Татьяна Владимировна</w:t>
      </w:r>
      <w:r>
        <w:rPr>
          <w:rFonts w:cs="Times New Roman" w:ascii="Times New Roman" w:hAnsi="Times New Roman"/>
          <w:i/>
          <w:sz w:val="24"/>
          <w:szCs w:val="24"/>
        </w:rPr>
        <w:t>, проректор по учебной работе ГГХПИ, доцент кафедры теории и организации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8. Использование современных педагогических технологий в преподавании психологи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авлова Светлана Александровна</w:t>
      </w:r>
      <w:r>
        <w:rPr>
          <w:rFonts w:cs="Times New Roman" w:ascii="Times New Roman" w:hAnsi="Times New Roman"/>
          <w:i/>
          <w:sz w:val="24"/>
        </w:rPr>
        <w:t>, доцент кафедры психологии и педагогики, ГГХПИ, к.п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 Патриотическое воспитание детей в условиях дополнительного образования в Ивановской области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арышев Андрей Евгеньевич</w:t>
      </w:r>
      <w:r>
        <w:rPr>
          <w:rFonts w:cs="Times New Roman" w:ascii="Times New Roman" w:hAnsi="Times New Roman"/>
          <w:i/>
          <w:sz w:val="24"/>
        </w:rPr>
        <w:t>, аспирант Шуйского государственного педагогического университета, г. Шу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Разработка нового имиджа интерьера в процессе обучения специалистов в области дизайна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искарёва Ирин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подаватель колледжа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Выполнение натюрморта с гипсовой головой – одна из проблем социально-гуманитарного образования специалистов декоративно-прикладного искусства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карёва Ирина Никола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 колледжа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Толерантность и религиозная терпимость студентов колледжа ГГХП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пов Игорь Филиппович, </w:t>
      </w:r>
      <w:r>
        <w:rPr>
          <w:rFonts w:cs="Times New Roman" w:ascii="Times New Roman" w:hAnsi="Times New Roman"/>
          <w:i/>
          <w:sz w:val="24"/>
          <w:szCs w:val="24"/>
        </w:rPr>
        <w:t>преподаватель колледжа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 Межкультурная коммуникация как ценностный аспект в процессе изучения иностранного язы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пелкова Любовь Николаевна</w:t>
      </w:r>
      <w:r>
        <w:rPr>
          <w:rFonts w:cs="Times New Roman" w:ascii="Times New Roman" w:hAnsi="Times New Roman"/>
          <w:i/>
          <w:sz w:val="24"/>
          <w:szCs w:val="24"/>
        </w:rPr>
        <w:t>, преподаватель колледжа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 Роль декоративной живописи в профессиональной подготовке художников-прикладников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епанова Люсик Михайлов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преподаватель Колледжа декоративно-прикладного искусства № 36 им. Карла Фаберже, г. Москв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ротаев Александр Николаеви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преподаватель Колледжа декоративно-прикладного искусства № 36 им. Карла Фаберже, к.т.н., г.  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 Перспективы высшего профессионального образования при внедрении системы менеджмента качеств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чкова Светлана Юрь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ан факультета заочного обучения ГГХПИ, к.э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Влияние оценочной деятельности на формирование учебно-познавательной мотив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рёшкина Наталья Владимировна</w:t>
      </w:r>
      <w:r>
        <w:rPr>
          <w:rFonts w:cs="Times New Roman" w:ascii="Times New Roman" w:hAnsi="Times New Roman"/>
          <w:i/>
          <w:sz w:val="24"/>
          <w:szCs w:val="24"/>
        </w:rPr>
        <w:t>, преподаватель колледжа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Обучение речи и речевой словарь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шкова Светлана Владимировна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 кафедры иностранных языков и речевой коммуникации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Региональный компонент в обучении иностранному языку в вузе художественно-промышленного профил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мачёва Ирина Адольф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доцент кафедры иностранных языков и речевой коммуникации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Мотивация как проблема комплекса нау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манова Лариса Тимофе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 колледжа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Обучение основам композиции в декоративно-прикладном искусстве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именко Юлия Александ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дующая кафедрой дизайна и декоративно-прикладного искусства Смоленского государственного университета, к.п.н., г. Смол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 Непрерывное образование в современных условиях: от теории к практике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Христидис Татьяна Витальевна, </w:t>
      </w:r>
      <w:r>
        <w:rPr>
          <w:rFonts w:cs="Times New Roman" w:ascii="Times New Roman" w:hAnsi="Times New Roman"/>
          <w:i/>
          <w:sz w:val="24"/>
          <w:szCs w:val="24"/>
        </w:rPr>
        <w:t>профессор Российской международной академии туризма, д.п.н., профессор, г. 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 Организационно-педагогические аспекты практики трудоустройства выпускников высших учебных заведений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пик Виктор Данило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ор кафедры психологии и педагогики ГГХПИ, д.п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 Интерактивное обучение в образовательной сфер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еморакова Светлана Сергеевна</w:t>
      </w:r>
      <w:r>
        <w:rPr>
          <w:rFonts w:cs="Times New Roman" w:ascii="Times New Roman" w:hAnsi="Times New Roman"/>
          <w:i/>
          <w:sz w:val="24"/>
          <w:szCs w:val="24"/>
        </w:rPr>
        <w:t>, заведующая отделением правоведения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 Анализ соответствия традиционной и балльно-рейтинговой систем оценок усвоения знаний студентами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ульга Надежда Ивановна</w:t>
      </w:r>
      <w:r>
        <w:rPr>
          <w:rFonts w:cs="Times New Roman" w:ascii="Times New Roman" w:hAnsi="Times New Roman"/>
          <w:i/>
          <w:sz w:val="24"/>
          <w:szCs w:val="24"/>
        </w:rPr>
        <w:t>, декан факультета экономики и управления ГГХПИ, к.п.н., доцент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кция «Экономика и социальные процесс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яющемся ми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уд. 107 (первый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екции       – </w:t>
      </w:r>
      <w:r>
        <w:rPr>
          <w:rFonts w:cs="Times New Roman" w:ascii="Times New Roman" w:hAnsi="Times New Roman"/>
          <w:b/>
          <w:i/>
          <w:sz w:val="24"/>
          <w:szCs w:val="24"/>
        </w:rPr>
        <w:t>Шульга Надежда Ивано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екан факультета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и управления, к.п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ab/>
        <w:t xml:space="preserve">         – </w:t>
      </w:r>
      <w:r>
        <w:rPr>
          <w:rFonts w:cs="Times New Roman" w:ascii="Times New Roman" w:hAnsi="Times New Roman"/>
          <w:b/>
          <w:i/>
          <w:sz w:val="24"/>
          <w:szCs w:val="24"/>
        </w:rPr>
        <w:t>Шукшина Галин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Формирование механизма трудовой мотивации в контексте инновационного развития промышленных предприят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анова Любовь Никола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дующая отделением строительства и эксплуатации зданий и сооружений колледжа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олодёжное предпринимательство и формирование актуальных бизнес-идей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шина Галина Николаевна</w:t>
      </w:r>
      <w:r>
        <w:rPr>
          <w:rFonts w:cs="Times New Roman" w:ascii="Times New Roman" w:hAnsi="Times New Roman"/>
          <w:i/>
          <w:sz w:val="24"/>
          <w:szCs w:val="24"/>
        </w:rPr>
        <w:t>, председатель цикловой комиссии Московского областного профессионального колледжа, г. Сергиев Посад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лярова Татьяна Ивановна</w:t>
      </w:r>
      <w:r>
        <w:rPr>
          <w:rFonts w:cs="Times New Roman" w:ascii="Times New Roman" w:hAnsi="Times New Roman"/>
          <w:i/>
          <w:sz w:val="24"/>
          <w:szCs w:val="24"/>
        </w:rPr>
        <w:t>, заместитель директора по учебно-методической работе Московского областного профессионального колледжа, г. Сергие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Совершенствование налогообложения как процесс стимулирования экономического развития России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лекус Вадим Владимирович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едующий кафедрой экономики и финанс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ГХПИ, к.э.н., доцен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лкина Ольга Валентинов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проректор по финансово-экономической работе ГГХПИ,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 кафедры экономики и финан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Модернизация налоговых органов – стратегическое направление совершенствования налогового администрировани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лекус Вадим Владимирович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едующий кафедрой экономики и финанс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ГХПИ, к.э.н., доцент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лкина Ольга Валентинов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проректор по финансово-экономической работе ГГХПИ, </w:t>
      </w:r>
      <w:r>
        <w:rPr>
          <w:rFonts w:cs="Times New Roman" w:ascii="Times New Roman" w:hAnsi="Times New Roman"/>
          <w:i/>
          <w:sz w:val="24"/>
          <w:szCs w:val="24"/>
        </w:rPr>
        <w:t>старший преподаватель кафедры экономики и финан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Региональная экономическая политика Раменского района и ее реструктуризация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Гарунов Абдуллах Магомед-Аминович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цент кафедры экономики и финансов ГГХПИ, к.э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Миграция: зло или благо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рбачёва Анна Фёдоровна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тарший преподаватель кафедры теории и организаци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Социально-экономические компоненты инновационного развит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лотникова Лидия Михайлов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доцент, Белорусского торгово-экономического университета ,к.э.н., доцент, г. Гомель (Республика Белару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Роль органов местного самоуправления в развитии сельскохозяйственных кредитных кооперативов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магилова Эльвира Ирековн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искатель, Ульяновский государственный политехнический институт, г. Ульян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облемы определения компетенции местного самоуправления в Российской Федерации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арелин Евгений Геннадьевич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заведующий кафедрой теории и организации управления ГГХПИ, д.э.н., доц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 Владение знаниями документационного обеспечения управления – основа управленческой деятельности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рбанова Вера Филипповна</w:t>
      </w:r>
      <w:r>
        <w:rPr>
          <w:rFonts w:cs="Times New Roman" w:ascii="Times New Roman" w:hAnsi="Times New Roman"/>
          <w:i/>
          <w:sz w:val="24"/>
          <w:szCs w:val="24"/>
        </w:rPr>
        <w:t>, заведующая учебным отделом ГГХПИ, доцент кафедры теории и организаци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Прогноз развития рынка черных металлов до 2020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дрявцева Галина Николаевна</w:t>
      </w:r>
      <w:r>
        <w:rPr>
          <w:rFonts w:cs="Times New Roman" w:ascii="Times New Roman" w:hAnsi="Times New Roman"/>
          <w:i/>
          <w:sz w:val="24"/>
          <w:szCs w:val="24"/>
        </w:rPr>
        <w:t>, доцент кафедры теории и организации управления ГГХПИ, к.э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Модели взаимодействия власти и бизнес-структур как один из факторов развития предприятия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зарева Ирина Юрь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 Смоленского промышленно-экономического колледжа, г. Смоленск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банова Анна Викто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 Смоленского промышленно-экономического колледжа, г. Смолен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 Выявление, оценка и коммерциализация интеллектуальной собственности и нематериальных активов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нько Николай Николаеви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оцент кафедры экономики и финансов ГГХПИ, к.т.н.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 Стратегическое бюджетирование, ориентированное на результат, как базовый элемент системы управленческого учета вуз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ц Владимир Васильевич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оцент кафедры экономики и финансов ГГХПИ, к.э.н.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 Расходы на командировку в целях налогообложения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ц Владимир Васильевич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оцент кафедры экономики и финансов ГГХПИ, к.э.н.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Системы оплаты труда в разных экономических формациях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ныгина Марина Владимировна</w:t>
      </w:r>
      <w:r>
        <w:rPr>
          <w:rFonts w:cs="Times New Roman" w:ascii="Times New Roman" w:hAnsi="Times New Roman"/>
          <w:i/>
          <w:sz w:val="24"/>
          <w:szCs w:val="24"/>
        </w:rPr>
        <w:t>, заведующая отделением экономики и бухгалтерского учёта ГГХП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Ипотечное кредитование как основной инструмент рыночной эконом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абанова Татьяна Семён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 колледжа ГГХП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Социальная стратификация современной России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ульга Надежда Иван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декан факультета экономики и управления ГГХПИ, к.п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«Туризм: проблемы и перспективы развития отрас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. 202 а (второй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екции       – </w:t>
      </w:r>
      <w:r>
        <w:rPr>
          <w:rFonts w:cs="Times New Roman" w:ascii="Times New Roman" w:hAnsi="Times New Roman"/>
          <w:b/>
          <w:i/>
          <w:sz w:val="24"/>
          <w:szCs w:val="24"/>
        </w:rPr>
        <w:t>Лисицына Татьяна Борисо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аведующая кафедрой сервиса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уризма, к.п.н.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ab/>
        <w:t xml:space="preserve">          – </w:t>
      </w:r>
      <w:r>
        <w:rPr>
          <w:rFonts w:cs="Times New Roman" w:ascii="Times New Roman" w:hAnsi="Times New Roman"/>
          <w:b/>
          <w:i/>
          <w:sz w:val="24"/>
          <w:szCs w:val="24"/>
        </w:rPr>
        <w:t>Прошина Юлия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сихология и проблема безопасности в туризм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ырдин Виктор Степано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доцент кафедры сервиса и туризма ГГХПИ, к.т.н., доц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 Радиационный фон в Гжели и проблема безопасности туризм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ырдин Виктор Степано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доцент кафедры сервиса и туризма ГГХПИ, к.т.н., доц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 Проблема межкультурной коммуникации в туризм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чияева Любовь-Солтан Хамитовна</w:t>
      </w:r>
      <w:r>
        <w:rPr>
          <w:rFonts w:cs="Times New Roman" w:ascii="Times New Roman" w:hAnsi="Times New Roman"/>
          <w:i/>
          <w:sz w:val="24"/>
          <w:szCs w:val="24"/>
        </w:rPr>
        <w:t>, доцент кафедры сервиса и туризма ГГХПИ, заслуженная артистка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 Перспективы развития выездного и внутреннего туризма в Росси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ржанова Алла Александровна</w:t>
      </w:r>
      <w:r>
        <w:rPr>
          <w:rFonts w:cs="Times New Roman" w:ascii="Times New Roman" w:hAnsi="Times New Roman"/>
          <w:i/>
          <w:sz w:val="24"/>
          <w:szCs w:val="24"/>
        </w:rPr>
        <w:t>, доцент кафедры сервиса и туризма ГГХП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 К проблеме межкультурных коммуникаций в туризм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нзон Виктор Маркович</w:t>
      </w:r>
      <w:r>
        <w:rPr>
          <w:rFonts w:cs="Times New Roman" w:ascii="Times New Roman" w:hAnsi="Times New Roman"/>
          <w:i/>
          <w:sz w:val="24"/>
          <w:szCs w:val="24"/>
        </w:rPr>
        <w:t>, профессор кафедры сервиса и туризма ГГХПИ, д.и.н., заслуженный артист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 Активные и интерактивные формы учебных занятий по специальности «Социально-культурный сервис и туризм»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сицына Татьяна Борисовна</w:t>
      </w:r>
      <w:r>
        <w:rPr>
          <w:rFonts w:cs="Times New Roman" w:ascii="Times New Roman" w:hAnsi="Times New Roman"/>
          <w:i/>
          <w:sz w:val="24"/>
          <w:szCs w:val="24"/>
        </w:rPr>
        <w:t>, заведующая кафедрой сервиса и туризма ГГХПИ, к.п.н., доц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 Создание российских гостиничных сетей: преимущества и недостат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ямкина Елена Викто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доцент кафедры сервиса и туризма ГГХПИ, к.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сихологические аспекты восприятия художественного решения современной рекламы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веева Елена Олег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ор Московского государственного университета культуры и искусств, к.п.н., г. 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Эффективность использования средств туризма для ксенобиотической разгрузки и улучшения крови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дведков Виктор Дмитрие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ор кафедры физической культуры и безопасности жизнедеятельности ГГХПИ, д.п.н.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ажность информационного обеспечения туристической отрасли на примере Сергиево-Посадского района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крушина Виктория Викторовна</w:t>
      </w:r>
      <w:r>
        <w:rPr>
          <w:rFonts w:cs="Times New Roman" w:ascii="Times New Roman" w:hAnsi="Times New Roman"/>
          <w:i/>
          <w:sz w:val="24"/>
          <w:szCs w:val="24"/>
        </w:rPr>
        <w:t>, преподаватель Московского областного профессионального колледжа, г. Сергиев Пос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 Организация оздоровительных программ в туризм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икитина Елена Викторовна, </w:t>
      </w:r>
      <w:r>
        <w:rPr>
          <w:rFonts w:cs="Times New Roman" w:ascii="Times New Roman" w:hAnsi="Times New Roman"/>
          <w:i/>
          <w:sz w:val="24"/>
          <w:szCs w:val="24"/>
        </w:rPr>
        <w:t>преподаватель колледжа ГГХП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 Культура сервиса в процессе обучения и воспитани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йстерман Татьяна Валентиновна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 кафедры сервиса и туризма ГГХП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 Коммуникационные барьеры в сфере туризм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епанова Анна Александ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доцент кафедры иностранных языков и речевой коммуникации ГГХП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 Особенности воздействия СМИ на личность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мофеева Вера Владими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 кафедры сервиса и туризма ГГХП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 О некоторых трудностях устного перевода туристической лексики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ржок Альбина Григорьевна</w:t>
      </w:r>
      <w:r>
        <w:rPr>
          <w:rFonts w:cs="Times New Roman" w:ascii="Times New Roman" w:hAnsi="Times New Roman"/>
          <w:i/>
          <w:sz w:val="24"/>
          <w:szCs w:val="24"/>
        </w:rPr>
        <w:t>, доцент кафедры теории и практики перевода Белорусского государственного университета, к.ф.н., г. Минск (Республика Белару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Церковь Коломино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ханович Ольга Михайловна</w:t>
      </w:r>
      <w:r>
        <w:rPr>
          <w:rFonts w:cs="Times New Roman" w:ascii="Times New Roman" w:hAnsi="Times New Roman"/>
          <w:i/>
          <w:sz w:val="24"/>
          <w:szCs w:val="24"/>
        </w:rPr>
        <w:t>, доцент кафедры сервиса и туризма ГГХПИ, к.т.н., доц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 Создание анимационных научно-познавательных видеороликов для проведения экскурсии в музее ГГХПИ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ханович Ольга Михайловна</w:t>
      </w:r>
      <w:r>
        <w:rPr>
          <w:rFonts w:cs="Times New Roman" w:ascii="Times New Roman" w:hAnsi="Times New Roman"/>
          <w:i/>
          <w:sz w:val="24"/>
          <w:szCs w:val="24"/>
        </w:rPr>
        <w:t>, доцент кафедры сервиса и туризма ГГХПИ, к.т.н., доце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 Трехмерное моделирование и визуализация старообрядческой церкви Вмч. Параскевы Пятницы в деревне Коломино Раменского района, сожженной армией Наполеона в 1812 году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ханович Ольга Михайловна</w:t>
      </w:r>
      <w:r>
        <w:rPr>
          <w:rFonts w:cs="Times New Roman" w:ascii="Times New Roman" w:hAnsi="Times New Roman"/>
          <w:i/>
          <w:sz w:val="24"/>
          <w:szCs w:val="24"/>
        </w:rPr>
        <w:t>, доцент кафедры сервиса и туризма ГГХПИ, к.т.н., доцент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ловьева Светлана Никола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 колледжа ГГХ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Инновации и инвестиции как необходимые условия конкурентоспособности туристской фирм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умарин Андрей Рушанович</w:t>
      </w:r>
      <w:r>
        <w:rPr>
          <w:rFonts w:cs="Times New Roman" w:ascii="Times New Roman" w:hAnsi="Times New Roman"/>
          <w:i/>
          <w:sz w:val="24"/>
          <w:szCs w:val="24"/>
        </w:rPr>
        <w:t>, доцент кафедры сервиса и туризма ГГХ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Межкультурная коммуникация как компетенция специалиста в сфере туризма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рипов Фанис Фалихо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доцент кафедры управления недвижимостью 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енного университета управления, к.э.н., г. Москва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дионов Антон Николаевич</w:t>
      </w:r>
      <w:r>
        <w:rPr>
          <w:rFonts w:cs="Times New Roman" w:ascii="Times New Roman" w:hAnsi="Times New Roman"/>
          <w:i/>
          <w:sz w:val="24"/>
          <w:szCs w:val="24"/>
        </w:rPr>
        <w:t>, аспирант Государственного университета управления, г. Моск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 Роль оздоровительных технологий в туризм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дин Борис Дмитрие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ор кафедры сервиса и туризма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ГГХПИ, д.м.н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кция «Актуальные проблемы естественных и социально-гуманитарных нау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. 111 (первый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екции       – </w:t>
      </w:r>
      <w:r>
        <w:rPr>
          <w:rFonts w:cs="Times New Roman" w:ascii="Times New Roman" w:hAnsi="Times New Roman"/>
          <w:b/>
          <w:i/>
          <w:sz w:val="24"/>
          <w:szCs w:val="24"/>
        </w:rPr>
        <w:t>Поздеева Светлана Николае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аведующая кафедрой общеобразовате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исциплин, к.э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  <w:tab/>
        <w:tab/>
        <w:t xml:space="preserve">          – </w:t>
      </w:r>
      <w:r>
        <w:rPr>
          <w:rFonts w:cs="Times New Roman" w:ascii="Times New Roman" w:hAnsi="Times New Roman"/>
          <w:b/>
          <w:i/>
          <w:sz w:val="24"/>
          <w:szCs w:val="24"/>
        </w:rPr>
        <w:t>Ужанцев Витали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«Дух» или «Сознание»? Н.П. Гиляров-Платонов и В. Гумбольдт о важнейших вопросах философии языка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лексеев Александр Анатолье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доцент кафедры иностранных языков и речевой коммуникации ГГХПИ, к.ф.н.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технологии в экономико-математическом моделировании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енбаева Жанна Галимовна</w:t>
      </w:r>
      <w:r>
        <w:rPr>
          <w:rFonts w:cs="Times New Roman" w:ascii="Times New Roman" w:hAnsi="Times New Roman"/>
          <w:i/>
          <w:sz w:val="24"/>
          <w:szCs w:val="24"/>
        </w:rPr>
        <w:t>, профессор Казахского экономического университета им. Т. Рыскулова, к.э.н., г. Алматы (Казахстан)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Михалёв Валентин Вячеславович,</w:t>
      </w:r>
      <w:r>
        <w:rPr>
          <w:rFonts w:cs="Times New Roman" w:ascii="Times New Roman" w:hAnsi="Times New Roman"/>
          <w:sz w:val="24"/>
          <w:szCs w:val="24"/>
        </w:rPr>
        <w:t xml:space="preserve"> магистрант </w:t>
      </w:r>
      <w:r>
        <w:rPr>
          <w:rFonts w:cs="Times New Roman" w:ascii="Times New Roman" w:hAnsi="Times New Roman"/>
          <w:i/>
          <w:sz w:val="24"/>
          <w:szCs w:val="24"/>
        </w:rPr>
        <w:t>Казахского экономического университета им. Т. Рыскулова, г. Алматы (Казахст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равнительный анализ зооморфизмов на материале английского и русского языков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кашева Наталья Султан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старший преподаватель кафедры иностранных языков и речевой коммуникации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Функционально-стилистические особенности текстов различных жанр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ркалова Наталья Валери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 кафедры иностранных языков и речевой коммуникации ГГХ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остранный язык в неязыковом вузе как общественно значимая ц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ькевич Борис Владимиро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ректор ГГХПИ, д.п.н., профессор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мачева Ирина Адольф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доцент кафедры иностранных языков и речевой коммун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Концепции социокультурной адаптации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иселёв Александр Георгиевич</w:t>
      </w:r>
      <w:r>
        <w:rPr>
          <w:rFonts w:cs="Times New Roman" w:ascii="Times New Roman" w:hAnsi="Times New Roman"/>
          <w:i/>
          <w:sz w:val="24"/>
          <w:szCs w:val="24"/>
        </w:rPr>
        <w:t>, профессор кафедры общеобразовательных дисциплин ГГХПИ, д.и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 Влияние дуальности моральных понятий и «нелокальности» Вселенной на кризис человек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ючков Юрий Николае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ор кафедры общеобразовательных дисциплин ГГХПИ, д.т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 Психологическое здоровье и культура преподавателя и студент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ючков Юрий Николае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ор кафедры общеобразовательных дисциплин ГГХПИ, д.т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портклуб в вузе как способ приобщения к здоровому образу жизни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аров Владимир Владимиро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 кафедры физической культуры и безопасности жизнедеятельности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Способности, одарённость, талант дизайнеров и возможности их улучшения средствами физической культуры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дведков Виктор Дмитрие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ор кафедры физической культуры и безопасности жизнедеятельности ГГХПИ, д.п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Формулы для вычисления прироста гемоглобина крови при использовании средств туризма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дведков Виктор Дмитрие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фессор кафедры физической культуры и безопасности жизнедеятельности ГГХПИ, д.п.н.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Формирование экономико-математической модели в туристическом бизнесе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деева Светлана Николаевна</w:t>
      </w:r>
      <w:r>
        <w:rPr>
          <w:rFonts w:cs="Times New Roman" w:ascii="Times New Roman" w:hAnsi="Times New Roman"/>
          <w:i/>
          <w:sz w:val="24"/>
          <w:szCs w:val="24"/>
        </w:rPr>
        <w:t>, заведующая кафедрой общеобразовательных дисциплин ГГХПИ, к.э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Построение экономико-математической модели при оценке качественного уровня гостиничных услуг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здеева Светлана Николаевна</w:t>
      </w:r>
      <w:r>
        <w:rPr>
          <w:rFonts w:cs="Times New Roman" w:ascii="Times New Roman" w:hAnsi="Times New Roman"/>
          <w:i/>
          <w:sz w:val="24"/>
          <w:szCs w:val="24"/>
        </w:rPr>
        <w:t>, заведующая кафедрой общеобразовательных дисциплин ГГХПИ, к.э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Высшие чины Российской империи (21.10.1721 – 02.03.1917)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тёмкин Евгений Леонидович</w:t>
      </w:r>
      <w:r>
        <w:rPr>
          <w:rFonts w:cs="Times New Roman" w:ascii="Times New Roman" w:hAnsi="Times New Roman"/>
          <w:i/>
          <w:sz w:val="24"/>
          <w:szCs w:val="24"/>
        </w:rPr>
        <w:t>, доцент кафедры общеобразовательных дисциплин ГГХПИ, к.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Значения и функции фразеологизмов в мемуарной прозе Н.П. Гилярова-Платонова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дакова Валерия Алексе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аспирант кафедры русского языка Московского государственного областного социально-гуманитарного института, г. Колом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Актуальные направления профессиональной этики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ирнов Александр Владимирович</w:t>
      </w:r>
      <w:r>
        <w:rPr>
          <w:rFonts w:cs="Times New Roman" w:ascii="Times New Roman" w:hAnsi="Times New Roman"/>
          <w:i/>
          <w:sz w:val="24"/>
          <w:szCs w:val="24"/>
        </w:rPr>
        <w:t>, доцент кафедры общеобразовательных дисциплин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Социальное время общества потребления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кольчик Валерия Никола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заведующая докторантурой, аспирантурой, магистратурой Белорусского государственного медицинского университета, к.ф.н., доцент, г. Минск (Республика Белару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Экзистенциальные мотивы в творчестве Ч. Диккенса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ловьёва Наталия Владимировна</w:t>
      </w:r>
      <w:r>
        <w:rPr>
          <w:rFonts w:cs="Times New Roman" w:ascii="Times New Roman" w:hAnsi="Times New Roman"/>
          <w:i/>
          <w:sz w:val="24"/>
          <w:szCs w:val="24"/>
        </w:rPr>
        <w:t>, заведующая учебно-исследовательским отделом ГГХПИ, к.ф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Посёлок городского типа: прошлое, настоящее, будущее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мофеева Надежда Владими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подаватель Московского областного профессионального колледжа, г. Сергиев Посад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дреева Галина Павловна, </w:t>
      </w:r>
      <w:r>
        <w:rPr>
          <w:rFonts w:cs="Times New Roman" w:ascii="Times New Roman" w:hAnsi="Times New Roman"/>
          <w:i/>
          <w:sz w:val="24"/>
          <w:szCs w:val="24"/>
        </w:rPr>
        <w:t>методист Московского областного профессионального колледжа, г. Сергие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Числа и исторические события у Велимира Хлебникова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жанцев Виталий Александрович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 кафедры общеобразовательных дисциплин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О времени и пространстве поэта Хлебникова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жанцев Виталий Александрович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 кафедры общеобразовательных дисциплин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Время и пространство у Павла Флоренского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жанцев Виталий Александрович</w:t>
      </w:r>
      <w:r>
        <w:rPr>
          <w:rFonts w:cs="Times New Roman" w:ascii="Times New Roman" w:hAnsi="Times New Roman"/>
          <w:i/>
          <w:sz w:val="24"/>
          <w:szCs w:val="24"/>
        </w:rPr>
        <w:t>, старший преподаватель кафедры общеобразовательных дисциплин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Евротренды в российской науке начала 21 в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гишева Оксана Павл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доцент кафедры психологии и педагогики Южного федерального университета, к.п.н., доцент, г. 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Молодежный сленг в английском языке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шонина Натали Владимир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доцент кафедры психологии и педагогики ГГХ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Роль сказки в народной педагогике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ишонина Натали Владимировна</w:t>
      </w:r>
      <w:r>
        <w:rPr>
          <w:rFonts w:cs="Times New Roman" w:ascii="Times New Roman" w:hAnsi="Times New Roman"/>
          <w:i/>
          <w:sz w:val="24"/>
          <w:szCs w:val="24"/>
        </w:rPr>
        <w:t>, доцент кафедры психологии и педагогики ГГХП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3:00Z</dcterms:created>
  <dc:creator>Наталия Владимировна</dc:creator>
  <dc:description/>
  <cp:keywords/>
  <dc:language>en-US</dc:language>
  <cp:lastModifiedBy>new</cp:lastModifiedBy>
  <cp:lastPrinted>2012-11-16T17:31:00Z</cp:lastPrinted>
  <dcterms:modified xsi:type="dcterms:W3CDTF">2012-11-22T13:33:00Z</dcterms:modified>
  <cp:revision>2</cp:revision>
  <dc:subject/>
  <dc:title>Министерство образования и науки РФ</dc:title>
</cp:coreProperties>
</file>