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СТУПИТЕЛЬНЫХ ИСПЫТАНИЙ по специальностям высшего профессионального образования на 2013-2014 учебный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чная, заочная формы обу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243"/>
        <w:gridCol w:w="2037"/>
        <w:gridCol w:w="1843"/>
        <w:gridCol w:w="1417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ые испыт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квал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Экономик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ы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изм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турист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-прикладное искусство и народные промысл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21:00Z</dcterms:created>
  <dc:creator>gghpi</dc:creator>
  <dc:description/>
  <cp:keywords/>
  <dc:language>en-US</dc:language>
  <cp:lastModifiedBy>Приёмная комиссия 1</cp:lastModifiedBy>
  <cp:lastPrinted>2013-06-10T13:12:00Z</cp:lastPrinted>
  <dcterms:modified xsi:type="dcterms:W3CDTF">2013-06-10T13:19:00Z</dcterms:modified>
  <cp:revision>5</cp:revision>
  <dc:subject/>
  <dc:title>ПЕРЕЧЕНЬ ВСТУПИТЕЛЬНЫХ ИСПЫТАНИЙ на 2012-2013 учебный год</dc:title>
</cp:coreProperties>
</file>