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______»____________2013 г.                                  </w:t>
        <w:tab/>
        <w:tab/>
        <w:t xml:space="preserve">      № 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иема в ГГХПИ на 2013-2014 учебный год, приказом о порядке приема на 2013-2014 учебный год № 520 от 24 мая 2013 года, Уставом ГГХПИ, протоколом приемной комиссии № 8 от 04.08.2013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>I</w:t>
      </w:r>
      <w:r>
        <w:rPr>
          <w:szCs w:val="28"/>
        </w:rPr>
        <w:t>. По</w:t>
      </w:r>
      <w:r>
        <w:rPr/>
        <w:t xml:space="preserve"> итогам вступительных испытаний и результатам единого государственного экзамена зачислить с 01.09.2013 в число студентов первого курса очной формы обучения </w:t>
      </w:r>
      <w:r>
        <w:rPr>
          <w:szCs w:val="28"/>
        </w:rPr>
        <w:t>на места с оплатой по договорам</w:t>
      </w:r>
      <w:r>
        <w:rPr/>
        <w:t xml:space="preserve"> по направлениям подготовки высшего профессионального образования абитуриентов</w:t>
      </w:r>
      <w:r>
        <w:rPr>
          <w:szCs w:val="28"/>
        </w:rPr>
        <w:t xml:space="preserve"> набравших следующие бал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2500 – Дизай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мигонову Наталью Васильевну 213 баллов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инишина Олега Витальевича 177 балл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II</w:t>
      </w:r>
      <w:r>
        <w:rPr>
          <w:szCs w:val="28"/>
        </w:rPr>
        <w:t>. По</w:t>
      </w:r>
      <w:r>
        <w:rPr/>
        <w:t xml:space="preserve"> результатам единого государственного экзамена зачислить с 01.09.2013 в число студентов первого курса очной формы обучения </w:t>
      </w:r>
      <w:r>
        <w:rPr>
          <w:szCs w:val="28"/>
        </w:rPr>
        <w:t xml:space="preserve">на места с оплатой по договорам </w:t>
      </w:r>
      <w:r>
        <w:rPr/>
        <w:t>по направлениям подготовки высшего профессионального образования абитуриентов</w:t>
      </w:r>
      <w:r>
        <w:rPr>
          <w:szCs w:val="28"/>
        </w:rPr>
        <w:t xml:space="preserve"> набравших следующие бал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1100 – Государственное и муниципальное управле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медову Софию Самедовну 186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ранцеву Юлию Александровну 185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гумённую Наталию Сергеевну 178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терову Алину Николаевну 170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ренкова Михаила Сергеевича 165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нова Дениса Алексеевича 159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ворцову Анастасию Ивановну 155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врилову Евгению Юрьевну 154 балл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ловьева Максима Сергеевича 150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сильева Илью Александровича 148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тимонова Александра Александровича 138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шенину Елену Игоревну 133 балл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сицину Татьяну Александровну 131 бал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нферову Анастасию Олеговну 125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хинина Владимира Алексеевича 122 балл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ибенщикова Дмитрия Викторовича 1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100 – Серви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ронову Оксану Александровну 200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хлопкина Юрия Андреевича 149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рисова Александра Дмитриевича 141 бал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ожжину Кристину Романовну 119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0100 – Экономи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чкинду Анастасию Сергеевну 21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овалову Диану Сергеевну 202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адьина Георгия Николаевича 201 бал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жину Ольгу Олеговну 179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ышова Александра Сергеевича 177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утян Ани Аркадиевну 168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сову Анастасию Дмитриевну 16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ушева Марата Альбертовича 164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Мозжухину Елену Александровну 163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ферову Анастасию Николаевну 16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тову Марию Алексеевну 154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арова Валентина Павловича 148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тикова Дмитрия Борисовича 148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анян Ашхену Варужановну 134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умаеву Наргизу Батыржановну 131 бал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ову Екатерину Андреевну 124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тушенко Никиту Евгеньевича 113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китину Ольгу Николаевну 111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200 – Менеджме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цеву Анастасию Юрьевну 192 б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ыткина Дмитрия Сергеевича 164 б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ина Сергея Дмитриевича 158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вяткину Анастасию Константиновну 152 б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трохина Александра Сергеевича 15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апова Алексея Андреевича 139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чебнову Анастасию Олеговну 133 б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кова Кирилла Константиновича 12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400 – Туриз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лдакова Рустама Владимировича 155 баллов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Н. Кириллин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3:00Z</dcterms:created>
  <dc:creator>Speed_XP</dc:creator>
  <dc:description/>
  <cp:keywords/>
  <dc:language>en-US</dc:language>
  <cp:lastModifiedBy>Приёмная комиссия 1</cp:lastModifiedBy>
  <cp:lastPrinted>2013-09-12T18:35:00Z</cp:lastPrinted>
  <dcterms:modified xsi:type="dcterms:W3CDTF">2013-12-02T11:37:00Z</dcterms:modified>
  <cp:revision>19</cp:revision>
  <dc:subject/>
  <dc:title/>
</cp:coreProperties>
</file>