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.03.01 – Декоративно-прикладное искусство и народные промыс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чно-заочная форма обучения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7 бюджетные мест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4590</wp:posOffset>
                </wp:positionV>
                <wp:extent cx="5537835" cy="895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18"/>
                              <w:gridCol w:w="992"/>
                              <w:gridCol w:w="540"/>
                              <w:gridCol w:w="540"/>
                              <w:gridCol w:w="540"/>
                              <w:gridCol w:w="540"/>
                              <w:gridCol w:w="783"/>
                            </w:tblGrid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7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03.08.2015 срок предоставления 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н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Цир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ир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блова Кристина Андр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стинова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ермонт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ндратеня Ам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аврилова Ангелина Ю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оровк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лин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фонина София Ю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Еремченко Елена Игор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Жохова Ольга  Витал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айчук Олег Михайл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ушкарё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обрынина Софья Рожабо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номарев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доро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рол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705pt;mso-wrap-distance-left:9pt;mso-wrap-distance-right:9pt;mso-wrap-distance-top:0pt;mso-wrap-distance-bottom:0pt;margin-top:91.7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18"/>
                        <w:gridCol w:w="992"/>
                        <w:gridCol w:w="540"/>
                        <w:gridCol w:w="540"/>
                        <w:gridCol w:w="540"/>
                        <w:gridCol w:w="540"/>
                        <w:gridCol w:w="783"/>
                      </w:tblGrid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7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03.08.2015 срок предоставления 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нова Екатерина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Циркова Ольга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ирина Елена Владими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блова Кристина Андр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Устинова Евгения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ермонтова Дарья Владими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ндратеня Амалия Владими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аврилова Ангелина Ю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оровкова Екатерина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линина Мария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фонина София Ю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Еремченко Елена Игор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Жохова Ольга  Витал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айчук Олег Михайл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ушкарёва Кристина Алекс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обрынина Софья Рожабо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номарева Анастасия Алекс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доров Алексей Серг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ролов Александр Александ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9:00Z</dcterms:created>
  <dc:creator>Speed_XP</dc:creator>
  <dc:description/>
  <cp:keywords/>
  <dc:language>en-US</dc:language>
  <cp:lastModifiedBy>Belashova</cp:lastModifiedBy>
  <cp:lastPrinted>2015-07-23T15:39:00Z</cp:lastPrinted>
  <dcterms:modified xsi:type="dcterms:W3CDTF">2015-07-30T10:40:00Z</dcterms:modified>
  <cp:revision>150</cp:revision>
  <dc:subject/>
  <dc:title/>
</cp:coreProperties>
</file>