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МИНОБРНАУКИ  РО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(ГГХП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УТВЕРЖДАЮ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</w:t>
      </w:r>
      <w:r>
        <w:rPr>
          <w:szCs w:val="28"/>
          <w:lang w:val="en-US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екто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284" w:hanging="0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>(подпись)</w:t>
      </w:r>
      <w:r>
        <w:rPr>
          <w:szCs w:val="28"/>
        </w:rPr>
        <w:t xml:space="preserve">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.В. Илькевич                                                                                                                              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ab/>
        <w:tab/>
      </w:r>
      <w:r>
        <w:rPr>
          <w:szCs w:val="28"/>
          <w:lang w:val="en-US"/>
        </w:rPr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25</w:t>
      </w:r>
      <w:r>
        <w:rPr>
          <w:szCs w:val="28"/>
        </w:rPr>
        <w:t>»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 xml:space="preserve">сентября </w:t>
      </w:r>
      <w:r>
        <w:rPr>
          <w:szCs w:val="28"/>
        </w:rPr>
        <w:t>2013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о кафедре иностранных языков и речевой коммун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отокол ученого 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9. 09. 2013г. </w:t>
      </w:r>
      <w:r>
        <w:rPr>
          <w:szCs w:val="28"/>
        </w:rPr>
        <w:t>№</w:t>
      </w:r>
      <w:r>
        <w:rPr>
          <w:szCs w:val="28"/>
          <w:lang w:val="ru-RU"/>
        </w:rPr>
        <w:t>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. Электроизолятор</w:t>
      </w:r>
      <w:r>
        <w:rPr>
          <w:szCs w:val="28"/>
          <w:lang w:val="en-US"/>
        </w:rPr>
        <w:t xml:space="preserve"> </w:t>
      </w:r>
      <w:r>
        <w:rPr>
          <w:szCs w:val="28"/>
        </w:rPr>
        <w:t>2013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Cs w:val="28"/>
        </w:rPr>
        <w:t>1. Общие полож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1.1. Настоящее положение разработано в соответствии с Уставом ГГХПИ, на основании </w:t>
      </w:r>
      <w:r>
        <w:rPr>
          <w:szCs w:val="28"/>
          <w:lang w:val="ru-RU"/>
        </w:rPr>
        <w:t xml:space="preserve">Федерального </w:t>
      </w:r>
      <w:r>
        <w:rPr>
          <w:szCs w:val="28"/>
        </w:rPr>
        <w:t>закона Российской Федерации «Об образовании в РФ», «Типового Положения об образовательном учреждении высшего профессионального образования (высшем учебном заведении) Российской Федерации», утвержденного Постановлением Правительства РФ № 71 от 14.02.2008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1.2. Основными задачами кафедры являются</w:t>
      </w:r>
      <w:r>
        <w:rPr>
          <w:szCs w:val="28"/>
        </w:rPr>
        <w:t xml:space="preserve"> организация и осуществление на высоком научном уровне учебной и учебно-методической деятельности в рамках читаемых дисциплин, научной и воспитательной работы среди </w:t>
      </w:r>
      <w:r>
        <w:rPr>
          <w:szCs w:val="28"/>
          <w:lang w:val="ru-RU"/>
        </w:rPr>
        <w:t>обучающихся</w:t>
      </w:r>
      <w:r>
        <w:rPr>
          <w:szCs w:val="28"/>
        </w:rPr>
        <w:t>, организация и проведение фундаментальных поисковых и прикладных научных исследований по профилю кафедры и направлениям института, подготовка научно-педагогических кадров на места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 Кафедра иностранных языков и речевой коммуникации ГГХПИ является учебно-научным структурным подразделени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color w:val="04033D"/>
          <w:szCs w:val="18"/>
          <w:shd w:fill="FFFFFF" w:val="clear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 Кафедра иностранных языков и речевой коммуникации ГГХПИ была создана в мае 2011 год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4033D"/>
          <w:szCs w:val="18"/>
          <w:shd w:fill="FFFFFF" w:val="clear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 xml:space="preserve">. Кафедра осуществляет учебную, учебно-методическую и научно-исследовательскую работу по одной или нескольким родственным дисциплинам, воспитательную работу среди </w:t>
      </w:r>
      <w:r>
        <w:rPr>
          <w:szCs w:val="28"/>
          <w:lang w:val="ru-RU"/>
        </w:rPr>
        <w:t>обучающихся</w:t>
      </w:r>
      <w:r>
        <w:rPr>
          <w:szCs w:val="28"/>
        </w:rPr>
        <w:t>, а также подготовку научно-педагогических кадров и повышение их квалифик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 xml:space="preserve">. Работа кафедры осуществляется в соответствии с планами учебно-методической и научной работы, принятыми на заседании кафедры и утвержденными проректором по учебной работе и ректором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7</w:t>
      </w:r>
      <w:r>
        <w:rPr>
          <w:szCs w:val="28"/>
        </w:rPr>
        <w:t xml:space="preserve">. Кафедра имеет обязательную документацию в соответствии с утверждённой номенклатурой де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8</w:t>
      </w:r>
      <w:r>
        <w:rPr>
          <w:szCs w:val="28"/>
        </w:rPr>
        <w:t>. Кафедра реализует поручаемые институтом виды образовательной деятельности и учебные дисциплин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9</w:t>
      </w:r>
      <w:r>
        <w:rPr>
          <w:szCs w:val="28"/>
        </w:rPr>
        <w:t>. Институт обеспечивает кафедру необходимыми офисными помещениями и оборудованием, канцелярскими принадлежностями, аудиторным и лабораторным фонд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10</w:t>
      </w:r>
      <w:r>
        <w:rPr>
          <w:szCs w:val="28"/>
        </w:rPr>
        <w:t>. Кафедру возглавляет заведующий кафедрой, избираемый учёным советом института путём тайного голосования сроком до пяти лет из числа наиболее квалифицированных и авторитетных специалистов соответствующего профиля, имеющих, как правило, учёную степень или звание, и утверждаемый в должности приказом ректор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оцедура избрания заведующего кафедрой определяется соответствующим положением, утверждённым решением учёного сов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1</w:t>
      </w:r>
      <w:r>
        <w:rPr>
          <w:szCs w:val="28"/>
          <w:lang w:val="ru-RU"/>
        </w:rPr>
        <w:t>1</w:t>
      </w:r>
      <w:r>
        <w:rPr>
          <w:szCs w:val="28"/>
        </w:rPr>
        <w:t>. Замещение должностей профессорско-преподавательского состава и научного персонала кафедры производится в установленном в ГГХПИ порядке по конкурсу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К педагогической деятельности на кафедре допускаются лица, имеющие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1</w:t>
      </w:r>
      <w:r>
        <w:rPr>
          <w:szCs w:val="28"/>
          <w:lang w:val="ru-RU"/>
        </w:rPr>
        <w:t>3</w:t>
      </w:r>
      <w:r>
        <w:rPr>
          <w:szCs w:val="28"/>
        </w:rPr>
        <w:t>. К педагогической деятельности не допускаются лиц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- лишённые права заниматься педагогической деятельностью в соответствии с</w:t>
      </w:r>
      <w:r>
        <w:rPr>
          <w:szCs w:val="28"/>
          <w:lang w:val="ru-RU"/>
        </w:rPr>
        <w:t>о</w:t>
      </w:r>
      <w:r>
        <w:rPr>
          <w:szCs w:val="28"/>
        </w:rPr>
        <w:t xml:space="preserve"> вступившим в законную силу приговором су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имеющие неснятую или непогашенную судимость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1</w:t>
      </w:r>
      <w:r>
        <w:rPr>
          <w:szCs w:val="28"/>
          <w:lang w:val="ru-RU"/>
        </w:rPr>
        <w:t>4</w:t>
      </w:r>
      <w:r>
        <w:rPr>
          <w:szCs w:val="28"/>
        </w:rPr>
        <w:t>. Кафедра иностранных языков и речевой коммуникации непосредственно подчиняется проректору по учебной работе и другим проректорам по соответствующим направлениям деятельности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1</w:t>
      </w:r>
      <w:r>
        <w:rPr>
          <w:szCs w:val="28"/>
          <w:lang w:val="ru-RU"/>
        </w:rPr>
        <w:t>5</w:t>
      </w:r>
      <w:r>
        <w:rPr>
          <w:szCs w:val="28"/>
        </w:rPr>
        <w:t>. Кафедра организуется и ликвидируется решением ученого совета и приказом ректора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1.1</w:t>
      </w:r>
      <w:r>
        <w:rPr>
          <w:szCs w:val="28"/>
          <w:lang w:val="ru-RU"/>
        </w:rPr>
        <w:t>6</w:t>
      </w:r>
      <w:r>
        <w:rPr>
          <w:szCs w:val="28"/>
        </w:rPr>
        <w:t>. В своей деятельности кафедра руководствуется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ru-RU"/>
        </w:rPr>
        <w:t>Ф</w:t>
      </w:r>
      <w:r>
        <w:rPr>
          <w:szCs w:val="28"/>
        </w:rPr>
        <w:t>едеральным закон</w:t>
      </w:r>
      <w:r>
        <w:rPr>
          <w:szCs w:val="28"/>
          <w:lang w:val="ru-RU"/>
        </w:rPr>
        <w:t>ом «Об образовании в РФ» и другими федеральными законами</w:t>
      </w:r>
      <w:r>
        <w:rPr>
          <w:szCs w:val="28"/>
        </w:rPr>
        <w:t>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указами Президента Российской Федерац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становлениями Правительства Российской Федерац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авовыми актами Министерств Российской Федерац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ru-RU"/>
        </w:rPr>
        <w:t>т</w:t>
      </w:r>
      <w:r>
        <w:rPr>
          <w:szCs w:val="28"/>
        </w:rPr>
        <w:t>иповым Положением об образовательном учреждении высшего профессионального образования (высшем учебном заведении) Российской Федерац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Уставом ГГХП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иказами ректора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локальными актами ГГХП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настоящим Положени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 Функ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2.1. Кафедра проводит все виды учебной работы по очной, очно-заочной и заочной формам об</w:t>
      </w:r>
      <w:r>
        <w:rPr>
          <w:szCs w:val="28"/>
          <w:lang w:val="ru-RU"/>
        </w:rPr>
        <w:t>уч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2.2. Осуществляет комплексное методическое обеспечение учебных дисциплин кафедры: определение и разработка тематики лекционных и специальных курсов, семинарских занятий; подготовка учебников, учебных пособий, программ; разработка учебно-методических материалов по проведению всех видов учебных занятий, предусматривающих использование наиболее целесообразных форм и методов преподавания</w:t>
      </w:r>
      <w:r>
        <w:rPr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2.3. Рассматривает и утверждает индивидуальные планы учебной, научной, учебно-методической и другой работы сотрудников кафедры</w:t>
      </w:r>
      <w:r>
        <w:rPr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2.4. Определяет и утверждает тематики курсовых и дипломных работ</w:t>
      </w:r>
      <w:r>
        <w:rPr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2.5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еспечивает непрерывное совершенствование качества преподавания: повышение уровня лекций как ведущей формы обучения, активизацию практических, семинарских, лабораторных и самостоятельных занятий как эффективных форм закрепления знаний, привития необходимых умений и навыков, развития творческих способностей </w:t>
      </w:r>
      <w:r>
        <w:rPr>
          <w:szCs w:val="28"/>
          <w:lang w:val="ru-RU"/>
        </w:rPr>
        <w:t>обучающих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2.6. Организует руководство научно-исследовательской работой </w:t>
      </w:r>
      <w:r>
        <w:rPr>
          <w:szCs w:val="28"/>
          <w:lang w:val="ru-RU"/>
        </w:rPr>
        <w:t>обучающих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2.7. Изучает, обобщает и распространяет опыт работы лучших преподавате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оказывает помощь начинающим преподавателям в овладении педагогическим мастерством</w:t>
      </w:r>
      <w:r>
        <w:rPr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8</w:t>
      </w:r>
      <w:r>
        <w:rPr>
          <w:szCs w:val="28"/>
        </w:rPr>
        <w:t>. Формирует и утверждает планы научных исследований, как индивидуальных, так и коллективны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9</w:t>
      </w:r>
      <w:r>
        <w:rPr>
          <w:szCs w:val="28"/>
        </w:rPr>
        <w:t xml:space="preserve">. Проводит научные исследования по важнейшим научно-теоретическим, гуманитарным проблемам по профилю кафедры, проблемам педагогики высшей школы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0</w:t>
      </w:r>
      <w:r>
        <w:rPr>
          <w:szCs w:val="28"/>
        </w:rPr>
        <w:t>. Обсуждает научно-исследовательские работы и дает рекомендации к их опубликованию в научных изданиях инстит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1</w:t>
      </w:r>
      <w:r>
        <w:rPr>
          <w:szCs w:val="28"/>
        </w:rPr>
        <w:t xml:space="preserve">. Развивает сотрудничество с региональными предприятиями, учреждениями и организациями с целью подготовки бакалавро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Осуществляет связи с отечественными и зарубежными вузами и научными учреждениями по вопросам, связанным с учебной и научной работой Кафедр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 xml:space="preserve">. Организует выступления представителей руководящего состава и ведущих специалистов учреждений и организаций перед профессорско-преподавательским составом кафедры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4</w:t>
      </w:r>
      <w:r>
        <w:rPr>
          <w:szCs w:val="28"/>
        </w:rPr>
        <w:t xml:space="preserve">. Взаимодействует по вопросам административной, учебно-методической и научной деятельности кафедры в пределах своей компетенции с должностными лицами и структурными подразделениями институт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 ППС кафедры читает ряд дисциплин при подготовке специалистов, бакалавров, магистров по следующим основным образовательным программам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67" w:hanging="0"/>
        <w:jc w:val="both"/>
        <w:rPr/>
      </w:pPr>
      <w:r>
        <w:rPr>
          <w:szCs w:val="28"/>
          <w:lang w:val="ru-RU"/>
        </w:rPr>
        <w:t>- т</w:t>
      </w:r>
      <w:r>
        <w:rPr>
          <w:szCs w:val="28"/>
        </w:rPr>
        <w:t>еория и методика профессионального образования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67" w:hanging="0"/>
        <w:jc w:val="both"/>
        <w:rPr/>
      </w:pPr>
      <w:r>
        <w:rPr>
          <w:szCs w:val="28"/>
          <w:lang w:val="ru-RU"/>
        </w:rPr>
        <w:t>- д</w:t>
      </w:r>
      <w:r>
        <w:rPr>
          <w:szCs w:val="28"/>
        </w:rPr>
        <w:t>екоративно-прикладное искусство и народные промыслы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67" w:hanging="0"/>
        <w:jc w:val="both"/>
        <w:rPr/>
      </w:pPr>
      <w:r>
        <w:rPr>
          <w:szCs w:val="28"/>
          <w:lang w:val="ru-RU"/>
        </w:rPr>
        <w:t>- д</w:t>
      </w:r>
      <w:r>
        <w:rPr>
          <w:szCs w:val="28"/>
        </w:rPr>
        <w:t>изайн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67" w:hanging="0"/>
        <w:jc w:val="both"/>
        <w:rPr/>
      </w:pPr>
      <w:r>
        <w:rPr>
          <w:szCs w:val="28"/>
          <w:lang w:val="ru-RU"/>
        </w:rPr>
        <w:t>- т</w:t>
      </w:r>
      <w:r>
        <w:rPr>
          <w:szCs w:val="28"/>
        </w:rPr>
        <w:t>уризм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67" w:hanging="0"/>
        <w:jc w:val="both"/>
        <w:rPr/>
      </w:pPr>
      <w:r>
        <w:rPr>
          <w:szCs w:val="28"/>
          <w:lang w:val="ru-RU"/>
        </w:rPr>
        <w:t>- г</w:t>
      </w:r>
      <w:r>
        <w:rPr>
          <w:szCs w:val="28"/>
        </w:rPr>
        <w:t>остиничное дело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67" w:hanging="0"/>
        <w:jc w:val="both"/>
        <w:rPr/>
      </w:pPr>
      <w:r>
        <w:rPr>
          <w:szCs w:val="28"/>
          <w:lang w:val="ru-RU"/>
        </w:rPr>
        <w:t>- г</w:t>
      </w:r>
      <w:r>
        <w:rPr>
          <w:szCs w:val="28"/>
        </w:rPr>
        <w:t>осударственное и муниципальное управление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ru-RU"/>
        </w:rPr>
        <w:t>- э</w:t>
      </w:r>
      <w:r>
        <w:rPr>
          <w:szCs w:val="28"/>
        </w:rPr>
        <w:t>кономика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67" w:hanging="0"/>
        <w:jc w:val="both"/>
        <w:rPr/>
      </w:pPr>
      <w:r>
        <w:rPr>
          <w:szCs w:val="28"/>
          <w:lang w:val="ru-RU"/>
        </w:rPr>
        <w:t>- с</w:t>
      </w:r>
      <w:r>
        <w:rPr>
          <w:szCs w:val="28"/>
        </w:rPr>
        <w:t>оциально-культурный сервис и туризм и други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1</w:t>
      </w:r>
      <w:r>
        <w:rPr>
          <w:szCs w:val="28"/>
          <w:lang w:val="ru-RU"/>
        </w:rPr>
        <w:t>6</w:t>
      </w:r>
      <w:r>
        <w:rPr>
          <w:szCs w:val="28"/>
        </w:rPr>
        <w:t>. Дисциплинами кафедры являютс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английский язык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французский язык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немецкий язык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иностранный язык в профессиональной сфер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второй иностранный язык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русский язык и культура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культура и техника речи экскурсовод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речевая коммуника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риторик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- русская классическая литератур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 xml:space="preserve">- основы работы с научным текстом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1</w:t>
      </w:r>
      <w:r>
        <w:rPr>
          <w:szCs w:val="28"/>
          <w:lang w:val="ru-RU"/>
        </w:rPr>
        <w:t>7</w:t>
      </w:r>
      <w:r>
        <w:rPr>
          <w:szCs w:val="28"/>
        </w:rPr>
        <w:t>. Виды обучения – высшее, второе высшее образование, подготовка кадров высшей квалификации через аспиранту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1</w:t>
      </w:r>
      <w:r>
        <w:rPr>
          <w:szCs w:val="28"/>
          <w:lang w:val="ru-RU"/>
        </w:rPr>
        <w:t>8</w:t>
      </w:r>
      <w:r>
        <w:rPr>
          <w:szCs w:val="28"/>
        </w:rPr>
        <w:t>. Кафедра осуществляет подготовку аспирантов по научной специальности 13.00.08 Теория и методика профессион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19</w:t>
      </w:r>
      <w:r>
        <w:rPr>
          <w:szCs w:val="28"/>
        </w:rPr>
        <w:t xml:space="preserve">. Участвует в подготовке специалистов высшей квалификации через аспирантуру; </w:t>
      </w:r>
      <w:r>
        <w:rPr>
          <w:szCs w:val="28"/>
          <w:lang w:val="ru-RU"/>
        </w:rPr>
        <w:t xml:space="preserve">в </w:t>
      </w:r>
      <w:r>
        <w:rPr>
          <w:szCs w:val="28"/>
        </w:rPr>
        <w:t>подготовк</w:t>
      </w:r>
      <w:r>
        <w:rPr>
          <w:szCs w:val="28"/>
          <w:lang w:val="ru-RU"/>
        </w:rPr>
        <w:t>е</w:t>
      </w:r>
      <w:r>
        <w:rPr>
          <w:szCs w:val="28"/>
        </w:rPr>
        <w:t xml:space="preserve"> отзывов на диссертации, монографии и иные публик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2</w:t>
      </w:r>
      <w:r>
        <w:rPr>
          <w:szCs w:val="28"/>
          <w:lang w:val="ru-RU"/>
        </w:rPr>
        <w:t>0</w:t>
      </w:r>
      <w:r>
        <w:rPr>
          <w:szCs w:val="28"/>
        </w:rPr>
        <w:t>. Кафедра разрабатывает программы учебных дисциплин на основе паспортов научных специальностей с учётом особенностей сложившейся научной школы и программ кандидатских экзаменов по иностранному язы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2</w:t>
      </w:r>
      <w:r>
        <w:rPr>
          <w:szCs w:val="28"/>
          <w:lang w:val="ru-RU"/>
        </w:rPr>
        <w:t>1</w:t>
      </w:r>
      <w:r>
        <w:rPr>
          <w:szCs w:val="28"/>
        </w:rPr>
        <w:t>. Реализует иные функции, предусмотренные локальными актами института, приказами и распоряжениями администрации инстит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Cs w:val="28"/>
        </w:rPr>
        <w:t xml:space="preserve">3. Структур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3.1. Управление кафедрой осуществляется на принципах единоначал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3.2. Структуру и штат кафедры утверждает ректор института в соответствии с типовыми структурами аппарата управления и нормативами численности специалистов и служащих с учётом объёмов работ и особенностей образовательного учрежд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3.3. В состав кафедры входят научно-педагогические работники: заведующий кафедрой, профессора, доценты, старшие преподаватели, преподавател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.4. В своей работе заведующий кафедрой и преподаватели руководствуются нормативными актами Министерства образования</w:t>
      </w:r>
      <w:r>
        <w:rPr>
          <w:szCs w:val="28"/>
          <w:lang w:val="ru-RU"/>
        </w:rPr>
        <w:t xml:space="preserve"> и науки</w:t>
      </w:r>
      <w:r>
        <w:rPr>
          <w:szCs w:val="28"/>
        </w:rPr>
        <w:t xml:space="preserve"> РФ, Уставом института, нормативными актами института, решениями ученого совета, приказами и распоряжениями администрации инстит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3.5. Заведующий кафедрой руководит деятельностью кафедры в соответствии с утвержденной должностной инструкцией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рганизует учебно-воспитательную, научно-исследовательскую и иную</w:t>
      </w:r>
      <w:r>
        <w:rPr>
          <w:szCs w:val="28"/>
          <w:lang w:val="ru-RU"/>
        </w:rPr>
        <w:t xml:space="preserve"> </w:t>
      </w:r>
      <w:r>
        <w:rPr>
          <w:szCs w:val="28"/>
        </w:rPr>
        <w:t>деятельность кафедры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контролирует качество лекций, семинарских занятий, экзаменов, научной и других видов деятельности сотрудников кафедры;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рганизует и председательствует на заседании кафедры;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определяет должностные обязанности сотрудников кафедры;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редставляет руководству института предложения по приему на вакантные должности и перемещению сотрудников кафедры в пределах ее штатного расписания;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готовит предложения о приглашении совместителей;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носит предложения по доплатам, надбавкам, премиям и другим видам дополнительных поощрений работников в соответствии с законодательством и положением о доплатах, надбавках и премиях, действующим в институте;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ляет контроль за соблюдением прав и обязанностей сотрудников и обучающихся в соответствии с Уставом института;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несет всю полноту ответственности за качество и своевременность выполнения возложенных настоящим Положением на кафедру целей и функций;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ляет распределение и расчет учебной нагрузки кафедры;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оставляет план работы кафедры на год и годовой учебной нагрузки каждого преподавателя;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осуществляет контроль над разработкой учебно-методических комплексов по дисциплинам, закрепленным за кафедрой;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осещает занятия преподавателей кафедры;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готовит и представляет отчеты об учебно-методической работе и научно-исследовательской работе кафедры;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издает в пределах своих полномочий распоряжения по кафедре, обязательные для всех ее преподавателей, сотрудников, студентов, аспирантов и докторантов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3.6. Зав. кафедрой имеет другие права и обязанности, предусмотренные трудовым законодательством, законодательством об образовании, трудовым договором, должностной инструкцией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.7. Права и обязанности ППС и иного персонала кафедры определяются трудовым законодательством, должностными инструкциями и иными локальными нормативными актами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3.8. Профессорско-преподавательский состав кафедры иностранных языков и речевой коммуникации занимается учебно-методической деятельностью в рамках своих годовых индивидуальных планов. По каждой дисциплине, читаемой на кафедре, созданы учебно-методические комплексы, включающие в себя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рабочую программу дисциплины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9" w:leader="none"/>
          <w:tab w:val="left" w:pos="8789" w:leader="none"/>
          <w:tab w:val="left" w:pos="8931" w:leader="none"/>
        </w:tabs>
        <w:spacing w:lineRule="auto" w:line="360"/>
        <w:ind w:left="720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учебные пособия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9" w:leader="none"/>
          <w:tab w:val="left" w:pos="8789" w:leader="none"/>
          <w:tab w:val="left" w:pos="8931" w:leader="none"/>
        </w:tabs>
        <w:spacing w:lineRule="auto" w:line="360"/>
        <w:ind w:left="720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учебно-методические разработки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9" w:leader="none"/>
          <w:tab w:val="left" w:pos="8789" w:leader="none"/>
          <w:tab w:val="left" w:pos="8931" w:leader="none"/>
        </w:tabs>
        <w:spacing w:lineRule="auto" w:line="360"/>
        <w:ind w:left="720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материалы по текущему, промежуточному и итоговому контролю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9" w:leader="none"/>
          <w:tab w:val="left" w:pos="8789" w:leader="none"/>
          <w:tab w:val="left" w:pos="8931" w:leader="none"/>
        </w:tabs>
        <w:spacing w:lineRule="auto" w:line="360"/>
        <w:ind w:left="720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материалы по самостоятельной работе студентов и др</w:t>
      </w:r>
      <w:r>
        <w:rPr>
          <w:szCs w:val="28"/>
          <w:lang w:val="ru-RU"/>
        </w:rPr>
        <w:t>угие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Cs w:val="28"/>
        </w:rPr>
        <w:t>4. Пра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Кафедра и ее коллектив имеют право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ешать все вопросы, связанные с образовательным процессом в пределах своей компетенции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участвовать в подборе профессорско-преподавательского состава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нимать участие в решении вопросов материального поощрения сотрудников и преподавателей кафедры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вести любую</w:t>
      </w:r>
      <w:r>
        <w:rPr>
          <w:szCs w:val="28"/>
          <w:lang w:val="ru-RU"/>
        </w:rPr>
        <w:t>,</w:t>
      </w:r>
      <w:r>
        <w:rPr>
          <w:szCs w:val="28"/>
        </w:rPr>
        <w:t xml:space="preserve"> разрешенную действующим законодательством и Уставом института</w:t>
      </w:r>
      <w:r>
        <w:rPr>
          <w:szCs w:val="28"/>
          <w:lang w:val="ru-RU"/>
        </w:rPr>
        <w:t>,</w:t>
      </w:r>
      <w:r>
        <w:rPr>
          <w:szCs w:val="28"/>
        </w:rPr>
        <w:t xml:space="preserve"> внебюджетную деятельность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устанавливать связи с учреждениями и организациями в целях обобщения и распространения научно-исследовательского и педагогического опыта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вносить руководству института предложения по совершенствованию учебного процесса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едлагать к изданию учебно-методические материалы, подготовленные кафедрой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ценивать знания студентов в пределах установленных кафедрой требований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корректировать темы контрольных, курсовых и дипломных работ в соответствии с утвержденной на кафедре тематикой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лять выбор направлений научных исследований по важнейшим теоретическим, научно-техническим и социально-экономическим проблемам по профилю кафедры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участвовать в конференциях, семинарах и других научных мероприятиях, проводимых в институте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оводить различные виды работ от имени и по поручению института на основании договоров с учебно-научными центрами и другими учреждениями, предприятиями и организациями, в том числе зарубежными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использовать учебно-методическую, научную базы института для реализации функций кафедры, а также других организаций, с которыми заключены договоры и соглашен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Cs w:val="28"/>
        </w:rPr>
        <w:t>5. Ответственност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5.1. Работники кафедры несут ответственность за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невыполнение возложенных на кафедру задач, функций, обязанностей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одготовку студентов с уровнем знаний, не соответствующи</w:t>
      </w:r>
      <w:r>
        <w:rPr>
          <w:szCs w:val="28"/>
          <w:lang w:val="ru-RU"/>
        </w:rPr>
        <w:t>х</w:t>
      </w:r>
      <w:r>
        <w:rPr>
          <w:szCs w:val="28"/>
        </w:rPr>
        <w:t xml:space="preserve"> требованиям Государственных образовательных стандартов высшего профессионального образования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нарушение прав и академических свобод студентов и работников кафедры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необеспечение безопасности жизни и здоровья студентов и работников кафедры во время выполнения ими служебных и должностных обязанностей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еобеспечение сохранности и функционирования переданного кафедре технического оборудования для обеспечения учебного процесса и научной деятель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5.2. Степень ответственности работников определяется нормативными документами: </w:t>
      </w:r>
      <w:r>
        <w:rPr>
          <w:szCs w:val="28"/>
          <w:lang w:val="ru-RU"/>
        </w:rPr>
        <w:t>У</w:t>
      </w:r>
      <w:r>
        <w:rPr>
          <w:szCs w:val="28"/>
        </w:rPr>
        <w:t>ставом ГГХПИ, правилами внутреннего распорядка, должностными инструкциями и др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Зав. кафедрой иностранных язы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речевой коммуникации </w:t>
      </w:r>
      <w:r>
        <w:rPr>
          <w:szCs w:val="28"/>
          <w:lang w:val="ru-RU"/>
        </w:rPr>
        <w:t xml:space="preserve">                                            (подпись)                    Е.</w:t>
      </w:r>
      <w:r>
        <w:rPr>
          <w:szCs w:val="28"/>
        </w:rPr>
        <w:t>П. Ильчин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  <w:lang w:val="ru-RU"/>
        </w:rPr>
      </w:pPr>
      <w:r>
        <w:rPr>
          <w:szCs w:val="28"/>
        </w:rPr>
        <w:t>Проректор по учебной работе</w:t>
      </w:r>
      <w:r>
        <w:rPr>
          <w:szCs w:val="28"/>
          <w:lang w:val="ru-RU"/>
        </w:rPr>
        <w:t xml:space="preserve">                                       (подпись)                    Т</w:t>
      </w:r>
      <w:r>
        <w:rPr>
          <w:szCs w:val="28"/>
        </w:rPr>
        <w:t>.В. Михайло</w:t>
      </w:r>
      <w:r>
        <w:rPr>
          <w:szCs w:val="28"/>
          <w:lang w:val="ru-RU"/>
        </w:rPr>
        <w:t>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Cs w:val="28"/>
        </w:rPr>
        <w:t xml:space="preserve">Проректор по правовой и </w:t>
      </w:r>
      <w:r>
        <w:rPr>
          <w:szCs w:val="28"/>
          <w:lang w:val="ru-RU"/>
        </w:rPr>
        <w:t>к</w:t>
      </w:r>
      <w:r>
        <w:rPr>
          <w:szCs w:val="28"/>
        </w:rPr>
        <w:t>адровой работе</w:t>
      </w:r>
      <w:r>
        <w:rPr>
          <w:szCs w:val="28"/>
          <w:lang w:val="ru-RU"/>
        </w:rPr>
        <w:t xml:space="preserve">                 (подпись)                     </w:t>
      </w:r>
      <w:r>
        <w:rPr>
          <w:szCs w:val="28"/>
        </w:rPr>
        <w:t>Ю.Н. Скузо</w:t>
      </w:r>
      <w:r>
        <w:rPr>
          <w:szCs w:val="28"/>
          <w:lang w:val="ru-RU"/>
        </w:rPr>
        <w:t>ват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Cs w:val="28"/>
          <w:lang w:val="ru-RU"/>
        </w:rPr>
        <w:t>Н</w:t>
      </w:r>
      <w:r>
        <w:rPr>
          <w:szCs w:val="28"/>
        </w:rPr>
        <w:t>ачальник отдела кадров</w:t>
      </w:r>
      <w:r>
        <w:rPr>
          <w:szCs w:val="28"/>
          <w:lang w:val="ru-RU"/>
        </w:rPr>
        <w:t xml:space="preserve">                                              (подпись)                      </w:t>
      </w:r>
      <w:r>
        <w:rPr>
          <w:szCs w:val="28"/>
        </w:rPr>
        <w:t>Н.В. Ванчуркина</w:t>
      </w:r>
    </w:p>
    <w:sectPr>
      <w:type w:val="nextPage"/>
      <w:pgSz w:w="11906" w:h="16838"/>
      <w:pgMar w:left="1418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1"/>
      <w:jc w:val="both"/>
      <w:outlineLvl w:val="5"/>
    </w:pPr>
    <w:rPr>
      <w:color w:val="000000"/>
      <w:spacing w:val="-5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8:00Z</dcterms:created>
  <dc:creator>User5</dc:creator>
  <dc:description/>
  <cp:keywords/>
  <dc:language>en-US</dc:language>
  <cp:lastModifiedBy>Валентина</cp:lastModifiedBy>
  <cp:lastPrinted>2014-02-13T16:24:00Z</cp:lastPrinted>
  <dcterms:modified xsi:type="dcterms:W3CDTF">2014-02-25T13:50:00Z</dcterms:modified>
  <cp:revision>14</cp:revision>
  <dc:subject/>
  <dc:title>СРЕДНЕРУССКИЙ УНИВЕРСИТЕТ</dc:title>
</cp:coreProperties>
</file>