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szCs w:val="28"/>
        </w:rPr>
      </w:pPr>
      <w:r>
        <w:rPr>
          <w:caps w:val="false"/>
          <w:smallCaps w:val="false"/>
          <w:szCs w:val="28"/>
        </w:rPr>
        <w:t>МИНОБРНАУКИ РОССИИ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Федеральное государственное бюджетное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образовательное учреждение высшего профессионального образования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  <w:t>«Гжельский государственный художественно-промышленный институт»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rPr>
          <w:szCs w:val="28"/>
        </w:rPr>
      </w:pPr>
      <w:r>
        <w:rPr>
          <w:szCs w:val="28"/>
        </w:rPr>
        <w:t>(ГГХПИ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риказ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/>
        <w:ind w:hanging="0"/>
        <w:rPr/>
      </w:pPr>
      <w:r>
        <w:rPr>
          <w:sz w:val="28"/>
          <w:szCs w:val="28"/>
        </w:rPr>
        <w:t>«__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>__»__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___2014 г.                                  </w:t>
        <w:tab/>
        <w:tab/>
        <w:t xml:space="preserve">      № _</w:t>
      </w:r>
      <w:r>
        <w:rPr>
          <w:sz w:val="28"/>
          <w:szCs w:val="28"/>
          <w:u w:val="single"/>
        </w:rPr>
        <w:t>839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. Электроизолятор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Cs w:val="28"/>
        </w:rPr>
      </w:pPr>
      <w:r>
        <w:rPr>
          <w:bCs/>
          <w:szCs w:val="28"/>
        </w:rPr>
        <w:t>о зачислении по направлениям подготовки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Cs w:val="28"/>
        </w:rPr>
      </w:pPr>
      <w:r>
        <w:rPr>
          <w:bCs/>
          <w:szCs w:val="28"/>
        </w:rPr>
        <w:t>(очная форма обучения)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риема и порядком зачисления в ГГХПИ по программам высшего образования (бакалавриат, магистратура) на 2014-2015 учебный год, утвержденными ученым советом (протокол № 6 от 05.03.2014), Уставом ГГХПИ, протоколом приемной комиссии № 7 от 04.08.2014, по итогам вступительных испытаний, проводимых ГГХПИ и результатам единого государственного экзамена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/>
      </w:pPr>
      <w:r>
        <w:rPr/>
        <w:t>ПРИКАЗЫВАЮ: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szCs w:val="28"/>
        </w:rPr>
      </w:pPr>
      <w:r>
        <w:rPr/>
        <w:t xml:space="preserve">     </w:t>
      </w:r>
      <w:r>
        <w:rPr/>
        <w:t>Зачислить с 01.09.2014 в число студентов первого курса очной формы обучения по направлениям подготовки высшего образования абитуриентов, на места, финансируемые из федерального бюджета, набравшие следующие баллы:</w:t>
      </w:r>
    </w:p>
    <w:p>
      <w:pPr>
        <w:pStyle w:val="Normal"/>
        <w:rPr/>
      </w:pPr>
      <w:r>
        <w:rPr>
          <w:b/>
          <w:sz w:val="28"/>
          <w:szCs w:val="28"/>
        </w:rPr>
        <w:t>54.03.01 – Дизайн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(Академический бакалавриат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едину Юлию Алексеевну – 360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арынину Дарью Михайловну – 354 балл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иевскую Татьяну Андреевну – 349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Жирнову Елизавету Юрьевну – 341 бал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лодкову Евгению Олеговну – 333 балл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отову Елену Павловну – 331 бал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рищенко Наталью Сергеевну – 331 бал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Липину Светлану Сергеевну – 328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Жильцову Елизавету Алексеевну – 315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саева Александра Сергеевича – 293 балла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4.03.01 – Дизайн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кладной бакалавриат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опенко Ольгу Михайловну – 368 баллов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ванову Алену Сергеевну – 340 баллов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рнеенко Светлану Викторовну – 328 баллов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батчикову Дарью Дмитриевну – 326 баллов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ебайкину Марию Олеговну – 322 балла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Якину Ольгу Александровну – 315 баллов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овокрещину Елизавету Андреевну – 314 баллов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еребикину Анну Дмитриевну – 311 баллов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олявко Ангелину Михайловну – 308 баллов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sz w:val="28"/>
          <w:szCs w:val="28"/>
        </w:rPr>
        <w:t>Шевердину Екатерину Даниловну – 308 баллов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Цыплакова Илью Александрова – 308 баллов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рыженкову Марию Олеговну – 307 баллов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озновского Георгия Павловича – 304 балла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едорову Алину Алексеевну – 304 балла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верченкову Инну Алексеевну – 299 баллов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.03.02 – Декоративно-прикладное искусство и народные промыслы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(Академический бакалавриат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Юрову Галину Вадимовну – 356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шакову Ксению Владимировну – 352 балла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Цыплакову Яну Николаевну – 336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лочкову Елену Алексеевну – 331 балл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каченко Марину Александровну – 321 балл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ивову Ольгу Сергеевну – 318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ихонову Елизавету Валерьевну – 317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имофееву Евгению Васильевну – 280 баллов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.03.02 – Декоративно-прикладное искусство и народные промыслы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кладной бакалавриат)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рылову Марину Эдуардовну – 356 баллов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Щукину Марию Юрьевну – 343 балла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уянову Елену Сергеевну – 335 баллов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илиппову Полину Максимовну – 330 баллов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овбня Даниила Дмитриевича – 320 баллов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авыдову Софью Юрьевну – 318 баллов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Штапову Иоланту Сергеевну – 310 баллов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ртемьеву Викторию Валерьевну – 300 баллов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лянскую Владиславу Алексеевну – 300 баллов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sz w:val="28"/>
          <w:szCs w:val="28"/>
        </w:rPr>
        <w:t>Проничева Константина Владиславовича – 298 баллов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Лукину Мариэтту Дмитриевну – 295 баллов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ролову Ирину Михайловну – 278 баллов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улакову Александру Ивановну – 276 баллов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ормоз Веронику Владимировну – 270 баллов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.03.02 – Народная художественная культура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зарину Екатерину Юрьевну – 354 балла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ольшакова Владимира Валерьевича – 312 баллов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уприянова Александра Александровича – 294 балла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Шукалову Елену Геннадьевну – 289 баллов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jc w:val="both"/>
        <w:rPr/>
      </w:pPr>
      <w:r>
        <w:rPr>
          <w:b/>
          <w:sz w:val="28"/>
          <w:szCs w:val="28"/>
        </w:rPr>
        <w:t>54.03.03 – Социально-культурная деятельность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сипову Маргариту Римовну – 205 балл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ардусову Юлию Андреевну – 195 балл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Лисневскую Светлану Сергеевну – 190 балл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Якушенкову Ларису Ильиничну – 180 балл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овикова Олега Геннадьевича – 175 балл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огданову Юлию Владимировну – 170 балл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учкова Сергея Викторовича – 165 балл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артынова Евгения Сергеевича – 165 баллов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тор                                                                                Б.В. Илькевич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Н. Кириллина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  <w:t>1-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06:00Z</dcterms:created>
  <dc:creator>Speed_XP</dc:creator>
  <dc:description/>
  <cp:keywords/>
  <dc:language>en-US</dc:language>
  <cp:lastModifiedBy>Speed_XP</cp:lastModifiedBy>
  <cp:lastPrinted>2014-08-05T13:34:00Z</cp:lastPrinted>
  <dcterms:modified xsi:type="dcterms:W3CDTF">2014-08-05T10:58:00Z</dcterms:modified>
  <cp:revision>16</cp:revision>
  <dc:subject/>
  <dc:title/>
</cp:coreProperties>
</file>