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i/>
          <w:sz w:val="28"/>
          <w:szCs w:val="28"/>
          <w:u w:val="single"/>
        </w:rPr>
        <w:t>19</w:t>
      </w:r>
      <w:r>
        <w:rPr>
          <w:sz w:val="28"/>
          <w:szCs w:val="28"/>
        </w:rPr>
        <w:t>_»_</w:t>
      </w:r>
      <w:r>
        <w:rPr>
          <w:i/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_2014 г.                               </w:t>
        <w:tab/>
        <w:tab/>
        <w:t xml:space="preserve">            № </w:t>
      </w:r>
      <w:r>
        <w:rPr>
          <w:i/>
          <w:sz w:val="28"/>
          <w:szCs w:val="28"/>
          <w:u w:val="single"/>
        </w:rPr>
        <w:t>98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4"/>
        </w:rPr>
        <w:t>магистратура (за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 № 13 от 19.09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</w:t>
      </w:r>
      <w:r>
        <w:rPr/>
        <w:t>Зачислить в число студентов первого курса заочной формы обучения с 01.10.2014 следующих абитуриентов, набравших установленное количество баллов по вступительным испытаниям, проводимые вузом самостоятельно, подтверждающее успешное прохождение вступительных испытаний, заключивших договор и оплативших обучение, по программам магистратуры: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4.02 – Туризм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ентьева Сергея Александровича 95 баллов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4 – Государственное и муниципальное управление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аненкова Илью Владимировича  10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лину Елену Александровну 10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зник Ольгу Эдуардовну 10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регину Анну Валерьевну 10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нову Алину Александровну 95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нцову Юлию Сергеевну 95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всееву Оксану Васильевну 9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това Андрея Владимировича 9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шкова Дмитрия Александровича 9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шину Юлию Сергеевну 9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ролова Александра Николаевича 9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пиногу Наталью Михайловну  9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кову Елену Анатольевну 8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апину Юлию Михайловну 8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игина Сергея Александровича 8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дакову Алису Сергеевну 8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икина Анатолия Викторовича 7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икину Марину Викторовну 70 баллов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рченко Александра Сергеевича 70 баллов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8 – Финансы и кредит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аненкова Илью Владимировича  100 баллов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иняеву Ирину Сергеевну  100 баллов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хареву Екатерину Николаевну 95 баллов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изину Марину Павловну 90 баллов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манову Ирину Викторовну 90 баллов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рнову Анну Юрьевну 90 баллов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щину Марину Владимировну 80 баллов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1 – Экономика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рбанова Руслана Автандиловича 100 баллов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рбанову Ольгу Васильевну 90 баллов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твееву Елену Николаевну  90 баллов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04.02 – Дизайн 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ельцину Людмилу Андреевну 100 баллов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верченко Елену Владимировну 90 баллов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рмилову Инну Викторовну 90 баллов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Дмитрия Юрьевича 90 баллов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пко Евгению Владимировну 90 баллов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ицкого Дениса Валерьевича 85 баллов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аненкову Ольгу Александровну 80 баллов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яшкову Марину Николаевну 8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у Елену Игоревну 80 баллов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ухову Ксению Александровну  80 баллов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ирнову Кристину Вячеславовну 80 баллов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анюшкину Елену Александровну 70 баллов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чкову Светлану Игоревну 70 баллов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8"/>
          <w:szCs w:val="28"/>
        </w:rPr>
        <w:t>Ректор                  (подпись)  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А.Н. Кириллина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-07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5:00Z</dcterms:created>
  <dc:creator>Speed_XP</dc:creator>
  <dc:description/>
  <dc:language>en-US</dc:language>
  <cp:lastModifiedBy>Приёмная комиссия 1</cp:lastModifiedBy>
  <cp:lastPrinted>2014-11-19T12:48:00Z</cp:lastPrinted>
  <dcterms:modified xsi:type="dcterms:W3CDTF">2015-01-19T07:15:00Z</dcterms:modified>
  <cp:revision>2</cp:revision>
  <dc:subject/>
  <dc:title/>
</cp:coreProperties>
</file>