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8.03.01 – Эконом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32194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на места, с полным возмещением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 Смыслова Мария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 Солоухина Любовь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 Смородин Артем Святослав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4 Бузанов Богдан Ол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 Чугай Артем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6 Любченко Еле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7 Новикова Кристин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8 Медведев Роман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9 Власюк Павел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 Бутылкин Евгений Вита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1  Коновалова Татьяна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2 Манахов Максим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3 Иванова Анастасия Дмитр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4 Карлисон И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5 Салимова Валерия Джахонг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6 Михеева Дарья Кирил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7 Кашанова Валенти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8 Трунов Михаил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9 Челыхов Алексей Михайл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0 Назаров Андре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1 Ершова Александра Игор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2 Куликова Александр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3 Попов Георгий Олег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4 Приоров Андрей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5 Ласточкин Владислав Альберт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6 Трубанова Элина Арк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7 Перов Александр Алекс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8 Братчиков Андрей Ром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29 Романов Константин Нугза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0 Золотухина Наталия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1 Потапова Елен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2 Севостьянова Диа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3 Скрылёва Виктория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4 Овдун Валерий Валент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5 Миляева Анастасия Ол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6 Гришин Василий Дмит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7 Новиков  Владислав Игор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38  Мазаев Евгений Владими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41.9pt;mso-wrap-distance-left:9pt;mso-wrap-distance-right:9pt;mso-wrap-distance-top:0pt;mso-wrap-distance-bottom:0pt;margin-top:66.05pt;mso-position-vertical-relative:page;margin-left:1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на места, с полным возмещением затрат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 Смыслова Мария Валер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 Солоухина Любовь Никола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 Смородин Артем Святослав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4 Бузанов Богдан Олег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 Чугай Артем Андр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6 Любченко Елена Викто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7 Новикова Кристина Алекс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8 Медведев Роман Михайл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9 Власюк Павел Владими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0 Бутылкин Евгений Виталь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1  Коновалова Татьяна Геннад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2 Манахов Максим Александ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3 Иванова Анастасия Дмитри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4 Карлисон Ирин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5 Салимова Валерия Джахонги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6 Михеева Дарья Кирил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7 Кашанова Валентин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8 Трунов Михаил Серг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19 Челыхов Алексей Михайл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0 Назаров Андрей Алекс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1 Ершова Александра Игор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2 Куликова Александра Александр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3 Попов Георгий Олег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4 Приоров Андрей Алекс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5 Ласточкин Владислав Альберт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6 Трубанова Элина Аркадь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7 Перов Александр Алекс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8 Братчиков Андрей Роман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29 Романов Константин Нугзар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0 Золотухина Наталия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1 Потапова Елена Серг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2 Севостьянова Диан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3 Скрылёва Виктория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4 Овдун Валерий Валентино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5 Миляева Анастасия Олег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6 Гришин Василий Дмитри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7 Новиков  Владислав Игор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38  Мазаев Евгений Владимир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4:00Z</dcterms:created>
  <dc:creator>Speed_XP</dc:creator>
  <dc:description/>
  <cp:keywords/>
  <dc:language>en-US</dc:language>
  <cp:lastModifiedBy>Belashova</cp:lastModifiedBy>
  <dcterms:modified xsi:type="dcterms:W3CDTF">2015-07-29T07:09:00Z</dcterms:modified>
  <cp:revision>170</cp:revision>
  <dc:subject/>
  <dc:title/>
</cp:coreProperties>
</file>