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Зам.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емной комиссии Г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 Фарафонтова И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2016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вступительных испытаний в универс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чное обуч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63"/>
        <w:gridCol w:w="410"/>
        <w:gridCol w:w="454"/>
        <w:gridCol w:w="490"/>
        <w:gridCol w:w="963"/>
        <w:gridCol w:w="940"/>
        <w:gridCol w:w="857"/>
        <w:gridCol w:w="786"/>
        <w:gridCol w:w="834"/>
        <w:gridCol w:w="482"/>
        <w:gridCol w:w="432"/>
        <w:gridCol w:w="900"/>
        <w:gridCol w:w="938"/>
        <w:gridCol w:w="733"/>
        <w:gridCol w:w="761"/>
        <w:gridCol w:w="817"/>
        <w:gridCol w:w="357"/>
        <w:gridCol w:w="404"/>
        <w:gridCol w:w="7"/>
        <w:gridCol w:w="353"/>
        <w:gridCol w:w="7"/>
        <w:gridCol w:w="478"/>
        <w:gridCol w:w="7"/>
        <w:gridCol w:w="411"/>
      </w:tblGrid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3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34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5" w:hRule="atLeast"/>
        </w:trPr>
        <w:tc>
          <w:tcPr>
            <w:tcW w:w="16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.03.02 – Декоративно-прикладное искусство и народные промыслы, 51.03.02 – Народная художественная культура, 54.03.01 – Дизай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3.03 – Социально-культурная деятельность, 44.03.01 – Педагогическое образование (Изобразительное искусство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1" w:right="-11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в 1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firstLine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firstLine="1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firstLine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55" w:right="-108" w:firstLine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ind w:left="-1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ind w:left="-15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3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firstLine="1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ind w:left="-288" w:right="-108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ind w:right="-11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83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ind w:right="-140" w:hanging="1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ыв         в 13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07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 1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</w:t>
            </w:r>
          </w:p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</w:t>
            </w:r>
          </w:p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07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</w:t>
            </w:r>
          </w:p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</w:t>
            </w:r>
          </w:p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</w:t>
            </w:r>
          </w:p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</w:t>
            </w:r>
          </w:p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</w:t>
            </w:r>
          </w:p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6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.03.02 – Туризм, 43.03.03 – Гостиничное дело, 39.03.02 – Социальная раб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.01 – Педагогическое образование (Физ. культура, Иностранный язык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07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8" w:right="-249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1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11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24"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07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11" w:right="-10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11" w:right="-10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11" w:right="-10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11" w:right="-10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Спортивный зал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Читальный зал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"/>
        <w:gridCol w:w="424"/>
        <w:gridCol w:w="425"/>
        <w:gridCol w:w="426"/>
        <w:gridCol w:w="850"/>
        <w:gridCol w:w="851"/>
        <w:gridCol w:w="993"/>
        <w:gridCol w:w="785"/>
        <w:gridCol w:w="916"/>
        <w:gridCol w:w="426"/>
        <w:gridCol w:w="425"/>
        <w:gridCol w:w="851"/>
        <w:gridCol w:w="991"/>
        <w:gridCol w:w="709"/>
        <w:gridCol w:w="709"/>
        <w:gridCol w:w="709"/>
        <w:gridCol w:w="361"/>
        <w:gridCol w:w="425"/>
        <w:gridCol w:w="360"/>
        <w:gridCol w:w="457"/>
        <w:gridCol w:w="43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2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15" w:hRule="atLeast"/>
        </w:trPr>
        <w:tc>
          <w:tcPr>
            <w:tcW w:w="16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.03.01 – Экономика, 38.03.02 – Менеджмент, 43.03.01 – Сервис, 38.03.03 – Управление персонало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3.04 – Государственное и муниципальное управление, 44.03.02 – Психолого-педагогическое образ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11" w:right="-10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11" w:right="-10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11" w:right="-10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11" w:right="-10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11" w:right="-10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11" w:right="-10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итальный з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 – экзаме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1:00Z</dcterms:created>
  <dc:creator>Speed_XP</dc:creator>
  <dc:description/>
  <cp:keywords/>
  <dc:language>en-US</dc:language>
  <cp:lastModifiedBy>Belashova</cp:lastModifiedBy>
  <cp:lastPrinted>2016-05-30T16:25:00Z</cp:lastPrinted>
  <dcterms:modified xsi:type="dcterms:W3CDTF">2016-06-01T06:12:00Z</dcterms:modified>
  <cp:revision>20</cp:revision>
  <dc:subject/>
  <dc:title>УТВЕРЖДАЮ</dc:title>
</cp:coreProperties>
</file>