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ВСТУПИТЕЛЬНЫХ ИСПЫТАНИЙ</w:t>
      </w:r>
    </w:p>
    <w:p>
      <w:pPr>
        <w:pStyle w:val="Normal"/>
        <w:jc w:val="center"/>
        <w:rPr/>
      </w:pPr>
      <w:r>
        <w:rPr/>
        <w:t>на 2013-2014 учебный год (очная форма об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8"/>
        <w:gridCol w:w="1968"/>
        <w:gridCol w:w="1968"/>
        <w:gridCol w:w="18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одготовки (специаль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реднее (полное)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реднее профессиональное образование соответствующего проф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кращенное обучение – имею-щие 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соответствующего профи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учения второго высше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среднее (полное) общее образование, полученное в образовательных учреждениях иностранных государ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.62 – Экономи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 – Менеджм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100.62 – Государственное и муниципальное управ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 – Туриз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100.62 – </w:t>
            </w:r>
          </w:p>
          <w:p>
            <w:pPr>
              <w:pStyle w:val="Normal"/>
              <w:rPr/>
            </w:pPr>
            <w:r>
              <w:rPr/>
              <w:t>Гостиничное дело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00.62 – Социально-культурн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.62 - Серв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00.62 – Народная художественная культура</w:t>
              <w:tab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итератур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600.62 – Декоративно-прикладное искусство и народные промысл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2500.62 – Дизайн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исунок,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одчеркиванием выделен профильный общеобразовательный предмет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1:00Z</dcterms:created>
  <dc:creator>gghpi</dc:creator>
  <dc:description/>
  <cp:keywords/>
  <dc:language>en-US</dc:language>
  <cp:lastModifiedBy>Приёмная комиссия 1</cp:lastModifiedBy>
  <cp:lastPrinted>2013-02-07T07:39:00Z</cp:lastPrinted>
  <dcterms:modified xsi:type="dcterms:W3CDTF">2013-02-07T04:39:00Z</dcterms:modified>
  <cp:revision>5</cp:revision>
  <dc:subject/>
  <dc:title>        ПЕРЕЧЕНЬ ВСТУПИТЕЛЬНЫХ ИСПЫТАНИЙ на 2012-2013 учебный год</dc:title>
</cp:coreProperties>
</file>