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/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/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ind w:hanging="540"/>
        <w:rPr/>
      </w:pPr>
      <w:r>
        <w:rPr>
          <w:b/>
          <w:szCs w:val="28"/>
        </w:rPr>
        <w:t>«Гжельский государственный художественно-промышленный 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ind w:left="540" w:hanging="54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ГГХП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Приказ</w:t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 мая 2012г.                                                                                № 4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контрольных цифрах приёма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о программам ВПО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целях подготовки высококвалифицированных кадров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before="0" w:after="240"/>
        <w:ind w:hanging="0"/>
        <w:jc w:val="both"/>
        <w:rPr>
          <w:szCs w:val="28"/>
        </w:rPr>
      </w:pPr>
      <w:r>
        <w:rPr>
          <w:szCs w:val="28"/>
        </w:rPr>
        <w:t>1. При приеме на подготовку специалистов с высшим профессиональным образованием на 2012/2013 учебный год за счёт федерального бюджета руководствоваться следующими контрольными цифрам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25"/>
        <w:gridCol w:w="1288"/>
        <w:gridCol w:w="1289"/>
        <w:gridCol w:w="128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ч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(чел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ч.-зао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(чел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очно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учение (чел.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 и народные промысл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дел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иёме студентов сверх утверждённого государственного задания с полной оплатой стоимости обучения, руководствоваться следующими цифрами: 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033"/>
        <w:gridCol w:w="1341"/>
        <w:gridCol w:w="1545"/>
      </w:tblGrid>
      <w:tr>
        <w:trPr>
          <w:trHeight w:val="84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чное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бучение (чел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очно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учение (чел.)</w:t>
            </w:r>
          </w:p>
        </w:tc>
      </w:tr>
      <w:tr>
        <w:trPr>
          <w:trHeight w:val="34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оративно-прикладное искусств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зай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з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чное дел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джм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ви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ая художественная 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</w:tr>
    </w:tbl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2"/>
        <w:ind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снование:  приказ Минобрнауки РФ от 18 мая 2012 г. № 418,  приказ Минобрнауки РФ от 28 декабря 2011 г. № 2895, Положение о приемной комиссии ГГХПИ, Устав ГГХПИ, приказ ГГХПИ от 23 мая 2012 г.  № 437 «О порядке приема студентов на 2012-2013 учебный год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          Б.В. Илькевич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А.Н. Кириллина </w:t>
      </w:r>
    </w:p>
    <w:p>
      <w:pPr>
        <w:pStyle w:val="TextBodyIndent"/>
        <w:spacing w:lineRule="auto" w:line="240"/>
        <w:ind w:hanging="0"/>
        <w:rPr/>
      </w:pPr>
      <w:r>
        <w:rPr/>
        <w:t>1-07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/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ind w:hanging="540"/>
        <w:rPr/>
      </w:pPr>
      <w:r>
        <w:rPr>
          <w:b/>
          <w:szCs w:val="28"/>
        </w:rPr>
        <w:t>«Гжельский государственный художественно-промышленный 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ind w:left="540" w:hanging="5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ГГХП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Приказ</w:t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2012г.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лектроизоля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контрольных цифрах приёма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 колледж ГГХП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целях подготовки квалифицированных кадров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2"/>
        <w:spacing w:before="0" w:after="240"/>
        <w:ind w:hanging="0"/>
        <w:jc w:val="both"/>
        <w:rPr/>
      </w:pPr>
      <w:r>
        <w:rPr>
          <w:szCs w:val="28"/>
        </w:rPr>
        <w:t xml:space="preserve">    </w:t>
      </w:r>
      <w:r>
        <w:rPr/>
        <w:t>1. При приеме на подготовку специалистов со средним профессиональным образованием на 2012/2013 учебный год за счёт федерального бюджета руководствоваться следующими контрольными цифрам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161"/>
        <w:gridCol w:w="1868"/>
        <w:gridCol w:w="1982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чно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учен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е 9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очное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бучение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е 11 классов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тивно-прикладное искусство и народные промысл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6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(по вида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художественное творчество (по вида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 деятельность (по вида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8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ёт (по отрасля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эксплуатация зданий и сооруж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й серви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рганизация социального обеспеч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0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7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ind w:firstLine="360"/>
        <w:jc w:val="both"/>
        <w:rPr/>
      </w:pPr>
      <w:r>
        <w:rPr>
          <w:sz w:val="28"/>
          <w:szCs w:val="28"/>
        </w:rPr>
        <w:t>2. При приёме на дополнительные места (сверх контрольных цифр приема) с полной оплатой стоимости обучения, руководствоваться следующими цифрами: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158"/>
        <w:gridCol w:w="1862"/>
        <w:gridCol w:w="1980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чно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учен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е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очное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бучение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е 11 классо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тивно-прикладное искусство и народные промыс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6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(по вида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художественное творчество (по вида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 деятельность (по вида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8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ёт (по отрасля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эксплуатация зданий и сооруж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й серви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рганизация социального обеспе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извести  дополнительный набор студентов в счет пополнения учебных групп 2-го курса очной формы обучения на базе 11 классов на бюджетные места и места с полной оплатой стоимости обучения (человек):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028"/>
        <w:gridCol w:w="1254"/>
        <w:gridCol w:w="1272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мес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с оплат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ёт (по отрасля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эксплуатация зданий и сооруж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рганизация социального обеспеч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 </w:t>
      </w:r>
    </w:p>
    <w:p>
      <w:pPr>
        <w:pStyle w:val="2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ание:  приказ Минобрнауки РФ от 18 мая 2012 г. № 417, приказ Минобрнауки РФ от 28 декабря 2011 г. № 2895;  Положение о приемной комиссии ГГХПИ, Устав ГГХПИ, приказ ГГХПИ от 23 мая 2012 г.  № 437 «О порядке приема студентов на 2012-2013 учебный год»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тор                                        </w:t>
        <w:tab/>
        <w:tab/>
        <w:tab/>
        <w:tab/>
        <w:tab/>
        <w:t xml:space="preserve">   Б.В. Иль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.Н. Кириллина  </w:t>
      </w:r>
    </w:p>
    <w:p>
      <w:pPr>
        <w:pStyle w:val="Normal"/>
        <w:rPr/>
      </w:pPr>
      <w:r>
        <w:rPr/>
        <w:t>1-07</w:t>
      </w:r>
    </w:p>
    <w:sectPr>
      <w:type w:val="nextPage"/>
      <w:pgSz w:w="11906" w:h="16838"/>
      <w:pgMar w:left="1418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5:00Z</dcterms:created>
  <dc:creator>Admin</dc:creator>
  <dc:description/>
  <cp:keywords/>
  <dc:language>en-US</dc:language>
  <cp:lastModifiedBy>new</cp:lastModifiedBy>
  <cp:lastPrinted>2012-06-13T15:29:00Z</cp:lastPrinted>
  <dcterms:modified xsi:type="dcterms:W3CDTF">2012-06-14T07:15:00Z</dcterms:modified>
  <cp:revision>2</cp:revision>
  <dc:subject/>
  <dc:title>РОСОБРАЗОВАНИЕ</dc:title>
</cp:coreProperties>
</file>