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ФГБОУ ВПО Гжельский государ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-промышленны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ледж Гжельского государственного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-промышленного инст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17" w:hanging="1985"/>
        <w:jc w:val="right"/>
        <w:rPr/>
      </w:pPr>
      <w:r>
        <w:rPr/>
        <w:t>УТВЕРЖДЕНА</w:t>
      </w:r>
    </w:p>
    <w:p>
      <w:pPr>
        <w:pStyle w:val="Normal"/>
        <w:ind w:left="5217" w:hanging="1985"/>
        <w:jc w:val="right"/>
        <w:rPr/>
      </w:pPr>
      <w:r>
        <w:rPr/>
        <w:t xml:space="preserve">протоколом заседания </w:t>
      </w:r>
    </w:p>
    <w:p>
      <w:pPr>
        <w:pStyle w:val="Normal"/>
        <w:ind w:left="5217" w:hanging="1985"/>
        <w:jc w:val="right"/>
        <w:rPr/>
      </w:pPr>
      <w:r>
        <w:rPr/>
        <w:t>Ученого Совета ГГХПИ</w:t>
      </w:r>
    </w:p>
    <w:p>
      <w:pPr>
        <w:pStyle w:val="Normal"/>
        <w:ind w:left="5217" w:hanging="1985"/>
        <w:jc w:val="right"/>
        <w:rPr/>
      </w:pPr>
      <w:r>
        <w:rPr/>
        <w:t>№</w:t>
      </w:r>
      <w:r>
        <w:rPr/>
        <w:t>2 от «30» октября 2013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рограмма итоговой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государственной аттестации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иков по специальности 08011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Экономика и бухгалтерский учет /по отраслям/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/2014 учебный год</w:t>
      </w:r>
    </w:p>
    <w:p>
      <w:pPr>
        <w:pStyle w:val="Normal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с. Электроизолятор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6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лена в соответствии с «Рекомендациями по организации итоговой аттестации выпускников в образовательных учреждениях среднего профессионального образования (Письмо Минобразования России от 10 июля 1998г №12 - 52 - 111 ин/12 - 13)</w:t>
            </w:r>
          </w:p>
          <w:p>
            <w:pPr>
              <w:pStyle w:val="Normal"/>
              <w:jc w:val="both"/>
              <w:rPr/>
            </w:pPr>
            <w:r>
              <w:rPr/>
              <w:t>Положением об итоговой государственной аттестации выпускников образовательных учреждений среднего профессионального образования в Российской Федерации, утвержденным Постановлением Госкомвуза России от                27. 12. 95. №10</w:t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коллед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Т.Г. Колон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Председатель комиссии профессионального цикла по экономике и бухгалтерскому учету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М.В. Таныг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pacing w:val="-2"/>
        </w:rPr>
        <w:t>Программа итоговой государственной аттестации выпускников колледжа Гжельского государственного художественно-промышленного института составлена в соответствии с Положением об итоговой государственной аттестации выпускников образовательных учреждений среднего профессионального образования в Российской Федерации, утверждённым Постановлением Госкомвуза России от 27.12.95. № 10 и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Рекомендациями по организации итоговой государственной аттестации выпускников в образовательных учреждениях среднего профессионального образования (Письмо Минобразования России от 10.07.1998 № 12-52-111 ин/12-13), Положением об итоговой государственной аттестации выпускников колледжа ФГБОУ ВПО Гжельского государственного художественно-промышленного института, утвержденного 27.10.2011 г. </w:t>
      </w:r>
    </w:p>
    <w:p>
      <w:pPr>
        <w:pStyle w:val="Normal"/>
        <w:ind w:firstLine="284"/>
        <w:rPr/>
      </w:pPr>
      <w:r>
        <w:rPr>
          <w:spacing w:val="-2"/>
        </w:rPr>
        <w:t>Целью итоговой государственной аттестации является установление соответствия уровня и качества подготовки выпускников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по специальности 080110 Экономика и бухгалтерский учет/по отраслям/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120"/>
        <w:rPr/>
      </w:pPr>
      <w:r>
        <w:rPr>
          <w:b/>
          <w:caps/>
        </w:rPr>
        <w:t>Вид итоговой государственной аттестации</w:t>
      </w:r>
    </w:p>
    <w:p>
      <w:pPr>
        <w:pStyle w:val="Normal"/>
        <w:ind w:firstLine="284"/>
        <w:rPr/>
      </w:pPr>
      <w:r>
        <w:rPr/>
        <w:t xml:space="preserve">Итоговая государственная аттестация выпускников по специальности </w:t>
      </w:r>
      <w:r>
        <w:rPr>
          <w:spacing w:val="-2"/>
        </w:rPr>
        <w:t>080110 Экономика и бухгалтерский учет/по отраслям/</w:t>
      </w:r>
      <w:r>
        <w:rPr/>
        <w:t xml:space="preserve"> 2013 – 2014 уч. года состоит из двух этапов: ИГА по базовому уровню (итоговый междисциплинарный экзамен по специальности) и повышенному уровню (выполнение и защита ВКР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rPr>
          <w:b/>
          <w:b/>
        </w:rPr>
      </w:pPr>
      <w:r>
        <w:rPr>
          <w:b/>
          <w:caps/>
        </w:rPr>
        <w:t>базовый уровень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rPr/>
      </w:pPr>
      <w:r>
        <w:rPr>
          <w:b/>
        </w:rPr>
        <w:t>Объем времени на подготовку и проведение итоговой государственной аттестации по базовому уровню(итоговый междисциплинарный экзамен) с 18 мая по 7 июня 2014 г.</w:t>
      </w:r>
    </w:p>
    <w:p>
      <w:pPr>
        <w:pStyle w:val="Normal"/>
        <w:spacing w:before="0" w:after="6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hanging="0"/>
        <w:rPr/>
      </w:pPr>
      <w:r>
        <w:rPr>
          <w:b/>
        </w:rPr>
        <w:t>Итоговый междисциплинарный экзамен по специальности</w:t>
      </w:r>
      <w:r>
        <w:rPr/>
        <w:t xml:space="preserve"> проводится в три этапа:</w:t>
      </w:r>
    </w:p>
    <w:p>
      <w:pPr>
        <w:pStyle w:val="Normal"/>
        <w:spacing w:before="60" w:after="0"/>
        <w:rPr/>
      </w:pPr>
      <w:r>
        <w:rPr>
          <w:b/>
        </w:rPr>
        <w:t>Первый этап:</w:t>
      </w:r>
      <w:r>
        <w:rPr/>
        <w:t xml:space="preserve"> комплексное тестирование по дисциплинам: «Экономика организации (предприятия)», «Налоги и налогообложение», «Финансы, денежное обращение и кредит», «Анализ финансово-хозяйственной деятельности».Консультации с 18 мая по 24 мая 2014г, экзамен 28 мая.</w:t>
      </w:r>
    </w:p>
    <w:p>
      <w:pPr>
        <w:pStyle w:val="TextBodyIndent"/>
        <w:spacing w:before="60" w:after="120"/>
        <w:ind w:left="0" w:hanging="0"/>
        <w:rPr>
          <w:b/>
          <w:b/>
        </w:rPr>
      </w:pPr>
      <w:r>
        <w:rPr>
          <w:b/>
        </w:rPr>
        <w:t xml:space="preserve">Второй этап: </w:t>
      </w:r>
      <w:r>
        <w:rPr/>
        <w:t>решение сквозной задачи по спец. дисциплинам. консультации с 29 мая по 02 июня 2014г, экзамен 03 июня 2014г.</w:t>
      </w:r>
    </w:p>
    <w:p>
      <w:pPr>
        <w:pStyle w:val="TextBodyIndent"/>
        <w:spacing w:before="60" w:after="120"/>
        <w:ind w:left="0" w:hanging="0"/>
        <w:rPr>
          <w:b/>
          <w:b/>
        </w:rPr>
      </w:pPr>
      <w:r>
        <w:rPr>
          <w:b/>
        </w:rPr>
        <w:t>Третий этап:</w:t>
      </w:r>
      <w:r>
        <w:rPr/>
        <w:t xml:space="preserve"> экзамен по дисциплине бухгалтерский учет – устно. Консультации с 04 июня по  06 июня 2014г. Экзамен 07 июня 2014г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rPr/>
      </w:pPr>
      <w:r>
        <w:rPr>
          <w:b/>
          <w:lang w:val="en-US"/>
        </w:rPr>
        <w:t>IV</w:t>
      </w:r>
      <w:r>
        <w:rPr>
          <w:b/>
        </w:rPr>
        <w:t>. Необходимые экзаменационные материалы для ИГА по базовому уровню:</w:t>
      </w:r>
    </w:p>
    <w:p>
      <w:pPr>
        <w:pStyle w:val="22"/>
        <w:spacing w:lineRule="auto" w:line="240"/>
        <w:ind w:left="0" w:hanging="0"/>
        <w:rPr/>
      </w:pPr>
      <w:r>
        <w:rPr/>
        <w:t>а) комплекты тестовых заданий по дисциплинам: «Анализ финансово-хозяйственной деятельности», «Экономика организации (предприятия)», «Финансы, денежное обращение и кредит», «Налоги и налогообложение»;</w:t>
      </w:r>
    </w:p>
    <w:p>
      <w:pPr>
        <w:pStyle w:val="22"/>
        <w:spacing w:lineRule="auto" w:line="240"/>
        <w:ind w:left="0" w:hanging="0"/>
        <w:rPr/>
      </w:pPr>
      <w:r>
        <w:rPr/>
        <w:t>б) комплект сквозных задач (по вариантам) по дисциплине: «Бухгалтерский учет»;</w:t>
      </w:r>
    </w:p>
    <w:p>
      <w:pPr>
        <w:pStyle w:val="22"/>
        <w:spacing w:lineRule="auto" w:line="240"/>
        <w:ind w:left="0" w:hanging="0"/>
        <w:rPr/>
      </w:pPr>
      <w:r>
        <w:rPr/>
        <w:t>в) программа итоговой государственной аттестации</w:t>
      </w:r>
    </w:p>
    <w:p>
      <w:pPr>
        <w:pStyle w:val="Normal"/>
        <w:rPr/>
      </w:pPr>
      <w:r>
        <w:rPr/>
        <w:t>г) нормативно-правовой материал в виде плана счетов, используемый для решения сквозной     задачи.</w:t>
      </w:r>
    </w:p>
    <w:p>
      <w:pPr>
        <w:pStyle w:val="Normal"/>
        <w:tabs>
          <w:tab w:val="clear" w:pos="708"/>
          <w:tab w:val="left" w:pos="355" w:leader="none"/>
        </w:tabs>
        <w:spacing w:before="80" w:after="0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spacing w:before="80" w:after="0"/>
        <w:rPr/>
      </w:pPr>
      <w:r>
        <w:rPr/>
        <w:t>Вопросы к комплексному тестированию по специальным предметам «Экономика организации (предприятия)», «Налоги и налогообложение», «Финансы, денежное обращение и кредит», «Анализ финансово-хозяйственной деятельности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eastAsia="Arial Unicode MS"/>
          <w:bCs/>
        </w:rPr>
      </w:pPr>
      <w:r>
        <w:rPr>
          <w:bCs/>
        </w:rPr>
        <w:t>Покупательная способность дене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eastAsia="Arial Unicode MS"/>
          <w:bCs/>
        </w:rPr>
      </w:pPr>
      <w:r>
        <w:rPr>
          <w:bCs/>
        </w:rPr>
        <w:t>Определение капита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eastAsia="Arial Unicode MS"/>
          <w:bCs/>
        </w:rPr>
      </w:pPr>
      <w:r>
        <w:rPr>
          <w:bCs/>
        </w:rPr>
        <w:t>В какой части баланса предприятия представлена совокупность его имущественных пра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eastAsia="Arial Unicode MS"/>
          <w:bCs/>
        </w:rPr>
      </w:pPr>
      <w:r>
        <w:rPr>
          <w:bCs/>
        </w:rPr>
        <w:t>Какой характер носят бюджетные отно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eastAsia="Arial Unicode MS"/>
          <w:bCs/>
        </w:rPr>
      </w:pPr>
      <w:r>
        <w:rPr>
          <w:bCs/>
        </w:rPr>
        <w:t>Определение финансового рис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eastAsia="Arial Unicode MS"/>
          <w:bCs/>
        </w:rPr>
      </w:pPr>
      <w:r>
        <w:rPr>
          <w:bCs/>
        </w:rPr>
        <w:t>В каких случаях применяется страховое обеспеч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eastAsia="Arial Unicode MS"/>
          <w:bCs/>
        </w:rPr>
      </w:pPr>
      <w:r>
        <w:rPr>
          <w:bCs/>
        </w:rPr>
        <w:t>Что такое креди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eastAsia="Arial Unicode MS"/>
          <w:bCs/>
        </w:rPr>
      </w:pPr>
      <w:r>
        <w:rPr>
          <w:bCs/>
        </w:rPr>
        <w:t>Определение ипотечного креди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eastAsia="Arial Unicode MS"/>
          <w:bCs/>
        </w:rPr>
      </w:pPr>
      <w:r>
        <w:rPr/>
        <w:t>Определение рентаб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eastAsia="Arial Unicode MS"/>
          <w:bCs/>
        </w:rPr>
      </w:pPr>
      <w:r>
        <w:rPr>
          <w:bCs/>
        </w:rPr>
        <w:t>Существует ли разница между понятиями ликвидность активов и ликвидность балан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eastAsia="Arial Unicode MS"/>
          <w:bCs/>
        </w:rPr>
      </w:pPr>
      <w:r>
        <w:rPr>
          <w:bCs/>
        </w:rPr>
        <w:t>Понятие оборачиваемости оборотных сред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eastAsia="Arial Unicode MS"/>
          <w:bCs/>
        </w:rPr>
      </w:pPr>
      <w:r>
        <w:rPr>
          <w:bCs/>
        </w:rPr>
        <w:t xml:space="preserve">Что называется коммерческим кредито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eastAsia="Arial Unicode MS"/>
          <w:bCs/>
        </w:rPr>
      </w:pPr>
      <w:r>
        <w:rPr>
          <w:bCs/>
        </w:rPr>
        <w:t>Что влияет на стоимость золо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eastAsia="Arial Unicode MS"/>
          <w:bCs/>
        </w:rPr>
      </w:pPr>
      <w:r>
        <w:rPr>
          <w:bCs/>
        </w:rPr>
        <w:t>Что происходит по мере снижения рисков, которые несет на себе ценная бумаг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 xml:space="preserve">Что определяет закон денежного обращ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hanging="0"/>
        <w:rPr>
          <w:bCs/>
        </w:rPr>
      </w:pPr>
      <w:r>
        <w:rPr>
          <w:bCs/>
        </w:rPr>
        <w:t>Что означает инфляц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bCs/>
        </w:rPr>
        <w:t>В какой части баланса представлены источники финансирования предприя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К чему относятся финансовые рис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Каким путем расчета можно измерить степень рис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bCs/>
        </w:rPr>
        <w:t>Какая форма кредитования осуществляется путем списания банком средств по счету клиента сверх остатка средств на его сче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eastAsia="Arial Unicode MS"/>
          <w:bCs/>
        </w:rPr>
      </w:pPr>
      <w:r>
        <w:rPr>
          <w:bCs/>
        </w:rPr>
        <w:t>Какой разновидностью является аванс покупателя продавц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eastAsia="Arial Unicode MS"/>
          <w:bCs/>
          <w:spacing w:val="-4"/>
        </w:rPr>
      </w:pPr>
      <w:r>
        <w:rPr>
          <w:bCs/>
          <w:spacing w:val="-4"/>
        </w:rPr>
        <w:t>Вид краткосрочного кредита, погашаемый по первому требова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eastAsia="Arial Unicode MS"/>
          <w:bCs/>
        </w:rPr>
      </w:pPr>
      <w:r>
        <w:rPr>
          <w:bCs/>
        </w:rPr>
        <w:t>Какова ликвидность материально-производственных запа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eastAsia="Arial Unicode MS"/>
          <w:bCs/>
        </w:rPr>
      </w:pPr>
      <w:r>
        <w:rPr>
          <w:bCs/>
        </w:rPr>
        <w:t>Какая группа активов обладает большей ликвидность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eastAsia="Arial Unicode MS"/>
          <w:bCs/>
        </w:rPr>
      </w:pPr>
      <w:r>
        <w:rPr>
          <w:bCs/>
        </w:rPr>
        <w:t xml:space="preserve">Что такое бартер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eastAsia="Arial Unicode MS"/>
          <w:bCs/>
        </w:rPr>
      </w:pPr>
      <w:r>
        <w:rPr>
          <w:bCs/>
        </w:rPr>
        <w:t>Что представляют собой день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eastAsia="Arial Unicode MS"/>
          <w:bCs/>
        </w:rPr>
      </w:pPr>
      <w:r>
        <w:rPr>
          <w:bCs/>
        </w:rPr>
        <w:t>Определение спекулятивного рис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eastAsia="Arial Unicode MS"/>
          <w:bCs/>
        </w:rPr>
      </w:pPr>
      <w:r>
        <w:rPr>
          <w:bCs/>
        </w:rPr>
        <w:t>Определение чистого рис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bCs/>
        </w:rPr>
        <w:t>Как называется метод расчета плановых показателей, если планируемая величина рассчитывается на основе анализа достигнутой величины финансового показа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eastAsia="Arial Unicode MS"/>
          <w:bCs/>
        </w:rPr>
      </w:pPr>
      <w:r>
        <w:rPr>
          <w:bCs/>
        </w:rPr>
        <w:t>Какой вид денежного агрегата включает в себя наличные деньги и безналичные день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bCs/>
          <w:spacing w:val="-2"/>
        </w:rPr>
        <w:t>Какой вид денежного агрегата включает в себя наличные деньги, безналичные деньги, ценные бумаги; обращающиеся на финансовом рын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eastAsia="Arial Unicode MS"/>
          <w:bCs/>
        </w:rPr>
      </w:pPr>
      <w:r>
        <w:rPr>
          <w:bCs/>
        </w:rPr>
        <w:t>Что представляет собой процесс приведения денежной суммы будущего периода к текущему перио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eastAsia="Arial Unicode MS"/>
          <w:bCs/>
        </w:rPr>
      </w:pPr>
      <w:r>
        <w:rPr>
          <w:bCs/>
        </w:rPr>
        <w:t>Виды франшиз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eastAsia="Arial Unicode MS"/>
          <w:bCs/>
        </w:rPr>
      </w:pPr>
      <w:r>
        <w:rPr>
          <w:bCs/>
        </w:rPr>
        <w:t>Функции кредита в условиях рыночной эконом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eastAsia="Arial Unicode MS"/>
          <w:bCs/>
        </w:rPr>
      </w:pPr>
      <w:r>
        <w:rPr>
          <w:bCs/>
        </w:rPr>
        <w:t>Что такое депози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eastAsia="Arial Unicode MS"/>
          <w:bCs/>
        </w:rPr>
      </w:pPr>
      <w:r>
        <w:rPr>
          <w:bCs/>
        </w:rPr>
        <w:t>Определение мердже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Определение производительности тру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Что такое масштаб це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Определение денежного обращ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Определение нематериальных актив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Что представляет собой стоимость капитала предприя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Кто такой страховател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Что такое страхова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Сущность товарного креди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Что такое обеспечение креди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Определение денежных агрега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Определение денежного пото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Сущность биментализм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Определение товарооборо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Понятие добавочного капита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Что такое движение денежной налич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Определение портфельных инвести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Что такое передача рис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Определение страховой сум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Определение страхов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Определение овердраф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Определение мономентализм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</w:rPr>
      </w:pPr>
      <w:r>
        <w:rPr>
          <w:bCs/>
        </w:rPr>
        <w:t>Определение стагфля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</w:rPr>
      </w:pPr>
      <w:r>
        <w:rPr>
          <w:bCs/>
        </w:rPr>
        <w:t>Понятие контокоррентного креди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</w:rPr>
      </w:pPr>
      <w:r>
        <w:rPr>
          <w:bCs/>
        </w:rPr>
        <w:t>Что является важным условием выдачи креди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</w:rPr>
      </w:pPr>
      <w:r>
        <w:rPr>
          <w:bCs/>
        </w:rPr>
        <w:t>Определение масштаба це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</w:rPr>
      </w:pPr>
      <w:r>
        <w:rPr>
          <w:bCs/>
        </w:rPr>
        <w:t>Что такое банкно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</w:rPr>
      </w:pPr>
      <w:r>
        <w:rPr>
          <w:bCs/>
        </w:rPr>
        <w:t>Определение государственного бюдж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</w:rPr>
      </w:pPr>
      <w:r>
        <w:rPr>
          <w:bCs/>
        </w:rPr>
        <w:t>Определение самофинансир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</w:rPr>
      </w:pPr>
      <w:r>
        <w:rPr>
          <w:bCs/>
        </w:rPr>
        <w:t>Определение переменных затра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</w:rPr>
      </w:pPr>
      <w:r>
        <w:rPr>
          <w:bCs/>
        </w:rPr>
        <w:t>Понятие золо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</w:rPr>
      </w:pPr>
      <w:r>
        <w:rPr>
          <w:bCs/>
        </w:rPr>
        <w:t>Что такое финансовый пл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</w:rPr>
      </w:pPr>
      <w:r>
        <w:rPr>
          <w:bCs/>
        </w:rPr>
        <w:t>Понятие периода оборота капита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rFonts w:eastAsia="Arial Unicode MS"/>
          <w:bCs/>
        </w:rPr>
      </w:pPr>
      <w:r>
        <w:rPr>
          <w:bCs/>
        </w:rPr>
        <w:t>Что такое рефинансирова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rFonts w:eastAsia="Arial Unicode MS"/>
          <w:bCs/>
        </w:rPr>
      </w:pPr>
      <w:r>
        <w:rPr>
          <w:bCs/>
        </w:rPr>
        <w:t>Определение фондоотдач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rFonts w:eastAsia="Arial Unicode MS"/>
          <w:bCs/>
        </w:rPr>
      </w:pPr>
      <w:r>
        <w:rPr>
          <w:bCs/>
        </w:rPr>
        <w:t>Сущность уравнения обме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rFonts w:eastAsia="Arial Unicode MS"/>
          <w:bCs/>
        </w:rPr>
      </w:pPr>
      <w:r>
        <w:rPr>
          <w:bCs/>
        </w:rPr>
        <w:t>Что представляет собой денежная мас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rFonts w:eastAsia="Arial Unicode MS"/>
          <w:bCs/>
        </w:rPr>
      </w:pPr>
      <w:r>
        <w:rPr>
          <w:bCs/>
        </w:rPr>
        <w:t>В чем заключается стоимость  дене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rFonts w:eastAsia="Arial Unicode MS"/>
          <w:bCs/>
        </w:rPr>
      </w:pPr>
      <w:r>
        <w:rPr>
          <w:bCs/>
        </w:rPr>
        <w:t>Понятие страхового случа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rFonts w:eastAsia="Arial Unicode MS"/>
          <w:bCs/>
          <w:spacing w:val="-4"/>
        </w:rPr>
      </w:pPr>
      <w:r>
        <w:rPr>
          <w:bCs/>
          <w:spacing w:val="-4"/>
        </w:rPr>
        <w:t>Какие функции в условиях рыночной экономики выполняет креди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rFonts w:eastAsia="Arial Unicode MS"/>
          <w:bCs/>
        </w:rPr>
      </w:pPr>
      <w:r>
        <w:rPr>
          <w:bCs/>
        </w:rPr>
        <w:t>Определение точки безубыточ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rFonts w:eastAsia="Arial Unicode MS"/>
          <w:bCs/>
        </w:rPr>
      </w:pPr>
      <w:r>
        <w:rPr>
          <w:bCs/>
        </w:rPr>
        <w:t>Финансовая устойчивость хозяйствующего субъек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rFonts w:eastAsia="Arial Unicode MS"/>
          <w:bCs/>
        </w:rPr>
      </w:pPr>
      <w:r>
        <w:rPr>
          <w:bCs/>
        </w:rPr>
        <w:t xml:space="preserve">Что такое реальные актив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rFonts w:eastAsia="Arial Unicode MS"/>
          <w:bCs/>
        </w:rPr>
      </w:pPr>
      <w:r>
        <w:rPr>
          <w:bCs/>
        </w:rPr>
        <w:t xml:space="preserve">Как определить проценты за  пользование кредито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rFonts w:eastAsia="Arial Unicode MS"/>
          <w:bCs/>
        </w:rPr>
      </w:pPr>
      <w:r>
        <w:rPr>
          <w:bCs/>
        </w:rPr>
        <w:t xml:space="preserve">Причиной  барт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eastAsia="Arial Unicode MS"/>
          <w:bCs/>
        </w:rPr>
      </w:pPr>
      <w:r>
        <w:rPr>
          <w:bCs/>
        </w:rPr>
        <w:t>Определение инвест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eastAsia="Arial Unicode MS"/>
          <w:bCs/>
        </w:rPr>
      </w:pPr>
      <w:r>
        <w:rPr>
          <w:bCs/>
        </w:rPr>
        <w:t>Что такое нераспределенная прибыл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Что такое бюджетное устройст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Принципы бюджетного устрой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Когда государственный бюджет становится дефицитны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Функции налог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 xml:space="preserve">Что такое налоговое планировани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Определение тариф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Какие налоги являются федеральн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 xml:space="preserve">Что относится к региональным налога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bCs/>
        </w:rPr>
        <w:t>Какие из внебюджетных фондов не являются социальн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Что такое прямые нало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Что такое налогооблож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Определение налог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 xml:space="preserve">Что такое косвенные налог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Что такое акцизный нало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Что такое прогрессивный нало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 xml:space="preserve">Что такое пропорциональный налог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bCs/>
        </w:rPr>
        <w:t xml:space="preserve"> </w:t>
      </w:r>
      <w:r>
        <w:rPr>
          <w:bCs/>
        </w:rPr>
        <w:t xml:space="preserve">Налог на добавленную стоимость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bCs/>
        </w:rPr>
        <w:t xml:space="preserve">  </w:t>
      </w:r>
      <w:r>
        <w:rPr>
          <w:bCs/>
        </w:rPr>
        <w:t xml:space="preserve">Фискальная полити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bCs/>
        </w:rPr>
        <w:t xml:space="preserve">  </w:t>
      </w:r>
      <w:r>
        <w:rPr>
          <w:bCs/>
        </w:rPr>
        <w:t xml:space="preserve">Государственный долг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bCs/>
        </w:rPr>
        <w:t xml:space="preserve">  </w:t>
      </w:r>
      <w:r>
        <w:rPr>
          <w:bCs/>
        </w:rPr>
        <w:t>Ставки налога на добавленную стоим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bCs/>
        </w:rPr>
        <w:t xml:space="preserve">  </w:t>
      </w:r>
      <w:r>
        <w:rPr>
          <w:bCs/>
        </w:rPr>
        <w:t>Ставки налога на прибыл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bCs/>
        </w:rPr>
        <w:t xml:space="preserve">  </w:t>
      </w:r>
      <w:r>
        <w:rPr>
          <w:bCs/>
        </w:rPr>
        <w:t>Налогооблагаемая база по налогу на добавленную стоим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bCs/>
        </w:rPr>
        <w:t xml:space="preserve">  </w:t>
      </w:r>
      <w:r>
        <w:rPr>
          <w:bCs/>
        </w:rPr>
        <w:t>Налогооблагаемая база по налогу на прибыл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bCs/>
        </w:rPr>
        <w:t xml:space="preserve">  </w:t>
      </w:r>
      <w:r>
        <w:rPr>
          <w:bCs/>
        </w:rPr>
        <w:t>Ставки налога на доход с физических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bCs/>
        </w:rPr>
        <w:t xml:space="preserve">  </w:t>
      </w:r>
      <w:r>
        <w:rPr>
          <w:bCs/>
        </w:rPr>
        <w:t>Налогооблагаемая база по налогу с дохода физического ли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bCs/>
        </w:rPr>
        <w:t xml:space="preserve">  </w:t>
      </w:r>
      <w:r>
        <w:rPr>
          <w:bCs/>
        </w:rPr>
        <w:t>Ставка налога на имущест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bCs/>
        </w:rPr>
        <w:t xml:space="preserve">  </w:t>
      </w:r>
      <w:r>
        <w:rPr>
          <w:bCs/>
        </w:rPr>
        <w:t>Налогооблагаемая база по налогу на имущест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bCs/>
        </w:rPr>
        <w:t xml:space="preserve">  </w:t>
      </w:r>
      <w:r>
        <w:rPr>
          <w:bCs/>
        </w:rPr>
        <w:t>Какой из налогов является прямы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bCs/>
        </w:rPr>
        <w:t xml:space="preserve">  </w:t>
      </w:r>
      <w:r>
        <w:rPr>
          <w:bCs/>
        </w:rPr>
        <w:t>В какой бюджет относят налог на доходы с физического ли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bCs/>
        </w:rPr>
        <w:t xml:space="preserve">  </w:t>
      </w:r>
      <w:r>
        <w:rPr>
          <w:bCs/>
        </w:rPr>
        <w:t>Информационная база анализа финансово-хозяйственно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bCs/>
        </w:rPr>
        <w:t xml:space="preserve">  </w:t>
      </w:r>
      <w:r>
        <w:rPr>
          <w:bCs/>
        </w:rPr>
        <w:t>Анализ оборачиваемости оборотных средств на предприят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bCs/>
        </w:rPr>
        <w:t xml:space="preserve">  </w:t>
      </w:r>
      <w:r>
        <w:rPr>
          <w:bCs/>
        </w:rPr>
        <w:t>Анализ прибыли от реализации товарной продук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bCs/>
        </w:rPr>
        <w:t xml:space="preserve">  </w:t>
      </w:r>
      <w:r>
        <w:rPr>
          <w:bCs/>
        </w:rPr>
        <w:t>Анализ использования основных производственных фондов с помощью показателей фондоотдачи и фондоемк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bCs/>
        </w:rPr>
        <w:t xml:space="preserve">  </w:t>
      </w:r>
      <w:r>
        <w:rPr>
          <w:bCs/>
        </w:rPr>
        <w:t>Определения и анализ окончательных потерь от бра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bCs/>
        </w:rPr>
        <w:t xml:space="preserve">  </w:t>
      </w:r>
      <w:r>
        <w:rPr>
          <w:bCs/>
        </w:rPr>
        <w:t>Анализ реализации продукции на предприят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bCs/>
        </w:rPr>
        <w:t xml:space="preserve">  </w:t>
      </w:r>
      <w:r>
        <w:rPr>
          <w:bCs/>
        </w:rPr>
        <w:t>Показатели эффективной организации производ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bCs/>
        </w:rPr>
        <w:t xml:space="preserve">  </w:t>
      </w:r>
      <w:r>
        <w:rPr>
          <w:bCs/>
        </w:rPr>
        <w:t>Оценка платежеспособности предприя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bCs/>
        </w:rPr>
        <w:t xml:space="preserve">  </w:t>
      </w:r>
      <w:r>
        <w:rPr>
          <w:bCs/>
        </w:rPr>
        <w:t>Анализ затрат на 1 рубль товарной продук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Структура кадров предприя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Анализ выполнения плана производства на предприят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Анализ себестоимости продукции по статьям калькуля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Анализ численности  и состава кад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Анализ общей рентаб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Анализ остатков не реализационной товарной продук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Анализ выполнения плана выпуска продукции по ассортимен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Анализ финансового состояния предприя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Экономический анализ – как одна из стадий у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Непроизводственные выплаты предприя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Календарный, номинальный и максимально возможный фонд рабочего време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Анализ качества продук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Анализ прибыли предприя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Определение среднесписочной численности работ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Отличия классификации затрат по статьям калькуляции и по экономическим элемент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Интенсивные факторы, определяющие уровень годовой выработ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Анализ ритмичности производ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Показатели технического уровня производ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Способы оценки выполнения плана выпуска продукции по ассортимен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Анализ рентабельности единицы издел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Оценка кредитоспособности предприя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Факторы, определяющие уровень годовой выработ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Анализ технического состояния основных производственных фон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Анализ соотношения темпов роста производительности труда и заработной пла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Оценка напряжённости плана производ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Внереализационные дохо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  <w:spacing w:val="-4"/>
        </w:rPr>
        <w:t xml:space="preserve">  </w:t>
      </w:r>
      <w:r>
        <w:rPr>
          <w:bCs/>
          <w:spacing w:val="-4"/>
        </w:rPr>
        <w:t>Анализ состава и динамики основных производственных фон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Анализ внереализационных результа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Экстенсивные факторы, определяющие уровень годовой выработ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Анализ рентабельности реализационной продук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Анализ финансовой устойчивости предприя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  <w:spacing w:val="-4"/>
        </w:rPr>
        <w:t xml:space="preserve">  </w:t>
      </w:r>
      <w:r>
        <w:rPr>
          <w:bCs/>
          <w:spacing w:val="-4"/>
        </w:rPr>
        <w:t>Анализ выполнения плана материально-технического обеспе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Анализ движения рабочей си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Анализ производительности оборуд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Условия социального развития трудовой коллекти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Внереализационные расхо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Анализ себестоимости продукции по экономическим элемент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Анализ рентабельности предприя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Анализ динамики объёма производ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  <w:spacing w:val="-4"/>
        </w:rPr>
        <w:t xml:space="preserve">  </w:t>
      </w:r>
      <w:r>
        <w:rPr>
          <w:bCs/>
          <w:spacing w:val="-4"/>
        </w:rPr>
        <w:t>Инвентаризации на предприятиях. Цель и организация прове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Анализ комплексных рас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К себестоимости продукции относя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В состав основных производственных фондов предприятия включаются материально - вещественные элемен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Понятие оборотных фондов предприя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К стоимостным показателям производственной программы предприятия относя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Понятие балансовая прибыль предприя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Что входит в состав оцениваемого имущества при акционирования предприя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Пути формирования отраслей промышл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Виды структуры капитальных влож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Как определяется рентабельность производственных фон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Что подразумеваются под понятием «прибыль от реализации продукции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Назначение классификации затрат на производство по экономическим элементам затра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Рентабельность отдельных видов продукции определя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Куда относятся основные фонды при зачислении их на баланс предприятия  в результате приобрет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Чем характеризуется коэффициент оборачиваемости оборотных сред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Главная цель бизнес-план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Понятие рентабельность предприя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Понятие капитальное строительст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Что можно назвать источником финансирования капитальных влож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  <w:spacing w:val="-4"/>
        </w:rPr>
        <w:t xml:space="preserve">  </w:t>
      </w:r>
      <w:r>
        <w:rPr>
          <w:bCs/>
          <w:spacing w:val="-4"/>
        </w:rPr>
        <w:t>Назначение классификации по калькуляцион</w:t>
        <w:softHyphen/>
        <w:t>ным статьям рас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Какими показателями характеризуют уровень использования основных производственных фонд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Чем характеризуют экстенсивное использование основных производственных фонд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Как определяется рентабельность продук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Чем характеризуют эффективность использования оборотных сред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  <w:spacing w:val="-4"/>
        </w:rPr>
        <w:t xml:space="preserve">  </w:t>
      </w:r>
      <w:r>
        <w:rPr>
          <w:bCs/>
          <w:spacing w:val="-4"/>
        </w:rPr>
        <w:t>Какой раздел плана развития предприятия является центральны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Организационно-правовые формы предприят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Какой вывод о работе предприятия к концу года можно сделать на основе приведенной информ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  <w:spacing w:val="-4"/>
        </w:rPr>
        <w:t xml:space="preserve">  </w:t>
      </w:r>
      <w:r>
        <w:rPr>
          <w:bCs/>
          <w:spacing w:val="-4"/>
        </w:rPr>
        <w:t>Что относятся к группировке затрат по экономическим элементам.</w:t>
      </w:r>
    </w:p>
    <w:p>
      <w:pPr>
        <w:pStyle w:val="Normal"/>
        <w:rPr/>
      </w:pPr>
      <w:r>
        <w:rPr>
          <w:bCs/>
        </w:rPr>
        <w:t>Чем характеризуют интенсивное использование оборудо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Что относятся к фондам обращ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Какой раздел бизнес-плана является основны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  <w:spacing w:val="-2"/>
        </w:rPr>
        <w:t xml:space="preserve">  </w:t>
      </w:r>
      <w:r>
        <w:rPr>
          <w:bCs/>
          <w:spacing w:val="-2"/>
        </w:rPr>
        <w:t>Предприятие ликвидируется как неплатежеспособное на основе конкурсного производства. Укажите последовательность удовлетворения претензий в соот</w:t>
        <w:softHyphen/>
        <w:t>ветствии с Законом РФ "О несостоятельности (банкротстве) предприятий" акционеров – работников данного предприя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Что можно отнести к факторам повышения эффективности производ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  <w:tab w:val="left" w:pos="1507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Как определяется рентабельность продук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Что включают в цеховую себестоимость продук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Что можно отнести к инвестициям в промышл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Что входит в группировку затрат по статьям калькуля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Показатель фондоотдачи характеризу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Выделите внешние признаки несостоятельности (банкротств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Понятие производительность труд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Что характеризует уровень производительности тру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Тарифная система оплаты труда рабочи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Что характерно для повременной формы оплаты тру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Что относится к затратам на управление и организацию производства в себестоимости продук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Определение амортизации основных фон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Что относится к нормируемым оборотным средств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Какие из составляющих нормы запаса дня используются при нормировании оборотных сред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Что характерно для сдельной формы оплаты тру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Какая статья калькуляции включают коммерческие расходы по выпуску продук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С какой целью проводится деление расходов на постоянные и переменны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Какие затраты включает производственная себестоимость продук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Какие технико-экономические факторы влияют на снижение себестоимости продук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Что относится к переменным расход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Что включают издержки и прибыль торгующих организа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Чем характеризуется единичное производств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  <w:spacing w:val="-4"/>
        </w:rPr>
        <w:t xml:space="preserve">  </w:t>
      </w:r>
      <w:r>
        <w:rPr>
          <w:bCs/>
          <w:spacing w:val="-4"/>
        </w:rPr>
        <w:t>Что относится к постоянным расходам на производство продук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С какой целью проводится деление расходов на постоянные и переменны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Что входит в состав оборотных средств предприят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Что относятся к собственным источникам формирования оборотных средств предприят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Что произойдёт с коэффициентом оборачиваемости оборотных средств, если объём реализации возрастёт на 10%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Что является финансовой целью на этапе разработки нового това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Управление акционерным обществом осуществля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Куда включаются расходы и прибыль сбытовых организа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Куда относится оплата услуг других организаций производственного характера на себестоимость продук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К каким источникам относятся формирование собственных оборотных средств предприя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Чем характеризуется аккордная система оплаты тру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5" w:leader="none"/>
        </w:tabs>
        <w:spacing w:before="0" w:after="60"/>
        <w:jc w:val="center"/>
        <w:rPr>
          <w:caps/>
        </w:rPr>
      </w:pPr>
      <w:r>
        <w:rPr>
          <w:b/>
          <w:caps/>
        </w:rPr>
        <w:t>План выполнения сквозной 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355" w:leader="none"/>
        </w:tabs>
        <w:ind w:left="0" w:hanging="0"/>
        <w:jc w:val="both"/>
        <w:rPr/>
      </w:pPr>
      <w:r>
        <w:rPr/>
        <w:t>Составить баланс упрощенной формы на начало пери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355" w:leader="none"/>
        </w:tabs>
        <w:ind w:left="0" w:hanging="0"/>
        <w:jc w:val="both"/>
        <w:rPr/>
      </w:pPr>
      <w:r>
        <w:rPr/>
        <w:t>Открыть синтетические счета бухгалтерского учета по данным упрощенного балан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355" w:leader="none"/>
        </w:tabs>
        <w:ind w:left="0" w:hanging="0"/>
        <w:jc w:val="both"/>
        <w:rPr/>
      </w:pPr>
      <w:r>
        <w:rPr/>
        <w:t>Составить журнал хозяйственных операций. Определить корреспондирующие счета по операц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ind w:left="0" w:hanging="0"/>
        <w:jc w:val="both"/>
        <w:rPr/>
      </w:pPr>
      <w:r>
        <w:rPr/>
        <w:t>Суммы операций из журнала хозяйственных операций записать на открытых счетах бухгалтерского учета. Следует дополнительно открыть счета, не имеющих остатки на начало периода, но которые отражены в журнале операций (если сумма в журнале хозяйственных операций не указана, ее следует определить самостоятельно по мере записи операций на счет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355" w:leader="none"/>
        </w:tabs>
        <w:ind w:left="0" w:hanging="0"/>
        <w:jc w:val="both"/>
        <w:rPr/>
      </w:pPr>
      <w:r>
        <w:rPr/>
        <w:t>Подсчитать обороты и остатки на счетах бухгалтерского учета. Определить итог в журнале хозяйственны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355" w:leader="none"/>
        </w:tabs>
        <w:ind w:left="0" w:hanging="0"/>
        <w:jc w:val="both"/>
        <w:rPr/>
      </w:pPr>
      <w:r>
        <w:rPr/>
        <w:t>Составить оборотно-сальдовую ведомость, используя обороты и остатки сч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355" w:leader="none"/>
        </w:tabs>
        <w:ind w:left="0" w:hanging="0"/>
        <w:jc w:val="both"/>
        <w:rPr>
          <w:b/>
          <w:b/>
          <w:caps/>
        </w:rPr>
      </w:pPr>
      <w:r>
        <w:rPr/>
        <w:t>Составить баланс Ф. №1 на начало и конец периода, используя оборотно-сальдовую ведомость.</w:t>
      </w:r>
    </w:p>
    <w:p>
      <w:pPr>
        <w:pStyle w:val="Normal"/>
        <w:tabs>
          <w:tab w:val="clear" w:pos="708"/>
          <w:tab w:val="left" w:pos="355" w:leader="none"/>
        </w:tabs>
        <w:jc w:val="both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jc w:val="both"/>
        <w:rPr/>
      </w:pPr>
      <w:r>
        <w:rPr/>
        <w:t xml:space="preserve">   </w:t>
      </w:r>
      <w:r>
        <w:rPr>
          <w:b/>
          <w:caps/>
        </w:rPr>
        <w:t xml:space="preserve"> </w:t>
      </w:r>
      <w:r>
        <w:rPr>
          <w:b/>
          <w:caps/>
        </w:rPr>
        <w:t xml:space="preserve">Вопросы к экзамену по дисциплине </w:t>
      </w:r>
    </w:p>
    <w:p>
      <w:pPr>
        <w:pStyle w:val="Normal"/>
        <w:tabs>
          <w:tab w:val="clear" w:pos="708"/>
          <w:tab w:val="left" w:pos="355" w:leader="none"/>
        </w:tabs>
        <w:spacing w:before="0" w:after="60"/>
        <w:jc w:val="center"/>
        <w:rPr/>
      </w:pPr>
      <w:r>
        <w:rPr>
          <w:b/>
          <w:caps/>
        </w:rPr>
        <w:t>бухгалтерский учет (устно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24"/>
        </w:rPr>
      </w:pPr>
      <w:r>
        <w:rPr>
          <w:color w:val="000000"/>
          <w:spacing w:val="-5"/>
        </w:rPr>
        <w:t>Документальное оформление кассовых опер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-5"/>
        </w:rPr>
        <w:t>Синтетический учет кассовых операций. Ревизия касс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  <w:tab w:val="left" w:pos="4676" w:leader="none"/>
        </w:tabs>
        <w:autoSpaceDE w:val="false"/>
        <w:jc w:val="both"/>
        <w:rPr>
          <w:i/>
          <w:i/>
          <w:iCs/>
          <w:color w:val="000000"/>
          <w:spacing w:val="-12"/>
        </w:rPr>
      </w:pPr>
      <w:r>
        <w:rPr>
          <w:color w:val="000000"/>
          <w:spacing w:val="-5"/>
        </w:rPr>
        <w:t>Порядок открытия расчетного счета. Бухгалтерский учет операций по расчетному сче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-5"/>
        </w:rPr>
        <w:t>Документальное оформление операций по расчетному сче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-5"/>
        </w:rPr>
        <w:t>Аналитический и синтетический учет на специальных счетах в бан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-5"/>
        </w:rPr>
        <w:t>Учет операций на валютном сче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-5"/>
        </w:rPr>
        <w:t>Понятие долгосрочных инвестиций и их уч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-5"/>
        </w:rPr>
        <w:t>Понятие, классификация и учет финансовых вло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  <w:spacing w:val="-5"/>
        </w:rPr>
        <w:t>Понятие, классификация и оценка основн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7"/>
        </w:rPr>
      </w:pPr>
      <w:r>
        <w:rPr>
          <w:color w:val="000000"/>
          <w:spacing w:val="-4"/>
        </w:rPr>
        <w:t>Учет наличия и поступления основн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7"/>
        </w:rPr>
      </w:pPr>
      <w:r>
        <w:rPr>
          <w:color w:val="000000"/>
          <w:spacing w:val="-5"/>
        </w:rPr>
        <w:t>Понятие и бухгалтерский учет амортизации основных средств, порядок ее начис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7"/>
        </w:rPr>
      </w:pPr>
      <w:r>
        <w:rPr>
          <w:color w:val="000000"/>
          <w:spacing w:val="-5"/>
        </w:rPr>
        <w:t>Восстановление основных средств, понятие и отражение в бухгалтерском уче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9"/>
        </w:rPr>
      </w:pPr>
      <w:r>
        <w:rPr>
          <w:color w:val="000000"/>
          <w:spacing w:val="-3"/>
        </w:rPr>
        <w:t>Учет выбытия основн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7"/>
        </w:rPr>
      </w:pPr>
      <w:r>
        <w:rPr>
          <w:color w:val="000000"/>
          <w:spacing w:val="-3"/>
        </w:rPr>
        <w:t>Инвентаризация и переоценка основн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9"/>
        </w:rPr>
      </w:pPr>
      <w:r>
        <w:rPr>
          <w:color w:val="000000"/>
          <w:spacing w:val="-5"/>
        </w:rPr>
        <w:t>Понятие, виды и оценка нематериальных актив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9"/>
        </w:rPr>
      </w:pPr>
      <w:r>
        <w:rPr>
          <w:color w:val="000000"/>
          <w:spacing w:val="-5"/>
        </w:rPr>
        <w:t>Учет поступления и выбытия нематериальных актив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7"/>
        </w:rPr>
      </w:pPr>
      <w:r>
        <w:rPr>
          <w:color w:val="000000"/>
          <w:spacing w:val="-5"/>
        </w:rPr>
        <w:t>Учет амортизации нематериальных активов и способы ее начис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7"/>
        </w:rPr>
      </w:pPr>
      <w:r>
        <w:rPr>
          <w:color w:val="000000"/>
          <w:spacing w:val="-4"/>
        </w:rPr>
        <w:t>Понятие, классификация и оценка материально-производственных запа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7"/>
        </w:rPr>
      </w:pPr>
      <w:r>
        <w:rPr>
          <w:color w:val="000000"/>
          <w:spacing w:val="-6"/>
        </w:rPr>
        <w:t>Синтетический учет материа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5"/>
        </w:rPr>
        <w:t>Понятие транспортно-заготовительных расходов и их уч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5"/>
        </w:rPr>
        <w:t>Инвентаризация производственных запа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Виды, формы и системы оплаты труда. Повременная форма оплаты тр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-5"/>
        </w:rPr>
        <w:t>Сдельная и аккордная формы оплаты тр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-5"/>
        </w:rPr>
        <w:t>Синтетический учет расчетов с персоналом по оплате тр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5"/>
        </w:rPr>
        <w:t>Учет расчетов по социальному страхованию и обеспеч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5"/>
        </w:rPr>
        <w:t>Учет удержаний из заработ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5"/>
        </w:rPr>
        <w:t>Классификация затрат на производство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-4"/>
        </w:rPr>
        <w:t>Синтетический и аналитический учет затрат на производ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-5"/>
        </w:rPr>
        <w:t>Учет потерь произво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4"/>
        </w:rPr>
        <w:t>Учет затрат и калькулирование себестоимости вспомогательных произво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  <w:spacing w:val="-6"/>
        </w:rPr>
        <w:t>Учет расходов будущих перио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5"/>
        </w:rPr>
        <w:t>Резервы предстоящих расхо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  <w:spacing w:val="-5"/>
        </w:rPr>
        <w:t>Учет расходов по обслуживанию производства и у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Понятие  и оценка готов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5"/>
        </w:rPr>
        <w:t>Синтетический учет готов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-6"/>
        </w:rPr>
        <w:t>Учет продажи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  <w:spacing w:val="-5"/>
        </w:rPr>
        <w:t>Учет и распределение расходов на продаж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Понятие дебиторской и кредиторской задолженности, ее списание по сроку дав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  <w:spacing w:val="-5"/>
        </w:rPr>
        <w:t xml:space="preserve">Расчеты по товарным и нетоварным операциям. Синтетический и аналитический учет </w:t>
      </w:r>
      <w:r>
        <w:rPr>
          <w:color w:val="000000"/>
          <w:spacing w:val="-6"/>
        </w:rPr>
        <w:t>расче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-4"/>
        </w:rPr>
        <w:t>Формы расчетов за товарно-материальные ц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-6"/>
        </w:rPr>
        <w:t>Учет подотчетных сум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-5"/>
        </w:rPr>
        <w:t>Учет уставного капита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5"/>
        </w:rPr>
        <w:t>Учет резервного капита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-5"/>
        </w:rPr>
        <w:t>Учет добавочного капита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-4"/>
        </w:rPr>
        <w:t>Система налогов и особенности их уче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5"/>
        </w:rPr>
        <w:t>Кредиты и займы. Понятие, виды, бухгалтерский уч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4"/>
        </w:rPr>
        <w:t>Учет нераспределенной прибыли и непокрытого убытка. Реформация балан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4"/>
        </w:rPr>
        <w:t>Формирование финансового результата. Бухгалтерский учет прибылей и убыт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  <w:spacing w:val="-4"/>
        </w:rPr>
        <w:t>Состав бухгалтерской отчетности и основные требования к её составлению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  <w:spacing w:val="-5"/>
        </w:rPr>
        <w:t>Учетная политика предприятия.</w:t>
      </w:r>
    </w:p>
    <w:p>
      <w:pPr>
        <w:pStyle w:val="TextBodyIndent"/>
        <w:spacing w:before="0" w:after="60"/>
        <w:rPr>
          <w:b/>
          <w:b/>
          <w:caps/>
        </w:rPr>
      </w:pPr>
      <w:r>
        <w:rPr>
          <w:b/>
          <w:caps/>
        </w:rPr>
        <w:t xml:space="preserve">                                          </w:t>
      </w:r>
    </w:p>
    <w:p>
      <w:pPr>
        <w:pStyle w:val="TextBodyIndent"/>
        <w:spacing w:before="0" w:after="60"/>
        <w:rPr/>
      </w:pPr>
      <w:r>
        <w:rPr>
          <w:b/>
          <w:caps/>
        </w:rPr>
        <w:t xml:space="preserve">                                  </w:t>
      </w:r>
      <w:r>
        <w:rPr>
          <w:b/>
          <w:caps/>
        </w:rPr>
        <w:t>Повышенный уровень</w:t>
      </w:r>
    </w:p>
    <w:p>
      <w:pPr>
        <w:pStyle w:val="TextBodyIndent"/>
        <w:ind w:left="0" w:hanging="0"/>
        <w:rPr/>
      </w:pPr>
      <w:r>
        <w:rPr/>
        <w:t>Выполнение и защита выпускной квалификационной работ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0" w:hanging="0"/>
        <w:jc w:val="both"/>
        <w:rPr/>
      </w:pPr>
      <w:r>
        <w:rPr>
          <w:b/>
        </w:rPr>
        <w:t xml:space="preserve">Объем времени на подготовку и проведение </w:t>
      </w:r>
      <w:r>
        <w:rPr/>
        <w:t>с 08 июня  по 28 июня 2014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а) Выполнение ВКР – </w:t>
      </w:r>
      <w:r>
        <w:rPr/>
        <w:t>с 08.06.2014 г. по 21.06.2014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в) Защита ВКР: </w:t>
      </w:r>
      <w:r>
        <w:rPr/>
        <w:t>с 22.06.2014 г. по 28.06.2014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before="60" w:after="0"/>
        <w:ind w:left="0" w:hanging="0"/>
        <w:jc w:val="both"/>
        <w:rPr>
          <w:b/>
          <w:b/>
        </w:rPr>
      </w:pPr>
      <w:r>
        <w:rPr>
          <w:b/>
        </w:rPr>
        <w:t>Необходимые материалы для проведения защиты ВКР.</w:t>
      </w:r>
    </w:p>
    <w:p>
      <w:pPr>
        <w:pStyle w:val="Normal"/>
        <w:jc w:val="both"/>
        <w:rPr/>
      </w:pPr>
      <w:r>
        <w:rPr/>
        <w:t>а) перечень тем для выпускной квалификационной работы;</w:t>
      </w:r>
    </w:p>
    <w:p>
      <w:pPr>
        <w:pStyle w:val="Normal"/>
        <w:jc w:val="both"/>
        <w:rPr/>
      </w:pPr>
      <w:r>
        <w:rPr/>
        <w:t>б) программа итоговой государственной аттестации;</w:t>
      </w:r>
    </w:p>
    <w:p>
      <w:pPr>
        <w:pStyle w:val="Normal"/>
        <w:jc w:val="both"/>
        <w:rPr/>
      </w:pPr>
      <w:r>
        <w:rPr/>
        <w:t>в) нормативно-правовая документация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60"/>
        <w:ind w:left="0" w:hanging="0"/>
        <w:rPr>
          <w:b/>
          <w:b/>
          <w:caps/>
        </w:rPr>
      </w:pPr>
      <w:r>
        <w:rPr/>
        <w:t xml:space="preserve">         </w:t>
      </w:r>
      <w:r>
        <w:rPr>
          <w:b/>
          <w:caps/>
        </w:rPr>
        <w:t>Тематика выпускных квалификационных работ</w:t>
      </w:r>
    </w:p>
    <w:p>
      <w:pPr>
        <w:pStyle w:val="22"/>
        <w:spacing w:lineRule="auto" w:line="240" w:before="0" w:after="60"/>
        <w:ind w:left="0" w:hanging="0"/>
        <w:rPr>
          <w:b/>
          <w:b/>
          <w:caps/>
        </w:rPr>
      </w:pPr>
      <w:r>
        <w:rPr>
          <w:b/>
          <w:caps/>
        </w:rPr>
      </w:r>
    </w:p>
    <w:tbl>
      <w:tblPr>
        <w:tblW w:w="939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ликвидностью и платежеспособностью предприятия на примере работы ООО «МАГАЗИН ОПТИ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нский капитал как форма государственной поддержки семьи на примере работы ГУ ПФРФ №15 по г. Москве и Моск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ый фонд и его роль в финансировании социальной сферы на примере работы ГУ ПФРФ №15 по г. Москве и Моск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ое финансирование образовательных учреждений начального профессионального образования на примере работы ГБОУ НПО профессиональный лицей №13 моск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ная система налогообложения, учета и отчетности на примере работы ИП Бобырева О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вклады в кредитных учреждениях как механизм наращивания капитала юридических и физических лиц на примере работы Раменского отделения Головного отделения по Московской области среднерусского банка ОАО «Сбербанк Росс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сновным капиталом коммерческой организации на примере работы ООО «Шатурская швейная мануфактур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е и социальные проблемы трудовой миграции рабочей силы на примере работы МРО УФМС России по Московской области  городском поселении Рамен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ая деятельность пенсионного фонда на примере работы ГУ ПФРФ №15 по г. Москве и Моск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ое кредитование субъектов малого предпринимательства на примере работы Раменского отделения Головного отделения по Московской области среднерусского банка ОАО «Сбербанк Росс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контроль за привлечением иностранной рабочей силы субъектами предпринимательской деятельности на примере работы МРО УФМС России по Московской области  городском поселении Рамен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организации. Проблемы и перспективы. на примере работы ФГБОУ ВПО ГГХП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ная система налогообложения и ее эффективность эффективность на примере работы Негосударственного дошкольного образовательного учреждения «Детский сад №44» ОАО РЖ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ухгалтерского и налогового учета промышленных предприятий на современном этапе на примере работы ОАО «Гжельский завод Электроизолятор»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налогового планирования в пенсионном фонде и направления его оптимизации на примере работы ГУ ПФРФ №15 по г. Москве и Моск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налогового учета в пенсионном фонде на примере работы ГУ ПФРФ №15 по г. Москве и Московской области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спользования имущественного комплекса образовательного учреждения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ая организация как субъект налоговых правоотношений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бюджетной политики Пенсионного фонда РФ</w:t>
            </w:r>
          </w:p>
        </w:tc>
      </w:tr>
    </w:tbl>
    <w:p>
      <w:pPr>
        <w:pStyle w:val="22"/>
        <w:tabs>
          <w:tab w:val="clear" w:pos="708"/>
          <w:tab w:val="left" w:pos="355" w:leader="none"/>
          <w:tab w:val="left" w:pos="426" w:leader="none"/>
        </w:tabs>
        <w:spacing w:lineRule="auto" w:line="240" w:before="0" w:after="80"/>
        <w:ind w:left="0" w:hanging="0"/>
        <w:rPr>
          <w:b/>
          <w:b/>
          <w:caps/>
        </w:rPr>
      </w:pPr>
      <w:r>
        <w:rPr>
          <w:b/>
          <w:caps/>
        </w:rPr>
        <w:t xml:space="preserve">            </w:t>
      </w:r>
    </w:p>
    <w:p>
      <w:pPr>
        <w:pStyle w:val="22"/>
        <w:tabs>
          <w:tab w:val="clear" w:pos="708"/>
          <w:tab w:val="left" w:pos="355" w:leader="none"/>
          <w:tab w:val="left" w:pos="426" w:leader="none"/>
        </w:tabs>
        <w:spacing w:lineRule="auto" w:line="240" w:before="0" w:after="80"/>
        <w:ind w:left="0" w:hanging="0"/>
        <w:rPr/>
      </w:pPr>
      <w:r>
        <w:rPr>
          <w:b/>
          <w:caps/>
        </w:rPr>
        <w:t xml:space="preserve">                     </w:t>
      </w:r>
      <w:r>
        <w:rPr>
          <w:b/>
          <w:caps/>
        </w:rPr>
        <w:t>Условия подготовки и процедура проведения</w:t>
      </w:r>
    </w:p>
    <w:p>
      <w:pPr>
        <w:pStyle w:val="22"/>
        <w:tabs>
          <w:tab w:val="clear" w:pos="708"/>
          <w:tab w:val="left" w:pos="-180" w:leader="none"/>
          <w:tab w:val="left" w:pos="426" w:leader="none"/>
        </w:tabs>
        <w:spacing w:lineRule="auto" w:line="240"/>
        <w:ind w:left="-180" w:hanging="0"/>
        <w:jc w:val="both"/>
        <w:rPr/>
      </w:pPr>
      <w:r>
        <w:rPr/>
        <w:t xml:space="preserve">          </w:t>
      </w:r>
      <w:r>
        <w:rPr/>
        <w:t>Экзаменационные материалы составлены на основе действующих программ и охватывают её наиболее актуальные темы. В период подготовки к экзаменам проводятся консультации по дисциплинам: Анализ финансово-хозяйственной деятельности, налоги и налогообложение, экономика предприятия, финансы, денежное обращение и кредит, бухгалтерский учет. Итоговый междисциплинарный экзамен по специальности и защита Выпускных квалификационных работ проводится в аудиториях № 303, 304, 415 На подготовку задания по тестам отводится не боле 1 часа.</w:t>
      </w:r>
    </w:p>
    <w:p>
      <w:pPr>
        <w:pStyle w:val="22"/>
        <w:tabs>
          <w:tab w:val="clear" w:pos="708"/>
          <w:tab w:val="left" w:pos="-180" w:leader="none"/>
          <w:tab w:val="left" w:pos="426" w:leader="none"/>
        </w:tabs>
        <w:spacing w:lineRule="auto" w:line="240"/>
        <w:ind w:left="-180" w:hanging="0"/>
        <w:jc w:val="both"/>
        <w:rPr/>
      </w:pPr>
      <w:r>
        <w:rPr/>
        <w:t xml:space="preserve">     </w:t>
      </w:r>
      <w:r>
        <w:rPr/>
        <w:t>Этапы итогового междисциплинарного экзамена проводится на открытых заседаниях ГАК. Результаты итогового междисциплинарного экзамена и особые мнения комиссии записываются в протоколе. По итогам трех этапов выставляется общая оценка.</w:t>
      </w:r>
    </w:p>
    <w:p>
      <w:pPr>
        <w:pStyle w:val="22"/>
        <w:tabs>
          <w:tab w:val="clear" w:pos="708"/>
          <w:tab w:val="left" w:pos="-180" w:leader="none"/>
        </w:tabs>
        <w:spacing w:lineRule="auto" w:line="240"/>
        <w:ind w:left="-180" w:hanging="0"/>
        <w:jc w:val="both"/>
        <w:rPr/>
      </w:pPr>
      <w:r>
        <w:rPr/>
        <w:t xml:space="preserve">Темы ВКР рассмотрены на заседании комиссии профессионального цикла по экономике и бухгалтерскому учету (протокол № 3 от 5 ноября 2013 года). Задания на ВКР выдаются в декабре 2013г. Выдача заданий сопровождается консультацией, в ходе которой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выпускной квалификационной работы. В период подготовки ВКР проводятся консультации, из расчета – 2 часа в неделю для каждого студента. Защита ВРК проводится на открытых заседаниях ГАК.  На защиту ВКР отводится до 45 минут. Процедура защиты включает: доклад студента (не более 10-15 мин), чтение отзыва и рецензии, вопросы членов комиссии, ответы студента. Может быть предусмотрено выступление руководителя ВКР, а также рецензента, если они присутствуют на заседании ГАК. </w:t>
      </w:r>
    </w:p>
    <w:p>
      <w:pPr>
        <w:pStyle w:val="22"/>
        <w:tabs>
          <w:tab w:val="clear" w:pos="708"/>
          <w:tab w:val="left" w:pos="355" w:leader="none"/>
          <w:tab w:val="left" w:pos="426" w:leader="none"/>
        </w:tabs>
        <w:spacing w:lineRule="auto" w:line="240"/>
        <w:ind w:left="-180" w:hanging="0"/>
        <w:jc w:val="both"/>
        <w:rPr>
          <w:b/>
          <w:b/>
          <w:caps/>
        </w:rPr>
      </w:pPr>
      <w:r>
        <w:rPr/>
        <w:t>Заседание ГАК протоколируется. В протоколе записываются: итоговая оценка ВКР и особые мнения членов комиссии.</w:t>
      </w:r>
      <w:r>
        <w:rPr>
          <w:b/>
          <w:caps/>
        </w:rPr>
        <w:t xml:space="preserve"> </w:t>
      </w:r>
    </w:p>
    <w:p>
      <w:pPr>
        <w:pStyle w:val="22"/>
        <w:tabs>
          <w:tab w:val="clear" w:pos="708"/>
          <w:tab w:val="left" w:pos="355" w:leader="none"/>
          <w:tab w:val="left" w:pos="426" w:leader="none"/>
        </w:tabs>
        <w:spacing w:lineRule="auto" w:line="240"/>
        <w:ind w:left="-180" w:hanging="0"/>
        <w:jc w:val="center"/>
        <w:rPr/>
      </w:pPr>
      <w:r>
        <w:rPr>
          <w:b/>
          <w:caps/>
        </w:rPr>
        <w:t>Документы для проведения итоговой государственной аттестации</w:t>
      </w:r>
    </w:p>
    <w:p>
      <w:pPr>
        <w:pStyle w:val="22"/>
        <w:spacing w:lineRule="auto" w:line="240"/>
        <w:ind w:left="-180" w:hanging="0"/>
        <w:rPr/>
      </w:pPr>
      <w:r>
        <w:rPr/>
        <w:t>1. Приказ ректора ГГХПИ о допуске студентов 46 группы к итоговой государственной аттестации.</w:t>
      </w:r>
    </w:p>
    <w:p>
      <w:pPr>
        <w:pStyle w:val="22"/>
        <w:spacing w:lineRule="auto" w:line="240"/>
        <w:ind w:left="-180" w:hanging="0"/>
        <w:rPr/>
      </w:pPr>
      <w:r>
        <w:rPr/>
        <w:t>2. Сведения об успеваемости студентов: сводная ведомость итоговых оценок студентов 46 группы (согласно п.14 Инструкции о порядке ведения, заполнения и выдачи государственных документов о среднем профессиональном образовании, утвержденной Постановлением Госкомвуза России от 10.04.96г. №6.).</w:t>
      </w:r>
    </w:p>
    <w:p>
      <w:pPr>
        <w:pStyle w:val="22"/>
        <w:spacing w:lineRule="auto" w:line="240"/>
        <w:ind w:left="-180" w:hanging="0"/>
        <w:rPr/>
      </w:pPr>
      <w:r>
        <w:rPr/>
        <w:t>3. Комплекты экзаменационных заданий: тестов, и задач; нормативная литература.</w:t>
      </w:r>
    </w:p>
    <w:p>
      <w:pPr>
        <w:pStyle w:val="22"/>
        <w:spacing w:lineRule="auto" w:line="240"/>
        <w:ind w:left="-180" w:hanging="0"/>
        <w:rPr/>
      </w:pPr>
      <w:r>
        <w:rPr/>
        <w:t>4. Зачетные книжки студентов.</w:t>
      </w:r>
    </w:p>
    <w:p>
      <w:pPr>
        <w:pStyle w:val="22"/>
        <w:spacing w:lineRule="auto" w:line="240"/>
        <w:ind w:left="-180" w:hanging="0"/>
        <w:rPr/>
      </w:pPr>
      <w:r>
        <w:rPr/>
        <w:t>5. Протоколы заседаний государственной аттестационной комиссии.</w:t>
      </w:r>
      <w:r>
        <w:rPr>
          <w:b/>
          <w:sz w:val="20"/>
          <w:szCs w:val="20"/>
        </w:rPr>
        <w:t xml:space="preserve"> </w:t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ровня подготовки студента по специальности:</w:t>
      </w:r>
    </w:p>
    <w:p>
      <w:pPr>
        <w:pStyle w:val="22"/>
        <w:spacing w:lineRule="auto" w:line="240"/>
        <w:ind w:left="28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left="283" w:firstLine="284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firstLine="284"/>
        <w:rPr>
          <w:b/>
          <w:b/>
        </w:rPr>
      </w:pPr>
      <w:r>
        <w:rPr>
          <w:b/>
        </w:rPr>
        <w:t>а) при сдаче государственных экзаменов.</w:t>
      </w:r>
    </w:p>
    <w:p>
      <w:pPr>
        <w:pStyle w:val="22"/>
        <w:spacing w:lineRule="auto" w:line="240"/>
        <w:ind w:left="283" w:firstLine="284"/>
        <w:rPr>
          <w:b/>
          <w:b/>
        </w:rPr>
      </w:pPr>
      <w:r>
        <w:rPr>
          <w:b/>
        </w:rPr>
      </w:r>
    </w:p>
    <w:tbl>
      <w:tblPr>
        <w:tblW w:w="9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163"/>
        <w:gridCol w:w="97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мет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кач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284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b/>
                <w:bCs/>
              </w:rPr>
              <w:t>Налоги и налогообложение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jc w:val="both"/>
              <w:rPr/>
            </w:pPr>
            <w:r>
              <w:rPr>
                <w:b/>
                <w:bCs/>
              </w:rPr>
              <w:t>знает</w:t>
            </w:r>
            <w:r>
              <w:rPr/>
              <w:t xml:space="preserve">: сущность налогового законодательства, элементы налоговой системы; принципы налогообложения; порядок исчисления и уплаты налогов и сборов организациями и физическими лицами; виды налоговых правонарушений.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умеет</w:t>
            </w:r>
            <w:r>
              <w:rPr/>
              <w:t xml:space="preserve"> пользоваться нормативными документами; исчислять налоги и сборы; заполнять налоговые декларации; вносить изменения в налоговые декларации; работать с бухгалтерской отчетностью налогоплательщик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22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знает:</w:t>
            </w:r>
            <w:r>
              <w:rPr>
                <w:bCs/>
              </w:rPr>
              <w:t xml:space="preserve"> в основном главные понятия налогового законодательства, элементы налоговой системы; принципы налогообложения; порядок исчисления и уплаты налогов и сборов организациями и физическими лицами;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умеет:</w:t>
            </w:r>
            <w:r>
              <w:rPr>
                <w:bCs/>
              </w:rPr>
              <w:t xml:space="preserve"> производить расчеты по налоговым ставкам.</w:t>
            </w:r>
          </w:p>
          <w:p>
            <w:pPr>
              <w:pStyle w:val="TextBody"/>
              <w:rPr/>
            </w:pPr>
            <w:r>
              <w:rPr>
                <w:bCs/>
              </w:rPr>
              <w:t>в целом имеет представление о значении дисциплины в бухгалтерском учете; о роли налоговой политики в системе рыночных отношений. Часто отвечает по наводящим вопросам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Затрудняется</w:t>
            </w:r>
            <w:r>
              <w:rPr>
                <w:bCs/>
              </w:rPr>
              <w:t xml:space="preserve"> в определении налогооблагаемой базы и перечислении налогов по соответствующим счетам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отсутствует знание</w:t>
            </w:r>
            <w:r>
              <w:rPr>
                <w:bCs/>
              </w:rPr>
              <w:t xml:space="preserve"> предмета налога и налогообложение понятия законодательной основы, не может рассчитать налогооблагаемую базу и размер налог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Анализ финансово-хозяйственной деятельност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знает:</w:t>
            </w:r>
            <w:r>
              <w:rPr>
                <w:bCs/>
              </w:rPr>
              <w:t xml:space="preserve"> информационную базу и приемы экономического анализа, его виды и особенности; методику проведения анализа финансово-хозяйственной деятельности предприятия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умеет:</w:t>
            </w:r>
            <w:r>
              <w:rPr>
                <w:bCs/>
              </w:rPr>
              <w:t xml:space="preserve"> пользоваться источниками экономической информации, методами и приемами анализа; проводить анализ финансово-хозяйственной деятельности предприятия; оценивать ликвидность и платежеспособность предприятия; излагать материал четко, обоснованно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знает:</w:t>
            </w:r>
            <w:r>
              <w:rPr>
                <w:bCs/>
              </w:rPr>
              <w:t xml:space="preserve"> главные источники информации для анализа финансово-хозяйственной деятельности предприятия; основные приемы анализа; элементы методики проведения анализ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5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целом имеет представление</w:t>
            </w:r>
            <w:r>
              <w:rPr>
                <w:bCs/>
                <w:sz w:val="24"/>
                <w:szCs w:val="24"/>
              </w:rPr>
              <w:t xml:space="preserve"> о большинстве источников экономической информации, методах и приемах анализа, умеет проводить некоторые элементы анализа финансово-хозяйственной деятельности предприятия.</w:t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сутствует четкое знание</w:t>
            </w:r>
            <w:r>
              <w:rPr>
                <w:bCs/>
                <w:sz w:val="24"/>
                <w:szCs w:val="24"/>
              </w:rPr>
              <w:t xml:space="preserve"> предмета анализа, знает только несколько источников проведения анализа, </w:t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трудом  оценивает</w:t>
            </w:r>
            <w:r>
              <w:rPr>
                <w:bCs/>
                <w:sz w:val="24"/>
                <w:szCs w:val="24"/>
              </w:rPr>
              <w:t xml:space="preserve"> финансовое состояние </w:t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приятия, </w:t>
            </w:r>
            <w:r>
              <w:rPr>
                <w:b/>
                <w:bCs/>
                <w:sz w:val="24"/>
                <w:szCs w:val="24"/>
              </w:rPr>
              <w:t>с большими затруднениями</w:t>
            </w:r>
            <w:r>
              <w:rPr>
                <w:bCs/>
                <w:sz w:val="24"/>
                <w:szCs w:val="24"/>
              </w:rPr>
              <w:t xml:space="preserve"> делает выводы по наводящим вопросам. </w:t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знает</w:t>
            </w:r>
            <w:r>
              <w:rPr>
                <w:bCs/>
                <w:sz w:val="24"/>
                <w:szCs w:val="24"/>
              </w:rPr>
              <w:t xml:space="preserve"> информационную базу и приемы экономического анализа, методику проведения анализа финансово-хозяйственной деятельности предприятия; </w:t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не умеет пользоваться</w:t>
            </w:r>
            <w:r>
              <w:rPr>
                <w:bCs/>
                <w:sz w:val="24"/>
                <w:szCs w:val="24"/>
              </w:rPr>
              <w:t xml:space="preserve"> источниками информации и  методами анализа; не умеет оценивать финансовое состояние предприят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Экономика организации (предприятия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/>
                <w:bCs/>
              </w:rPr>
              <w:t>знает:</w:t>
            </w:r>
            <w:r>
              <w:rPr>
                <w:bCs/>
              </w:rPr>
              <w:t xml:space="preserve"> основные микроэкономические категории и показатели, методы их расчета; состав материальных, трудовых и финансовых ресурсов предприятия, показатели их эффективного использования, вопросы экономии ресурсов, энергосберегающие технологии; механизмы ценообразования, формы оплаты труда; основные технико-экономические показатели деятельности предприятия методику бизнес-плана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Cs/>
                <w:u w:val="single"/>
              </w:rPr>
            </w:pPr>
            <w:r>
              <w:rPr>
                <w:b/>
              </w:rPr>
              <w:t>умеет:</w:t>
            </w:r>
            <w:r>
              <w:rPr/>
              <w:t xml:space="preserve"> рассчитать по принятой методологии основные технико-экономические показатели деятельности предприятия; составлять бизнес-план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ет</w:t>
            </w:r>
            <w:r>
              <w:rPr>
                <w:bCs/>
                <w:sz w:val="24"/>
                <w:szCs w:val="24"/>
              </w:rPr>
              <w:t>: в основном главные понятия, состав материальных, трудовых и финансовых ресурсов предприятия, показатели их эффективного использования, вопросы экономии ресурсов, энергосберегающие технологии; механизмы ценообразования, формы оплаты труда, но испытывает некоторые затруднения в применении и использовании основных технико-экономических показателей деятельности предприятия;</w:t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/>
                <w:bCs/>
              </w:rPr>
              <w:t>в целом имеет представление</w:t>
            </w:r>
            <w:r>
              <w:rPr>
                <w:bCs/>
              </w:rPr>
              <w:t xml:space="preserve"> о составе материальных, трудовых и финансовых ресурсов предприятия, показателях их эффективного использования, но затрудняется в использовании расчетов основных технико-экономических показателей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сутствует знание предмета</w:t>
            </w:r>
            <w:r>
              <w:rPr>
                <w:bCs/>
                <w:sz w:val="24"/>
                <w:szCs w:val="24"/>
              </w:rPr>
              <w:t xml:space="preserve"> микроэкономика и не имеет представление о составе материальных, трудовых и финансовых ресурсов предприятия, а также показателях их эффективного  их использова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хгалтерский учет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0" w:hanging="0"/>
              <w:jc w:val="both"/>
              <w:rPr>
                <w:bCs/>
              </w:rPr>
            </w:pPr>
            <w:r>
              <w:rPr>
                <w:b/>
                <w:bCs/>
              </w:rPr>
              <w:t>выпускник знает</w:t>
            </w:r>
            <w:r>
              <w:rPr>
                <w:bCs/>
              </w:rPr>
              <w:t>: предмет и метод бухгалтерского учета; состав бухгалтерского учета; методические, нормативные и другие руководящие материалы по организации учета и отчетности в организации;</w:t>
            </w:r>
          </w:p>
          <w:p>
            <w:pPr>
              <w:pStyle w:val="22"/>
              <w:spacing w:lineRule="auto" w:line="240" w:before="12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/>
                <w:bCs/>
              </w:rPr>
              <w:t>умеет:</w:t>
            </w:r>
            <w:r>
              <w:rPr>
                <w:bCs/>
              </w:rPr>
              <w:t xml:space="preserve"> отражать на счетах бухгалтерского учета хозяйственные операции; систематизировать учетную информацию в регистрах; 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b/>
                <w:bCs/>
              </w:rPr>
              <w:t>имеет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едставление</w:t>
            </w:r>
            <w:r>
              <w:rPr>
                <w:bCs/>
              </w:rPr>
              <w:t xml:space="preserve"> о финансово-хозяйственном учете и его видах, формах учета, учетных регистра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0" w:hanging="0"/>
              <w:jc w:val="both"/>
              <w:rPr>
                <w:bCs/>
              </w:rPr>
            </w:pPr>
            <w:r>
              <w:rPr>
                <w:b/>
                <w:bCs/>
              </w:rPr>
              <w:t>в основном знает</w:t>
            </w:r>
            <w:r>
              <w:rPr>
                <w:bCs/>
              </w:rPr>
              <w:t xml:space="preserve"> содержание предмета и метода бухгалтерского учета; состав бухгалтерского учета; нормативные документы по организации учета и отчетности</w:t>
            </w:r>
          </w:p>
          <w:p>
            <w:pPr>
              <w:pStyle w:val="22"/>
              <w:spacing w:lineRule="auto" w:line="240" w:before="12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в целом есть представление</w:t>
            </w:r>
            <w:r>
              <w:rPr>
                <w:bCs/>
              </w:rPr>
              <w:t xml:space="preserve"> о счетах бухгалтерского учета хозяйственные операции, но с большими затруднениями может, применят нормативные документы по организации учета и отчетности. Часто задаются наводящие вопросы.</w:t>
            </w:r>
          </w:p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сутствуют знания</w:t>
            </w:r>
            <w:r>
              <w:rPr>
                <w:bCs/>
              </w:rPr>
              <w:t xml:space="preserve"> о бухгалтерском учете, умение толковать и применять нормативные документы по организации учета и отчетности. Полностью отсутствует умение отражать на счетах бухгалтерского учета хозяйственные операци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22"/>
        <w:spacing w:lineRule="auto" w:line="24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spacing w:lineRule="auto" w:line="240"/>
        <w:ind w:left="0" w:hanging="0"/>
        <w:jc w:val="center"/>
        <w:rPr>
          <w:b/>
          <w:b/>
          <w:caps/>
        </w:rPr>
      </w:pPr>
      <w:r>
        <w:rPr>
          <w:b/>
          <w:caps/>
        </w:rPr>
        <w:t>Критерии оценки уровня подготовки студента по специальности</w:t>
      </w:r>
    </w:p>
    <w:p>
      <w:pPr>
        <w:pStyle w:val="22"/>
        <w:spacing w:lineRule="auto" w:line="240"/>
        <w:ind w:left="0" w:hanging="0"/>
        <w:rPr>
          <w:b/>
          <w:b/>
          <w:caps/>
        </w:rPr>
      </w:pPr>
      <w:r>
        <w:rPr>
          <w:b/>
        </w:rPr>
        <w:t>при сдаче междисциплинарного экзамена:</w:t>
      </w:r>
    </w:p>
    <w:p>
      <w:pPr>
        <w:pStyle w:val="2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-180" w:hanging="0"/>
        <w:rPr/>
      </w:pPr>
      <w:r>
        <w:rPr/>
        <w:t>уровень усвоения студентами материала, предусмотренного учебными программами дисциплин.</w:t>
      </w:r>
    </w:p>
    <w:p>
      <w:pPr>
        <w:pStyle w:val="2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-180" w:hanging="0"/>
        <w:jc w:val="both"/>
        <w:rPr/>
      </w:pPr>
      <w:r>
        <w:rPr/>
        <w:t>уровень знаний и умений, позволяющий решать ситуационные задачи.</w:t>
      </w:r>
    </w:p>
    <w:p>
      <w:pPr>
        <w:pStyle w:val="22"/>
        <w:spacing w:lineRule="auto" w:line="240" w:before="120" w:after="120"/>
        <w:ind w:left="-180" w:hanging="0"/>
        <w:rPr>
          <w:b/>
          <w:b/>
        </w:rPr>
      </w:pPr>
      <w:r>
        <w:rPr>
          <w:b/>
        </w:rPr>
        <w:t>В основе оценки знаний и умений по этапам экзамена лежит балльная система:</w:t>
      </w:r>
    </w:p>
    <w:p>
      <w:pPr>
        <w:pStyle w:val="22"/>
        <w:spacing w:lineRule="auto" w:line="240"/>
        <w:ind w:left="-180" w:hanging="0"/>
        <w:rPr/>
      </w:pPr>
      <w:r>
        <w:rPr/>
        <w:t>1 этап – до 20 баллов;</w:t>
      </w:r>
    </w:p>
    <w:p>
      <w:pPr>
        <w:pStyle w:val="22"/>
        <w:spacing w:lineRule="auto" w:line="240"/>
        <w:ind w:left="-180" w:hanging="0"/>
        <w:rPr/>
      </w:pPr>
      <w:r>
        <w:rPr/>
        <w:t>2 этап – до 40 баллов;</w:t>
      </w:r>
    </w:p>
    <w:p>
      <w:pPr>
        <w:pStyle w:val="22"/>
        <w:spacing w:lineRule="auto" w:line="240"/>
        <w:ind w:left="-180" w:hanging="0"/>
        <w:rPr/>
      </w:pPr>
      <w:r>
        <w:rPr/>
        <w:t>3 этап – до 40 баллов.</w:t>
      </w:r>
    </w:p>
    <w:p>
      <w:pPr>
        <w:pStyle w:val="22"/>
        <w:spacing w:lineRule="auto" w:line="240"/>
        <w:ind w:left="-180" w:hanging="0"/>
        <w:rPr>
          <w:b/>
          <w:b/>
        </w:rPr>
      </w:pPr>
      <w:r>
        <w:rPr>
          <w:b/>
        </w:rPr>
        <w:t>Общая система баллов:</w:t>
      </w:r>
    </w:p>
    <w:p>
      <w:pPr>
        <w:pStyle w:val="22"/>
        <w:spacing w:lineRule="auto" w:line="240"/>
        <w:ind w:left="-180" w:hanging="0"/>
        <w:rPr/>
      </w:pPr>
      <w:r>
        <w:rPr/>
        <w:t>100 баллов соответствует оценке «5» (отлично).</w:t>
      </w:r>
    </w:p>
    <w:p>
      <w:pPr>
        <w:pStyle w:val="22"/>
        <w:spacing w:lineRule="auto" w:line="240"/>
        <w:ind w:left="-180" w:hanging="0"/>
        <w:rPr/>
      </w:pPr>
      <w:r>
        <w:rPr/>
        <w:t>75 баллов – оценке «4» (хорошо).</w:t>
      </w:r>
    </w:p>
    <w:p>
      <w:pPr>
        <w:pStyle w:val="22"/>
        <w:spacing w:lineRule="auto" w:line="240"/>
        <w:ind w:left="-180" w:hanging="0"/>
        <w:rPr/>
      </w:pPr>
      <w:r>
        <w:rPr/>
        <w:t>60 баллов – оценке «3» (удовлетворительно).</w:t>
      </w:r>
    </w:p>
    <w:p>
      <w:pPr>
        <w:pStyle w:val="22"/>
        <w:spacing w:lineRule="auto" w:line="240"/>
        <w:ind w:left="-180" w:hanging="0"/>
        <w:jc w:val="center"/>
        <w:rPr/>
      </w:pPr>
      <w:r>
        <w:rPr/>
        <w:t>Переводная таблица баллов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50"/>
        <w:gridCol w:w="3260"/>
        <w:gridCol w:w="1043"/>
        <w:gridCol w:w="2826"/>
      </w:tblGrid>
      <w:tr>
        <w:trPr>
          <w:trHeight w:val="116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этап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/>
              <w:t>Суммарные бал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/>
              <w:t>Степень выполнения элементов, этап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/>
              <w:t>Бал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452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/>
              <w:t>1 эта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60" w:after="120"/>
              <w:ind w:left="0" w:hanging="0"/>
              <w:rPr/>
            </w:pPr>
            <w:r>
              <w:rPr/>
              <w:t>46 – 50 зад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/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5 (отлично)</w:t>
            </w:r>
          </w:p>
        </w:tc>
      </w:tr>
      <w:tr>
        <w:trPr>
          <w:trHeight w:val="26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40 – 45 зад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/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4 (хорошо)</w:t>
            </w:r>
          </w:p>
        </w:tc>
      </w:tr>
      <w:tr>
        <w:trPr>
          <w:trHeight w:val="45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60"/>
              <w:ind w:left="0" w:hanging="0"/>
              <w:rPr/>
            </w:pPr>
            <w:r>
              <w:rPr/>
              <w:t>35 – 39 зад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/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3 (удовлетворительно)</w:t>
            </w:r>
          </w:p>
        </w:tc>
      </w:tr>
      <w:tr>
        <w:trPr>
          <w:trHeight w:val="47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/>
              <w:t>2 эта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60" w:after="120"/>
              <w:ind w:left="0" w:hanging="0"/>
              <w:jc w:val="both"/>
              <w:rPr/>
            </w:pPr>
            <w:r>
              <w:rPr/>
              <w:t>5 зад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/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5 (отлично)</w:t>
            </w:r>
          </w:p>
        </w:tc>
      </w:tr>
      <w:tr>
        <w:trPr>
          <w:trHeight w:val="38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/>
            </w:pPr>
            <w:r>
              <w:rPr/>
              <w:t>4 зад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/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4 (хорошо)</w:t>
            </w:r>
          </w:p>
        </w:tc>
      </w:tr>
      <w:tr>
        <w:trPr>
          <w:trHeight w:val="6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60"/>
              <w:ind w:left="0" w:hanging="0"/>
              <w:jc w:val="both"/>
              <w:rPr/>
            </w:pPr>
            <w:r>
              <w:rPr/>
              <w:t>3 зад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/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3 (удовлетворительно)</w:t>
            </w:r>
          </w:p>
        </w:tc>
      </w:tr>
      <w:tr>
        <w:trPr>
          <w:trHeight w:val="118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/>
              <w:t>3 эта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120"/>
              <w:ind w:left="0" w:hanging="0"/>
              <w:rPr/>
            </w:pPr>
            <w:r>
              <w:rPr/>
              <w:t>Выполнение</w:t>
            </w:r>
          </w:p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/>
              <w:t>содержание лог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/>
            </w:pPr>
            <w:r>
              <w:rPr/>
              <w:t>40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/>
              <w:t>5 (отлично)</w:t>
            </w:r>
          </w:p>
          <w:p>
            <w:pPr>
              <w:pStyle w:val="22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Выполнение содерж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/>
              <w:t>4 (хорошо)</w:t>
            </w:r>
          </w:p>
        </w:tc>
      </w:tr>
      <w:tr>
        <w:trPr>
          <w:trHeight w:val="406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60"/>
              <w:ind w:left="0" w:hanging="0"/>
              <w:rPr/>
            </w:pPr>
            <w:r>
              <w:rPr/>
              <w:t>Выполн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3 (удовлетворительно)</w:t>
            </w:r>
          </w:p>
        </w:tc>
      </w:tr>
    </w:tbl>
    <w:p>
      <w:pPr>
        <w:pStyle w:val="22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22"/>
        <w:spacing w:lineRule="auto" w:line="24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тоговая оценка складывается из оценок по трем этапам</w:t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щите ВКР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9"/>
        <w:gridCol w:w="5059"/>
        <w:gridCol w:w="1211"/>
      </w:tblGrid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итери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каче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аучный, теоретическ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уровень и актуальность тематик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>
                <w:color w:val="000000"/>
              </w:rPr>
              <w:t>1. Тема актуальна в правовом регулировании финансово-хозяйственной и административной деятельности юридических лиц различных форм собственности</w:t>
            </w:r>
            <w:r>
              <w:rPr/>
              <w:t xml:space="preserve"> РФ,</w:t>
            </w:r>
            <w:r>
              <w:rPr>
                <w:color w:val="000000"/>
              </w:rPr>
              <w:t xml:space="preserve"> разработана в полном соответствии с полученным заданием. Содержание работы включает </w:t>
            </w:r>
            <w:r>
              <w:rPr>
                <w:b/>
                <w:bCs/>
                <w:i/>
                <w:iCs/>
                <w:color w:val="000000"/>
              </w:rPr>
              <w:t xml:space="preserve">наиболее сложные </w:t>
            </w:r>
            <w:r>
              <w:rPr>
                <w:color w:val="000000"/>
              </w:rPr>
              <w:t xml:space="preserve">вопросы, предусмотренные программой повышенного уровня среднего профессионального образования и имеющие </w:t>
            </w:r>
            <w:r>
              <w:rPr>
                <w:b/>
                <w:bCs/>
                <w:i/>
                <w:iCs/>
                <w:color w:val="000000"/>
              </w:rPr>
              <w:t>основополагающее значени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 тесную связь со специальностью выпускника-дипломника. Принятые решения и полученные выводы базируются на научных достижениях и накопленном опыте практической деятельности и носят оригинальный характер, глубоко продуманы, обоснованы и целесообразны.</w:t>
            </w:r>
          </w:p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/>
              <w:t>2. То же, что и «отлично», за исключением того, что не все рассматриваемые в дипломной работе вопросы исследованы достаточно глубоко.</w:t>
            </w:r>
          </w:p>
          <w:p>
            <w:pPr>
              <w:pStyle w:val="22"/>
              <w:spacing w:lineRule="auto" w:line="240" w:before="120" w:after="120"/>
              <w:ind w:left="0" w:hanging="0"/>
              <w:rPr/>
            </w:pPr>
            <w:bookmarkStart w:id="0" w:name="_Hlk381607174"/>
            <w:r>
              <w:rPr>
                <w:color w:val="000000"/>
              </w:rPr>
              <w:t>3. Научное содержание и тематика работы в основном отвечают требованиям программы повышенного уровня среднего профессионального образования в рамках конкретной специальности, а также в правовом регулировании финансово-хозяйственной и административной деятельности юридических лиц различных форм собственности</w:t>
            </w:r>
            <w:r>
              <w:rPr/>
              <w:t xml:space="preserve"> РФ</w:t>
            </w:r>
            <w:r>
              <w:rPr>
                <w:color w:val="000000"/>
              </w:rPr>
              <w:t>, однако рассматриваемые вопросы исследованы недостаточно глубоко.</w:t>
            </w:r>
            <w:bookmarkEnd w:id="0"/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учный, теоретически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ровень и актуальность тематик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>
                <w:color w:val="000000"/>
              </w:rPr>
              <w:t>4. Научное содержание и тематика работы не соответствуют заданию на дипломную работу и не отвечают требованиям программы повышенного уровня среднего профессионального образован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Личный вклад студента в разработку тем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 Работа выполнена самостоятельно, с элементами творчества, продуманным использованием полученных теоретических знаний и практических навыков, рекомендованных литературных источников. Полученные в ходе исследования результаты завершаются обоснованными конкретными выводами, предложениями и рекомендациями по их реализации в правовом регулировании финансово-хозяйственной и административной деятельности юридических лиц различных форм собственности РФ.</w:t>
            </w:r>
          </w:p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>
                <w:color w:val="000000"/>
              </w:rPr>
              <w:t>2. Работа выполнена достаточно самостоятельно, с элементами творчества, однако не все выводы, сделанные по результатам исследования, глубоко обоснованы. Отдельные предложения и рекомендации не представляют практического интереса в правовом регулировании финансово-хозяйственной и административной деятельности юридических лиц различных форм собственности РФ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Личный вклад студента в разработку тем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>
                <w:color w:val="000000"/>
              </w:rPr>
              <w:t>3. Работа выполнена недостаточно самостоятельно. Слушатель испытывал трудности при определении предмета и объекта исследования, а также при формулировании концепции исследования.</w:t>
            </w:r>
          </w:p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>
                <w:color w:val="000000"/>
              </w:rPr>
              <w:t>Исследования проведены недостаточно глубоко, тема раскрыта не полностью, выводы и предложения недостаточно обоснованы, неконкретны, носят общий характер.</w:t>
            </w:r>
          </w:p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>
                <w:color w:val="000000"/>
              </w:rPr>
              <w:t>4. Работа выполнена не в полном соответствии с заданием, не носит самостоятельного характера, а представляет собой компиляцию литературных источников. Выводы не отражают содержания материала, предложения по их реализации неконкретны. Слушатель постоянно, нуждается в помощи руководител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8" w:hanging="0"/>
              <w:rPr/>
            </w:pPr>
            <w:r>
              <w:rPr>
                <w:bCs/>
                <w:color w:val="000000"/>
              </w:rPr>
              <w:t>Качество оформления работы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0"/>
              <w:ind w:left="-11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 Объем работы соответствует установленным        требованиям. Материал изложен грамотно, логически последовательно, текст работы и иллюстративный материал оформлены в соответствии с требованиями нормативных документов.</w:t>
            </w:r>
          </w:p>
          <w:p>
            <w:pPr>
              <w:pStyle w:val="Normal"/>
              <w:shd w:fill="FFFFFF" w:val="clear"/>
              <w:autoSpaceDE w:val="false"/>
              <w:spacing w:before="120" w:after="0"/>
              <w:ind w:left="-11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 То же, что и «отлично», за исключением того, что имеются отдельные несущественные нарушения требований нормативных документов по оформлению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8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чество оформления работы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 Объем работы не в полной мере соответствует нормам. Материал изложен логически недостаточно последовательно. Текст   работы и иллюстративный материал оформлены с нарушениями требований нормативных докумен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Объем работы не соответствует установленным нормам. Материал изложен логически непоследовательно. Структура работы не выдержана. Текст работы и иллюстративный материал оформлены некачественно, с нарушениями требований нормативных документов.</w:t>
            </w:r>
          </w:p>
          <w:p>
            <w:pPr>
              <w:pStyle w:val="Normal"/>
              <w:shd w:fill="FFFFFF" w:val="clear"/>
              <w:autoSpaceDE w:val="false"/>
              <w:ind w:left="-11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8" w:hanging="0"/>
              <w:rPr>
                <w:bCs/>
              </w:rPr>
            </w:pPr>
            <w:r>
              <w:rPr>
                <w:bCs/>
              </w:rPr>
              <w:t>Качество</w:t>
            </w:r>
          </w:p>
          <w:p>
            <w:pPr>
              <w:pStyle w:val="TextBody"/>
              <w:spacing w:before="0" w:after="120"/>
              <w:ind w:left="-118" w:hanging="0"/>
              <w:rPr/>
            </w:pPr>
            <w:r>
              <w:rPr>
                <w:bCs/>
              </w:rPr>
              <w:t>защиты работы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8" w:hanging="0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1.Доклад содержательный, глубоко аргументированный с продуманным использованием иллюстраций, нормативно-правовых актов. Материал излагается свободно, грамотно, уверенно, методически последовательно. Выпускник показал твердые знания, полученные в процессе учебы, и умение применять их для решения служебного круга задач, обосновывая при этом принятые решения; дал положительные ответы на все заданные вопросы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8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/>
            </w:pPr>
            <w:r>
              <w:rPr>
                <w:bCs/>
                <w:color w:val="000000"/>
              </w:rPr>
              <w:t>Качество защиты работы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То же, что и «отлично», за исключением того, что слушатель не на все вопросы дал четкие отве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Доклад в основном раскрывает содержание дипломной работы, однако недостаточно аргументирован. Во время доклада периодически используется заранее подготовленный текст. В целом слушатель показал, что материал программы повышенного уровня среднего профессионального образования усвоен, хотя не на все заданны; вопросы были даны исчерпывающие ответ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Доклад делается в основном с использованием подготовленного заранее текста и слабо раскрывает содержание работы. Иллюстративный материал используется непродуманно, аргументация недостаточная. На большинство вопросов членов ГАК правильных ответов не дано. Выпускник слабо ориентируется в ранее пройденном материале.</w:t>
            </w:r>
          </w:p>
          <w:p>
            <w:pPr>
              <w:pStyle w:val="Normal"/>
              <w:ind w:left="-11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6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2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6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2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6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22"/>
        <w:spacing w:lineRule="auto" w:line="240" w:before="0" w:after="120"/>
        <w:ind w:left="283" w:firstLine="28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7"/>
      <w:numFmt w:val="bullet"/>
      <w:lvlText w:val=""/>
      <w:lvlJc w:val="left"/>
      <w:pPr>
        <w:tabs>
          <w:tab w:val="num" w:pos="1758"/>
        </w:tabs>
        <w:ind w:left="794" w:firstLine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  <w:lvl w:ilvl="1">
      <w:start w:val="1"/>
      <w:numFmt w:val="decimal"/>
      <w:lvlText w:val="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3.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22:00Z</dcterms:created>
  <dc:creator>GGHPI</dc:creator>
  <dc:description/>
  <cp:keywords/>
  <dc:language>en-US</dc:language>
  <cp:lastModifiedBy>Пк</cp:lastModifiedBy>
  <cp:lastPrinted>2014-04-03T16:18:00Z</cp:lastPrinted>
  <dcterms:modified xsi:type="dcterms:W3CDTF">2014-04-08T10:55:00Z</dcterms:modified>
  <cp:revision>20</cp:revision>
  <dc:subject/>
  <dc:title/>
</cp:coreProperties>
</file>