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54.03.02  – Декоративно-прикладное искусст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Академический бакалавриат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8 бюджетных мест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4135</wp:posOffset>
                </wp:positionV>
                <wp:extent cx="30391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а поступающие, на общих основаниях,  на места, финансируемые из федераль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 Бирюкова Анн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 Василенкова Софья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 Каблова Кристин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 Кудреватых Анастас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5 Магомедова Ульяна Хайрутти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6 Милентьев Денис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7 Никишина Виктория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8 Петухов Владислав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9 Попова Ас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0 Похил Анн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1 Ситников Евгений Игор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2 Черникова Марина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3 Бордушевич Екатерина Олег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4 Волчкова Юли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5 Глухова Ан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6 Баранов Алексей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7 Каляшина Ир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8 Полянская Юлия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9 Чечик Валери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0 Соколов Алексей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1 Андреева Ольг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2 Вилкова Кар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3 Плотникова Ан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4 Елькина Елизавета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5 Овчинникова Надежд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6 Пушкарёва Кристина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7 Албычева Алё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8 Иванова София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9 Яковлева Елена Евген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41.9pt;mso-wrap-distance-left:9pt;mso-wrap-distance-right:9pt;mso-wrap-distance-top:0pt;mso-wrap-distance-bottom:0pt;margin-top:105.05pt;mso-position-vertical-relative:page;margin-left:1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а поступающие, на общих основаниях,  на места, финансируемые из федерального бюджет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 Бирюкова Анна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 Василенкова Софья Никола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 Каблова Кристина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4 Кудреватых Анастасия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5 Магомедова Ульяна Хайруттин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6 Милентьев Денис Александр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7 Никишина Виктория Алекс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8 Петухов Владислав Серг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9 Попова Ася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0 Похил Анна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1 Ситников Евгений Игор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2 Черникова Марина Валер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3 Бордушевич Екатерина Олег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4 Волчкова Юлия Михайл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5 Глухова Анн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6 Баранов Алексей Серг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7 Каляшина Ирина Никола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8 Полянская Юлия Никола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9 Чечик Валерия Владими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0 Соколов Алексей Владимир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1 Андреева Ольга Владими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2 Вилкова Карин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3 Плотникова Анн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4 Елькина Елизавета Юр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5 Овчинникова Надежда Серг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6 Пушкарёва Кристина Алекс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7 Албычева Алёна Владими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8 Иванова София Алекс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9 Яковлева Елена Евген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4:00Z</dcterms:created>
  <dc:creator>Speed_XP</dc:creator>
  <dc:description/>
  <cp:keywords/>
  <dc:language>en-US</dc:language>
  <cp:lastModifiedBy>Belashova</cp:lastModifiedBy>
  <cp:lastPrinted>2013-07-24T09:20:00Z</cp:lastPrinted>
  <dcterms:modified xsi:type="dcterms:W3CDTF">2015-07-07T13:35:00Z</dcterms:modified>
  <cp:revision>201</cp:revision>
  <dc:subject/>
  <dc:title/>
</cp:coreProperties>
</file>