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3.03.02 – Туризм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335</wp:posOffset>
                </wp:positionV>
                <wp:extent cx="3039110" cy="526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6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Журавель Олег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Костюхина Валер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 Мануйлов Дмитрий Влади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Филимонова Оксан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Лоховицкая Василиса Ара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Панин Никита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Галеева Олеся Альбер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Банцекин Сергей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Алимпиева Анастасия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 Кучера Ксения Де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Евсеев Владимир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 Надточиева Ирина Вита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4.8pt;mso-wrap-distance-left:9pt;mso-wrap-distance-right:9pt;mso-wrap-distance-top:0pt;mso-wrap-distance-bottom:0pt;margin-top:71.05pt;mso-position-vertical-relative:page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Журавель Олег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Костюхина Валерия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 Мануйлов Дмитрий Владислав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Филимонова Оксана Вячеслав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Лоховицкая Василиса Арам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Панин Никита Михайл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Галеева Олеся Альберт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Банцекин Сергей Игор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Алимпиева Анастасия Пет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 Кучера Ксения Денис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Евсеев Владимир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 Надточиева Ирина Вита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5:00Z</dcterms:created>
  <dc:creator>Speed_XP</dc:creator>
  <dc:description/>
  <cp:keywords/>
  <dc:language>en-US</dc:language>
  <cp:lastModifiedBy>Belashova</cp:lastModifiedBy>
  <cp:lastPrinted>2014-07-25T09:59:00Z</cp:lastPrinted>
  <dcterms:modified xsi:type="dcterms:W3CDTF">2015-07-30T06:54:00Z</dcterms:modified>
  <cp:revision>117</cp:revision>
  <dc:subject/>
  <dc:title/>
</cp:coreProperties>
</file>